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Кстовский муниципальны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окол</w:t>
      </w:r>
      <w:r>
        <w:rPr>
          <w:sz w:val="28"/>
          <w:szCs w:val="28"/>
        </w:rPr>
        <w:t xml:space="preserve"> (сводный)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районного конкурс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чтецов среди обучающихся 4-х класс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Земля-наш общий д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есто проведения:  МБОУ Гимназия №4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ремя  проведения: 25.11.2017г.</w:t>
      </w:r>
    </w:p>
    <w:tbl>
      <w:tblPr>
        <w:tblW w:w="103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2511"/>
        <w:gridCol w:w="2693"/>
        <w:gridCol w:w="1233"/>
        <w:gridCol w:w="8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Ш №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Екате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ешева Ольга Ивано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ина Любов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ина Ольга Александро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Ш №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рудинова Ал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енкова Ирина Анатолье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Ближнеборисовская СШ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рева Екате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 Яна Александро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Ждановская СШ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ч Миха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юхина Валентина Александро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Прокошевская ОШ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А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нова Марина Николае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енко Ал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итвина Светлана Моисее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Ш №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нова Елиза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дилова Светлана Александро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Безводнинская СШ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Кс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ина Вера Николае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Запрудновская СШ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нина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очкина Нина Николае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Большемокринская СШ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нова Надеж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Елена Виталье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Чернышихинская ОШ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арина Кс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а Татьяна Анатолье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Ш №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ачев Андр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ская Ольга Владимиро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елокшанская ОШ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тева Соф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утина Татьяна Олего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аботкинская СШ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ханова Татья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унова Евгения Николае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Новоликеевская СШ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алева Мил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омова Валентина Петро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Афонинская СШ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нок Дани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а Оксана Владимиро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Подлесовская ОШ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Дар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ейкина Анна Валерье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Ш №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шин Дмит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ова Ирина Александро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Чернухинская СШ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атова Мил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а Надежда Юрье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Ш №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ькина 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ичева Ирина Николае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Вязовская ОШ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анина Елиза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с Ирина Александро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Члены жюри: ________________/___________________/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________________/ ___________________/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________________/ ___________________/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________________/ ___________________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________________/ ___________________/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________________/ ___________________/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3:58:00Z</dcterms:created>
  <dc:creator>Администратор</dc:creator>
  <dc:description/>
  <cp:keywords/>
  <dc:language>en-US</dc:language>
  <cp:lastModifiedBy>user</cp:lastModifiedBy>
  <cp:lastPrinted>2010-02-02T13:19:00Z</cp:lastPrinted>
  <dcterms:modified xsi:type="dcterms:W3CDTF">2018-05-16T12:00:00Z</dcterms:modified>
  <cp:revision>39</cp:revision>
  <dc:subject/>
  <dc:title/>
</cp:coreProperties>
</file>