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СОЦИАЛЬНОГО ПРОЕК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 «</w:t>
      </w:r>
      <w:r>
        <w:rPr>
          <w:rFonts w:cs="Times New Roman" w:ascii="Times New Roman" w:hAnsi="Times New Roman"/>
          <w:b/>
          <w:i/>
          <w:sz w:val="40"/>
          <w:szCs w:val="40"/>
        </w:rPr>
        <w:t>Моя семья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ЕКТА: Коровина О.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  МБОУ Новоликеевская СШ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Моя семья» направлен на формирование осознания значения семьи в жизни человека и общества, принятия ценностей семейной жизни и уважительного отношения к своей семье у учащихся 1кла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бле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ой жизни любого ребенка является семья, и изучение ее традиций, умение правильно строить взаимоотношения с родственниками, осознание своего места в семье может способствовать воспитанию чувства ответственности и гордости за свою семью. В связи с тем, что из 23 семей класса 13 – неполные (56,5%) большинство детей испытывает массу психологических и социальных сложностей, трудности в адаптации к новым условиям и требован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про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е «семьи» и роли семейных ценностей в становлении личности ребенка у учащихся начальной школы через участие в проекте «Моя семья»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и проек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особствовать интересу ребенка к истории своей семь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ывать чувство гордости и ответственности за свою сем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ложить уважительное отношение к семейным ценностям и традиция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евой группой проекта являются учащиеся 1 «Б» класса. В проекте также принимают участие родит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роекта построены по принципу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обретение школьником социальных знаний </w:t>
        <w:noBreakHyphen/>
        <w:t xml:space="preserve"> Формирование ценностного отношения к социальной реальности </w:t>
        <w:noBreakHyphen/>
        <w:t xml:space="preserve"> Получение опыта самостоятельного социального действия. </w:t>
      </w:r>
      <w:r>
        <w:rPr>
          <w:rFonts w:cs="Times New Roman" w:ascii="Times New Roman" w:hAnsi="Times New Roman"/>
          <w:sz w:val="28"/>
          <w:szCs w:val="28"/>
        </w:rPr>
        <w:t>Обозначенные выше задачи проекта решаются с помощью систематических и последовательно реализуемых этапов: сбор и обработка тематической информации, коллективные литературные чтения, творческая мастерская,  конкурс рисунков, совместный праздник, презентация своей семь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96"/>
        <w:gridCol w:w="1855"/>
        <w:gridCol w:w="267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оведения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зад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март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матической художественной литературы и обсуждение прочитанн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март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Учащиес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мастерской (изготовление подарков бабушкам и дедушкам, мамам и папа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март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Учащиес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"Я рисую свою семью...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Учащиес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– праздник о семейных ценностях: «Моя семья – мое богатство»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данного проект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ормированность у учащихся класса понятия «семья» и уважительного отношения к н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обретение учащимися класса социального опыта  взаимодействия в семье и класс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мотивации учащихся к изучению традиций сем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ресурсы для реализации проекта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ресурс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апроектор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цтовар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годарственные письм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задействованы все учащиеся 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– сентябрь - апрель 2015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чительные кадровые и материальные затр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развития личности учащихся (диагности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способность проекта и возможность его широкого исполь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0:33:00Z</dcterms:created>
  <dc:creator>Samsung</dc:creator>
  <dc:description/>
  <cp:keywords/>
  <dc:language>en-US</dc:language>
  <cp:lastModifiedBy>user</cp:lastModifiedBy>
  <dcterms:modified xsi:type="dcterms:W3CDTF">2015-10-23T21:25:00Z</dcterms:modified>
  <cp:revision>4</cp:revision>
  <dc:subject/>
  <dc:title/>
</cp:coreProperties>
</file>