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информационно-</w:t>
      </w:r>
    </w:p>
    <w:p>
      <w:pPr>
        <w:pStyle w:val="Normal"/>
        <w:jc w:val="right"/>
        <w:rPr/>
      </w:pPr>
      <w:r>
        <w:rPr>
          <w:sz w:val="28"/>
          <w:szCs w:val="28"/>
        </w:rPr>
        <w:t>методического цен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И. А. Бе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 ___»____________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блемной группы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портала «Глобальная школьная лабора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роектной и 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создания проблем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ведением  федерального государственного образовательного стандарта начального общего образования устанавливаются требования к результатам учащихся, осваивающих ООП НОО: личностным, метапредметным, предметным. Среди метапредметных результатов освоения основной образовательной программы начального общего образования начального общего образования выде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 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реальных знаний и развития исследовательских навыков на портале </w:t>
      </w:r>
      <w:hyperlink r:id="rId2">
        <w:r>
          <w:rPr>
            <w:rStyle w:val="InternetLink"/>
            <w:sz w:val="28"/>
            <w:szCs w:val="28"/>
          </w:rPr>
          <w:t>globallab.org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 проек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лобальная школьная лаборатория». Одна из основных задач проекта –  повышение мотивации к освоению новых знаний. ГлобалЛаб — это:</w:t>
      </w:r>
    </w:p>
    <w:p>
      <w:pPr>
        <w:pStyle w:val="Normal"/>
        <w:jc w:val="both"/>
        <w:rPr/>
      </w:pPr>
      <w:r>
        <w:rPr>
          <w:sz w:val="28"/>
          <w:szCs w:val="28"/>
        </w:rPr>
        <w:t>- универсальная образовательная сетевая среда для школьников, их родителей, педагогов, учёных все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>- виртуальная лаборатория для тех, кто стремится познавать мир;</w:t>
      </w:r>
    </w:p>
    <w:p>
      <w:pPr>
        <w:pStyle w:val="Normal"/>
        <w:jc w:val="both"/>
        <w:rPr/>
      </w:pPr>
      <w:r>
        <w:rPr>
          <w:sz w:val="28"/>
          <w:szCs w:val="28"/>
        </w:rPr>
        <w:t>- новая модель онлайн-образования, дающая возможность реализовывать совместные международные исследовательски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национальное сообщество исследователей, которые сами ставят и решают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создаёт единую образовательную среду ГлобалЛаб, предназначенную для поддержки проектно-исследовательской деятельности в интернет-пространстве. Платформа ГлобалЛаб разработана с применением новой парадигмы, сочетающей в себе «облачную» обработку данных, краудсорсинг, специализированные программные инструменты ИКТ и IT-решения, новейшие методические разработки. На её основе пользователи платформы ГлобалЛаб воплощают самые смелые и уникальные научные проекты, которые открывают новое поле для всемир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я ООО «ГлобалЛаб» первой из образовательных компаний России  получила статус резидента инновационного центра «Сколково» (экспертная комиссия «Сколково» признала проект одним из наиболее инновационных IT-решений в сфере образования). В 2012г. подписан договор о сотрудничестве с UNESCO (под эгидой UNESCO работают около 8 тысяч ассоциированных школ в 175 странах мира). В 2013г. получен грант фонда «Сколково» на создание международной среды исследовательского взаимодействия школьников. В число соинвесторов ГлобалЛаб вошли фонд «ВЭБ-Инновации» и Институт новых технологий (И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ГОС НОО к результатам учащихся средствами портала </w:t>
      </w:r>
      <w:hyperlink r:id="rId3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и методической поддержки учителей начальных классов в решении поставленных задач возникла потребность в создании проблемной группы учителей начальных классов по использованию портала </w:t>
      </w:r>
      <w:hyperlink r:id="rId4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при организации проектной и исследовательской деятельности младших школьник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, цель, задачи на 2015-2016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Изучение и систематизация позитивного педагогического опыта по использованию портала «Глобальная школьная лаборатория» при организации проектной и исследовательской деятельности младших школь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своения педагогами возможностей портала «Глобальная школьная лаборатория» при организации проектной и исследовательск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учить интерфейс  портала </w:t>
      </w:r>
      <w:hyperlink r:id="rId5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проекта «Глобальная школьная лаборатор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етодическую помощь педагогам ОУ Кстовского муниципального района по решению проблемы  организации проектной и исследовательской деятельности младших школьников средствами  портала </w:t>
      </w:r>
      <w:hyperlink r:id="rId6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 методическую копилку разработками тематического планирования для предметной области «Обществознание и естествознание (Окружающий мир)»  и программы внеурочной деятельности с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использованием проектов ГлобалЛаб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нятия в 2015 - 2016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, МБОУ СОШ № 3 с углубленным изучением отдельных предм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Об утверждении плана работы проблемной группы на 2015 – 2016 уч. год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,  </w:t>
      </w:r>
      <w:r>
        <w:rPr>
          <w:sz w:val="28"/>
          <w:szCs w:val="28"/>
        </w:rPr>
        <w:t>ИМ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озможности Интернет-ресурса «Глобальная школьная лаборатория» для приобретения опыта проектно-исследовательской деятельности младших школьников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терфейсе  портала </w:t>
      </w:r>
      <w:hyperlink r:id="rId7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 проекта «Глобальная школьная лаборатория».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Отв. Касаткина Е.К. (МБОУ Лицей №7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инар "Опыт педагогов в образовательной среде ГлобалЛаб".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 «Проектах  осени» на портале </w:t>
      </w:r>
      <w:hyperlink r:id="rId8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(сообщение)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асаткина Е.К. (МБОУ Лицей №7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«Учимся работать в среде ГлобалЛаб»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, </w:t>
      </w:r>
      <w:r>
        <w:rPr>
          <w:sz w:val="28"/>
          <w:szCs w:val="28"/>
        </w:rPr>
        <w:t>ИМ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здание развивающей образовательной среды на основе использования платформы ГлобалЛаб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целях, характере и поддержке исследований на портале </w:t>
      </w:r>
      <w:hyperlink r:id="rId9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(сообщение)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numPr>
          <w:ilvl w:val="0"/>
          <w:numId w:val="5"/>
        </w:numPr>
        <w:ind w:left="786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компетенций младших школьников в ходе проектно-исследовательской деятельности в рамках Интернет-ресурса «Глобальная школьная лаборатория» (сообщение из опыта работы).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 Гувеннова В.Ф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МБОУ СШ с.п. Селекционной стан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«Проектах  зимы» на портале </w:t>
      </w:r>
      <w:hyperlink r:id="rId10">
        <w:r>
          <w:rPr>
            <w:rStyle w:val="InternetLink"/>
            <w:sz w:val="28"/>
            <w:szCs w:val="28"/>
          </w:rPr>
          <w:t>globallab.org</w:t>
        </w:r>
      </w:hyperlink>
      <w:r>
        <w:rPr>
          <w:sz w:val="28"/>
          <w:szCs w:val="28"/>
        </w:rPr>
        <w:t xml:space="preserve"> (сообщение)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доработке тематического планирования для предметной области «Обществознание и естествознание (Окружающий мир)» с включением исследовательской работы Интернет-ресурса «Глобальная школьная лаборатория»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, </w:t>
      </w:r>
      <w:r>
        <w:rPr>
          <w:sz w:val="28"/>
          <w:szCs w:val="28"/>
        </w:rPr>
        <w:t>ИМ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недрение инновационных педагогических технологий в школьное образование средствами Интернет-ресурса «Глобальная школьная лаборатория»</w:t>
      </w:r>
    </w:p>
    <w:p>
      <w:pPr>
        <w:pStyle w:val="Normal"/>
        <w:numPr>
          <w:ilvl w:val="0"/>
          <w:numId w:val="4"/>
        </w:numPr>
        <w:ind w:left="786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ширенной версии платформы ГлобалЛаб: как настроить свое пространство в рамках виртуальной площадки.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ации внеурочной деятельности с использованием потенциала Интернет-ресурса «Глобальная школьная лаборатория».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 «Проектах  весны» на портале </w:t>
      </w:r>
      <w:hyperlink r:id="rId11">
        <w:r>
          <w:rPr>
            <w:rStyle w:val="InternetLink"/>
            <w:sz w:val="28"/>
            <w:szCs w:val="28"/>
          </w:rPr>
          <w:t>globallab.org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общение).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Кукушкина И.Н. (МБОУ Новоликеевская СШ)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создании персонального сайта учителя.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Коровина О.В. (МБОУ Новоликеевская С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Состав проблемной групп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7"/>
        <w:gridCol w:w="3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ева Марина Юрье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Подлесовская С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Ивано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Антонина Ивано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зеева Роза Николае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Новоликеевская С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льга Василье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ликеевская 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а Ирина Николае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Елена Константино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Г: _____________________Коров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lab.org/" TargetMode="External"/><Relationship Id="rId3" Type="http://schemas.openxmlformats.org/officeDocument/2006/relationships/hyperlink" Target="https://globallab.org/" TargetMode="External"/><Relationship Id="rId4" Type="http://schemas.openxmlformats.org/officeDocument/2006/relationships/hyperlink" Target="https://globallab.org/" TargetMode="External"/><Relationship Id="rId5" Type="http://schemas.openxmlformats.org/officeDocument/2006/relationships/hyperlink" Target="https://globallab.org/" TargetMode="External"/><Relationship Id="rId6" Type="http://schemas.openxmlformats.org/officeDocument/2006/relationships/hyperlink" Target="https://globallab.org/" TargetMode="External"/><Relationship Id="rId7" Type="http://schemas.openxmlformats.org/officeDocument/2006/relationships/hyperlink" Target="https://globallab.org/" TargetMode="External"/><Relationship Id="rId8" Type="http://schemas.openxmlformats.org/officeDocument/2006/relationships/hyperlink" Target="https://globallab.org/" TargetMode="External"/><Relationship Id="rId9" Type="http://schemas.openxmlformats.org/officeDocument/2006/relationships/hyperlink" Target="https://globallab.org/" TargetMode="External"/><Relationship Id="rId10" Type="http://schemas.openxmlformats.org/officeDocument/2006/relationships/hyperlink" Target="https://globallab.org/" TargetMode="External"/><Relationship Id="rId11" Type="http://schemas.openxmlformats.org/officeDocument/2006/relationships/hyperlink" Target="https://globallab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Корягин</dc:creator>
  <dc:description/>
  <cp:keywords/>
  <dc:language>en-US</dc:language>
  <cp:lastModifiedBy>vita</cp:lastModifiedBy>
  <cp:lastPrinted>2015-09-14T13:28:00Z</cp:lastPrinted>
  <dcterms:modified xsi:type="dcterms:W3CDTF">2015-09-14T10:30:00Z</dcterms:modified>
  <cp:revision>24</cp:revision>
  <dc:subject/>
  <dc:title>УТВЕРЖДАЮ</dc:title>
</cp:coreProperties>
</file>