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3" w:hanging="0"/>
        <w:jc w:val="right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0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21</w:t>
      </w:r>
    </w:p>
    <w:p>
      <w:pPr>
        <w:pStyle w:val="Normal"/>
        <w:ind w:right="4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  <w:t>о проведении районного конкурса чтец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емля – наш общий дом»</w:t>
      </w:r>
    </w:p>
    <w:p>
      <w:pPr>
        <w:pStyle w:val="Normal"/>
        <w:spacing w:lineRule="auto" w:line="360"/>
        <w:ind w:right="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ный конкурс среди обучающихся 4-х классов </w:t>
      </w:r>
      <w:r>
        <w:rPr>
          <w:sz w:val="28"/>
          <w:szCs w:val="28"/>
        </w:rPr>
        <w:t xml:space="preserve">«Земля – наш общий дом» </w:t>
      </w:r>
      <w:r>
        <w:rPr>
          <w:sz w:val="28"/>
        </w:rPr>
        <w:t xml:space="preserve">направлен на формирование </w:t>
      </w:r>
      <w:r>
        <w:rPr>
          <w:kern w:val="2"/>
          <w:sz w:val="28"/>
          <w:szCs w:val="28"/>
        </w:rPr>
        <w:t>основ экологической грамотности, элементарных правил нравственного поведения в мире природы, норм здоровьесберегающего поведения в природной среде</w:t>
      </w:r>
      <w:r>
        <w:rPr>
          <w:sz w:val="28"/>
        </w:rPr>
        <w:t>, повышение читательской компетентности, рост читательской активности, увеличение доли обучающихся начальной школы, участвующих в мероприятиях по популяризации чт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  <w:t>2.Цели и задачи  Конкурса:</w:t>
      </w:r>
    </w:p>
    <w:p>
      <w:pPr>
        <w:pStyle w:val="7"/>
        <w:shd w:fill="auto" w:val="clear"/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озна</w:t>
      </w:r>
      <w:r>
        <w:rPr>
          <w:sz w:val="28"/>
          <w:szCs w:val="28"/>
          <w:lang w:val="ru-RU"/>
        </w:rPr>
        <w:t>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ладшими школьниками </w:t>
      </w:r>
      <w:r>
        <w:rPr>
          <w:sz w:val="28"/>
          <w:szCs w:val="28"/>
        </w:rPr>
        <w:t>цен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ироды и необходим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ести ответственность за её сохранение, соблюдать правила экологичного поведения в школ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быту (раздельный сбор мусора, экономия воды и электроэнергии) и природной сред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е литературного языка в жизнь современных детей, формирование их художественного вкус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выявление и адресная поддержка наиболее талантливых чтецов среди обучающихся образовательных организаций.</w:t>
      </w:r>
    </w:p>
    <w:p>
      <w:pPr>
        <w:pStyle w:val="Normal"/>
        <w:ind w:right="43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right="43" w:firstLine="709"/>
        <w:jc w:val="center"/>
        <w:rPr/>
      </w:pPr>
      <w:r>
        <w:rPr>
          <w:b/>
          <w:sz w:val="28"/>
        </w:rPr>
        <w:t>3. Участники Конкурса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ающиеся 4 классов образовательных организаций района – победители  школьного этапа Конкурса: строго по одному участнику от параллели.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center"/>
        <w:rPr/>
      </w:pPr>
      <w:r>
        <w:rPr>
          <w:b/>
          <w:sz w:val="28"/>
        </w:rPr>
        <w:t>4. Организация Конкурса</w:t>
      </w:r>
    </w:p>
    <w:p>
      <w:pPr>
        <w:pStyle w:val="Normal"/>
        <w:ind w:right="43" w:firstLine="709"/>
        <w:jc w:val="both"/>
        <w:rPr>
          <w:b/>
          <w:b/>
          <w:sz w:val="28"/>
        </w:rPr>
      </w:pPr>
      <w:r>
        <w:rPr>
          <w:sz w:val="28"/>
        </w:rPr>
        <w:t>Конкурс организуется информационно-методическим отделом департамента образования администрации Кстовского муниципального  района</w:t>
      </w:r>
      <w:r>
        <w:rPr>
          <w:b/>
          <w:sz w:val="28"/>
        </w:rPr>
        <w:t xml:space="preserve"> </w:t>
      </w:r>
      <w:r>
        <w:rPr>
          <w:sz w:val="28"/>
        </w:rPr>
        <w:t>и проводится в два тура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1 </w:t>
      </w:r>
      <w:r>
        <w:rPr>
          <w:i/>
          <w:sz w:val="28"/>
        </w:rPr>
        <w:t xml:space="preserve">тур </w:t>
      </w:r>
      <w:r>
        <w:rPr>
          <w:sz w:val="28"/>
        </w:rPr>
        <w:t>– школьный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Проводится внутри школы по Положению, утвержденному на заседании школьного методического объединения учителей начальных классов, в срок до 15.11.2017 г. представляются отчеты о проведении школьного этапа Конкурса и заявки на участие в районном туре (отчеты и заявка – обязательное условие  для участия в муниципальном этапе  Конкурса) по ссылке, которая будет направлена в ОО дополнительно.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2 </w:t>
      </w:r>
      <w:r>
        <w:rPr>
          <w:i/>
          <w:sz w:val="28"/>
        </w:rPr>
        <w:t>тур</w:t>
      </w:r>
      <w:r>
        <w:rPr>
          <w:sz w:val="28"/>
        </w:rPr>
        <w:t xml:space="preserve"> – районный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Проводится в соответствии с данным Положением 25.11.2017г. в </w:t>
      </w:r>
      <w:r>
        <w:rPr>
          <w:sz w:val="28"/>
          <w:szCs w:val="28"/>
        </w:rPr>
        <w:t>МБОУ Гимназии №4</w:t>
      </w:r>
      <w:r>
        <w:rPr>
          <w:sz w:val="28"/>
        </w:rPr>
        <w:t>. Начало Конкурса  в 10-00.</w:t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center"/>
        <w:rPr/>
      </w:pPr>
      <w:r>
        <w:rPr>
          <w:b/>
          <w:sz w:val="28"/>
        </w:rPr>
        <w:t>5. Содержание Конкурса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</w:rPr>
        <w:t xml:space="preserve">Обучающиеся читают наизусть стихотворение по теме </w:t>
      </w:r>
      <w:r>
        <w:rPr>
          <w:sz w:val="28"/>
          <w:szCs w:val="28"/>
        </w:rPr>
        <w:t>«Земля – наш общий дом»</w:t>
      </w:r>
      <w:r>
        <w:rPr>
          <w:sz w:val="28"/>
        </w:rPr>
        <w:t>, в котором исполнитель</w:t>
      </w:r>
      <w:r>
        <w:rPr>
          <w:sz w:val="28"/>
          <w:szCs w:val="28"/>
        </w:rPr>
        <w:t xml:space="preserve"> раскрывает свое  отношение к экологическим ценностям (природа как одно из необходимых условий физического и психического совершенствования человека; природа как часть национального богатства, источник ресурсов для экономики) и экологическим проблемам (загрязнение воздуха, водоемов, промышленные и бытовые отходы, уничтожение видов растений и животных и др.)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Участники готовят индивидуальные выступления на 2-3 минуты. </w:t>
      </w:r>
    </w:p>
    <w:p>
      <w:pPr>
        <w:pStyle w:val="Normal"/>
        <w:ind w:right="43" w:hanging="0"/>
        <w:jc w:val="center"/>
        <w:rPr>
          <w:i/>
          <w:i/>
          <w:sz w:val="28"/>
        </w:rPr>
      </w:pPr>
      <w:r>
        <w:rPr>
          <w:i/>
          <w:sz w:val="28"/>
        </w:rPr>
        <w:t>Критерии оценки выступлений обучающихся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соответствие исполняемого поэтического произведения возрастным и сценическим данным исполнителя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художественный уровень творческого воплощения поэтического произведения в звучащем слове, передача мыслей автора, особенностей жанра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проявление в чтении исполнителя своего отношения к изображенному в произведении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артистизм исполнителя (умение держаться на сцене, владеть собой, сценическим пространством, умение общаться со зрителем)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уровень владения сценической речью (дикция, интонации, логические паузы, ударения и др.)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умелое использование средств эмоционально-образной выразительности (мимика, жест).</w:t>
      </w:r>
    </w:p>
    <w:p>
      <w:pPr>
        <w:pStyle w:val="Normal"/>
        <w:ind w:right="43" w:firstLine="709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ind w:right="43" w:firstLine="709"/>
        <w:jc w:val="center"/>
        <w:rPr/>
      </w:pPr>
      <w:r>
        <w:rPr>
          <w:b/>
          <w:sz w:val="28"/>
        </w:rPr>
        <w:t>6. Подведение итогов Конкурса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Подведение итогов Конкурса осуществляется жюри по критериям, утвержденным данным Положением. Победитель и призеры Конкурса награждаются </w:t>
      </w:r>
      <w:r>
        <w:rPr>
          <w:sz w:val="28"/>
          <w:szCs w:val="28"/>
        </w:rPr>
        <w:t>дипломом департамента образования администрации Кстовского муниципального района</w:t>
      </w:r>
      <w:r>
        <w:rPr>
          <w:sz w:val="28"/>
        </w:rPr>
        <w:t xml:space="preserve">. </w:t>
      </w:r>
    </w:p>
    <w:p>
      <w:pPr>
        <w:pStyle w:val="Normal"/>
        <w:ind w:right="4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8"/>
        <w:jc w:val="both"/>
        <w:rPr/>
      </w:pPr>
      <w:r>
        <w:rPr>
          <w:sz w:val="28"/>
        </w:rPr>
        <w:t>Положение разработано специалистом ИМО департамента образования администрации Кстовского муниципального района О.В. Корови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департамента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43" w:hanging="0"/>
        <w:jc w:val="right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0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жюри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районного конкурса </w:t>
      </w:r>
      <w:r>
        <w:rPr>
          <w:sz w:val="28"/>
          <w:szCs w:val="28"/>
        </w:rPr>
        <w:t>«Земля – наш общий дом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Луканова О.Ф. -  учитель начальных классов МБОУ Запрудновской СОШ, руководитель РМС учителей начальных классов, председатель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Смольникова Л.Е. – учитель начальных классов МБОУ СШ №1, руководитель ШМ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Додонова Е.В. – учитель начальных классов МБОУ СШ №2, руководитель ШМ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крецова М.Н.. – учитель начальных классов МБОУ СШ №3, руководитель ШМ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Строкина Н.В. – учитель начальных классов МБОУ Гимназии №4, руководитель ШМ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Лощева Н.А. – учитель начальных классов МБОУ СШ №5, руководитель ШМ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Минеева О.С. – учитель начальных классов МБОУ СШ №6, руководитель ШМ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Шубина Е.В. – учитель начальных классов МБОУ Лицея №7, руководитель ШМ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Веселова Е.В. – учитель начальных классов МБОУ СШ №8, руководитель ШМ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Родионова И.Н. – учитель начальных классов МБОУ Афонинской СШ, руководитель ШМ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Гарьянова Т.С. – учитель начальных классов МБОУ Безводнинской СШ, руководитель ШМ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Кириллова Л.Н. – учитель начальных классов МБОУ Большемокринской СШ, руководитель ШМО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Шидяева М.Е. – учитель начальных классов МБОУ Новоликеевской СШ, руководитель ШМО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Васина С.В. - учитель начальных классов МБОУ Ждановской СШ, руководитель ШМО. руководитель ШМ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Гувеннова В.Ф. – учитель начальных классов МБОУ МБОУ СШ с.п. Селекционной станции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>Золотова М.Ю. – учитель начальных классов МБОУ Шелокшанской ОШ, руководитель ШМ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Кашина Н.Ю. – учитель начальных классов МБОУ Чернухинской СШ, руководитель ШМО.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6237" w:hanging="0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0" w:after="60"/>
      <w:ind w:hanging="380"/>
      <w:jc w:val="center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6:00Z</dcterms:created>
  <dc:creator>1</dc:creator>
  <dc:description/>
  <cp:keywords/>
  <dc:language>en-US</dc:language>
  <cp:lastModifiedBy>user</cp:lastModifiedBy>
  <cp:lastPrinted>2017-10-27T14:57:00Z</cp:lastPrinted>
  <dcterms:modified xsi:type="dcterms:W3CDTF">2017-11-16T14:34:00Z</dcterms:modified>
  <cp:revision>89</cp:revision>
  <dc:subject/>
  <dc:title/>
</cp:coreProperties>
</file>