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ликеевская средняя школ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65405</wp:posOffset>
                </wp:positionV>
                <wp:extent cx="242824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смотрено на ШМО учителе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«___» __________ 20___г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ШМО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1.2pt;height:108pt;mso-wrap-distance-left:9pt;mso-wrap-distance-right:9pt;mso-wrap-distance-top:0pt;mso-wrap-distance-bottom:0pt;margin-top:5.15pt;mso-position-vertical-relative:text;margin-left:-10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ссмотрено на ШМО учителе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ых классов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 № 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«___» __________ 20___г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ШМО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65405</wp:posOffset>
                </wp:positionV>
                <wp:extent cx="18999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» ________ 20 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9.6pt;height:117pt;mso-wrap-distance-left:9pt;mso-wrap-distance-right:9pt;mso-wrap-distance-top:0pt;mso-wrap-distance-bottom:0pt;margin-top:5.15pt;mso-position-vertical-relative:text;margin-left:39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» ________ 20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разработки___2015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а на основе программы Н.Б. Истоми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: программа 1-4 клас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ограмму составил (а): учитель начальных классов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Коровина Ольга Васильев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ажнейшие цели обучения математике в начальной школе: </w:t>
      </w:r>
      <w:r>
        <w:rPr>
          <w:bCs/>
          <w:i/>
          <w:iCs/>
          <w:sz w:val="28"/>
          <w:szCs w:val="28"/>
        </w:rPr>
        <w:t>формирование личностных, предметных и универсальных учебных действий</w:t>
      </w:r>
      <w:r>
        <w:rPr>
          <w:bCs/>
          <w:sz w:val="28"/>
          <w:szCs w:val="28"/>
        </w:rPr>
        <w:t xml:space="preserve">, обеспечивающих возможность продолжения образования в основной школе; </w:t>
      </w:r>
      <w:r>
        <w:rPr>
          <w:bCs/>
          <w:i/>
          <w:iCs/>
          <w:sz w:val="28"/>
          <w:szCs w:val="28"/>
        </w:rPr>
        <w:t>воспитание умения учиться</w:t>
      </w:r>
      <w:r>
        <w:rPr>
          <w:bCs/>
          <w:sz w:val="28"/>
          <w:szCs w:val="28"/>
        </w:rPr>
        <w:t xml:space="preserve"> – способности к самоорганизации с целью решения учебных задач. И</w:t>
      </w:r>
      <w:r>
        <w:rPr>
          <w:bCs/>
          <w:iCs/>
          <w:sz w:val="28"/>
          <w:szCs w:val="28"/>
        </w:rPr>
        <w:t>ндивидуальный прогресс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сновных сферах личностного развития – эмоциональной, познавательной, регулятивной реализуются в процессе обучения всем предметам. Однако каждый из них имеет свою специфику. Предметные знания и умения, приобретённые при изучении математики в начальной школе, первоначальное овладение математическим языком являются </w:t>
      </w:r>
      <w:r>
        <w:rPr>
          <w:bCs/>
          <w:i/>
          <w:iCs/>
          <w:sz w:val="28"/>
          <w:szCs w:val="28"/>
        </w:rPr>
        <w:t>опорой для изучения смежных дисциплин, фундаментом обучения в старших классах общеобразовательных учрежд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 же время в начальной школе математика является основой развития у учащихся познавательных действий, в первую очередь,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ое значение имеет математика для формирования общего приема решения задач как универсального учебного действия. Таким образом, математика является эффективным средством развития личности школьника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по математике разработана на основе программы: </w:t>
      </w:r>
      <w:r>
        <w:rPr>
          <w:bCs/>
          <w:i/>
          <w:sz w:val="28"/>
          <w:szCs w:val="28"/>
        </w:rPr>
        <w:t xml:space="preserve">Н.Б. Истоминой «Математика: программа 1-4 классы» - Смоленск: Ассоциация </w:t>
      </w:r>
      <w:r>
        <w:rPr>
          <w:bCs/>
          <w:i/>
          <w:sz w:val="28"/>
          <w:szCs w:val="28"/>
          <w:lang w:val="en-US"/>
        </w:rPr>
        <w:t>XXI</w:t>
      </w:r>
      <w:r>
        <w:rPr>
          <w:bCs/>
          <w:i/>
          <w:sz w:val="28"/>
          <w:szCs w:val="28"/>
        </w:rPr>
        <w:t xml:space="preserve"> века, 2013г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начального курса математики – не только обеспечить предметную подготовку учащихся, достаточную для продолжения математического образования в основной школе, но и создать дидактические условия для овладения учащимися 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 начального курса  математики, нашедшего отражение в учебнике  математики, лежит методическая концепция, которая выражает необходимость целенаправленного и систематического формирования приемов умственной деятельности: анализа и синтеза, сравнения, классификации, аналогии и обобщения в процессе усвоения математического содержания. Овладев этими приёмами, учащиеся могут не только самостоятельно ориентироваться в  различных системах знаний, но и эффективно использовать их  для решения практических и жизн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еспечивает преемственность дошкольного и начального образования, учитывает психологические особенности младших школьников  и специфику учебного предмета «Математика», который является испытанным и надежным средством  интеллектуального развития учащихся, воспитания у них критического мышления и способности различать обоснованные и необоснованные 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сновной цели начального образования – формирования у детей умения учиться – требует не только внедрения в школьную практику новых способов (методов, средств, форм) организации  процесса обучения, но  и новых технологий усвоения математического содержания,  которые позволяют не только обучать математике, но и воспитывать математикой, не только учить мыслям, но и учить мыслить. В связи с этим в учебниках реализован целый ряд методических инноваций, связанных с логикой построения содержания курса, с формированием вычислительных навыков, с обучением младших школьников решению задач, с разработкой системы заданий и пр., которые создают дидактические условия для формирования предметных и метапредметных умений в их тесной взаимо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огикой построения содержания курса математики  каждая  новая тема в учебниках позволяет повторять ранее изученные понятия в контексте нового знания и умения. Такое повторение автор называет продуктивным, так как: во-первых, оно повышает степень самостоятельности ребенка при усвоении новых вопросов предметного содержания; во - вторых, помогает ему осознать ка-кими видами деятельности он уже овладел, а какими пока нет; в-третьих, способствует формированию у учащихся представлений о взаимосвязи изучаемых вопросов. Это оказывает положительное влияние  на познавательную мотивацию, готовит учащихся к принятию но-вой учебной задачи, которую сначала ставит учитель, а впоследствии и сами дети. В соответствии с принципом продуктивного повторения в учебнике не выделяются специальные разделы, связанные с повторением и закреплением пройденн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умений (личностных, познавательных, регулятивных и коммуникативных) осуществляется в учебнике при изучении всех разделов  начального курса математики: 1) Признаки предметов. Пространственные отношения. 2) Числа и величины. 3) Арифметические действия. 4) Текстовые задачи. 5) Геометрические фигуры. 6) Геометрические величины. 7) Работа с информацией. 8) Уравнения и буквенные выражения. Содержание разделов 1- 7 распределяется в учебниках по классам и включается в различные темы в соответствии с логикой построения содержания курса, которая учитывает преемственность и взаимосвязь математических понятий,  способов действий и психологию их усвоения младшими школь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методическим средством для формирования универсальных учебных действий (личностных, познавательных, регулятивных, коммуникативных) является включение в учебник заданий, содержащих диалоги, рассуждения и пояснения персонажей Миши и Маши. Эти задания выполняют различные функции: их можно использовать для самоконтроля; для коррекции ответов Миши и Маши, которые могут быть один – верным, другой – неверным, оба верными, но неполными, требующими дополнений; для получения информации; для овладения умением вести диалог, для разъяснения способа решения задачи и п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предмета «Математика»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учебному плану МБОУ Новоликеевской СШ всего на изучение учебного предмета «Математика» в начальной школе</w:t>
      </w:r>
      <w:r>
        <w:rPr>
          <w:sz w:val="28"/>
          <w:szCs w:val="28"/>
        </w:rPr>
        <w:t xml:space="preserve"> отводится 4 часа в неделю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32 час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четверть – 28 часов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36 часов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– 24 час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, для способно</w:t>
      </w:r>
      <w:bookmarkStart w:id="0" w:name="_GoBack"/>
      <w:bookmarkEnd w:id="0"/>
      <w:r>
        <w:rPr>
          <w:sz w:val="28"/>
          <w:szCs w:val="28"/>
        </w:rPr>
        <w:t>сти к самообраз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знание – это особый способ коммуник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знакового (символьного) языка для описания и анализа действ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математического языка как своего рода переводчика в системе научных коммуникаций,  в том числе между разными системами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матического языка в качестве средства взаимопонимания людей с разным житейским, культурным опы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учебного предмета «Математика»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ind w:left="284" w:firstLine="42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 учащегося будут сформированы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«Математика».</w:t>
      </w:r>
    </w:p>
    <w:p>
      <w:pPr>
        <w:pStyle w:val="Normal"/>
        <w:ind w:left="284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ащийся получит возможность для формирования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 внутренней позиции школьника на уровне понимания необходимости учения, выраженного в преобладании учебно-познавательных мотивов, а именно: проявления положительного отношения к учебному предмету «Математика», умения отвечать на 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урокам математики (ежедневно быть готовым к уроку, бережно относиться к учебнику и рабочей тетради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декватного понимания причин успешности или неуспешности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ь урока (задания) с помощью учителя через тему урока, задания, наглядность, учебную ситуац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шаговый контроль своих действий под руководством учител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, принимать и сохранять различные учебно-познавательные задачи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ть по ходу урока и в конце его удовлетворённость/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 </w:t>
      </w:r>
    </w:p>
    <w:p>
      <w:pPr>
        <w:pStyle w:val="Normal"/>
        <w:ind w:left="284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строить простые модели (в форме схематических рисунков) математических понят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объектов с целью выделения их различий под руководством учителя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едмет по заданным 2-3 признак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учебнике и рабочей тетради с печатной основой заданные упражнения и задания с помощью учителя;</w:t>
      </w:r>
    </w:p>
    <w:p>
      <w:pPr>
        <w:pStyle w:val="Normal"/>
        <w:ind w:left="9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ирать информацию на основе наблюдений (по картинке, избирательно по учебнику, по плану, по готовой таблице) в микрогруппе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зировать собранную в результате расширенного поиска информацию и представлять её в предложенной форме.</w:t>
      </w:r>
    </w:p>
    <w:p>
      <w:pPr>
        <w:pStyle w:val="Normal"/>
        <w:ind w:left="9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и понимать речь (порциями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мысль в устной и письменной речи на уровне 1 предложения и мини- текста (2-3 простых предложения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и отвечать на вопросы партнё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вести диалог с товарищ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в паре с однокласснико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элементарные правила работы в паре: проявлять доброжелательное отношение к сверстнику, прислушиваться к мнению одноклассника и пр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необходимую взаимную помощь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о со сверстниками реша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ть помощь товарищу в случаях затруднения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tabs>
          <w:tab w:val="clear" w:pos="708"/>
          <w:tab w:val="left" w:pos="598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8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5982" w:leader="none"/>
        </w:tabs>
        <w:ind w:left="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 научитс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тать, записывать, сравнивать и упорядочивать числа в пределах 100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полнять устно сложение и соответствующие случаи вычитания: </w:t>
      </w:r>
    </w:p>
    <w:p>
      <w:pPr>
        <w:pStyle w:val="Normal"/>
        <w:ind w:left="92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днозначных чисел, когда результат сложения не превышает числа 10 (на уровне навыка);</w:t>
      </w:r>
    </w:p>
    <w:p>
      <w:pPr>
        <w:pStyle w:val="Normal"/>
        <w:ind w:left="92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круглых десятков, когда результат сложения – двузначное число;</w:t>
      </w:r>
    </w:p>
    <w:p>
      <w:pPr>
        <w:pStyle w:val="Normal"/>
        <w:ind w:left="92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вузначных и однозначных чисел без перехода в другой разряд;</w:t>
      </w:r>
    </w:p>
    <w:p>
      <w:pPr>
        <w:pStyle w:val="Normal"/>
        <w:ind w:left="92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вузначных чисел и круглых десятк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спознавать, называть и изображать геометрические фигуры (точку, прямую и кривую линии, луч, отрезок, ломаную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ертить отрезок заданной длин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змерять длину отрезка, пользуясь единицами длины: сантиметр, дециметр, миллиметр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равнивать длины отрезков, пользуясь циркулем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итать, записывать, складывать и вычитать величины (длины и массы), используя единицы величин и соотношение между ними (1 дм = 10 дм; 1 см = 10 мм; …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авильно использовать в речи математическую терминологию (сложение, вычитание, увеличить на…, уменьшить на…, равенство, неравенство, числовое выражение)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авильно использовать в речи названия компонентов и результатов сложения и вычитания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оотносить и сравнивать величины (например, располагать в порядке убывания (возрастания) длины: 1 дм, 8 см, 13 см). </w:t>
      </w:r>
    </w:p>
    <w:p>
      <w:pPr>
        <w:pStyle w:val="Normal"/>
        <w:ind w:left="9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Мате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 (свойства) предметов (цвет, форма, размер, количество). Их расположение на плоскости (изображение предмета) и в пространстве: слева - справа, сверху - снизу, над - под, перед - за, меж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нятий:   «все», «каждый», «любой»; связок «и», «или». Сравнение и классификация предметов по различным признакам (свойств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(столько же, больше, меньше). Предметный смысл отношений. Способы установления    взаимно-однозначного соответств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«число» и «цифра». Счёт. Количественная характеристика групп предметов.  Узнавание и письмо цифр. Взаимосвязь количественного и порядкового чис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лин предметов (визуально, наложени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. Линия (кривая, прямая). Луч. Линейка как инструмент для проведения прямых линий. Отрезок. Длина отрезка. Распознавание и изображение геометрических фигур (точка, линии, луч, отрезок). Единица длины  сантиметр. Линейка, как инструмент для измерения длин отрезков и для построения отрезков заданной длин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ряд чисел от 1 до 9, принцип его построения. Присчитывание и отсчитывание по един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лин с помощью различных мерок. Отрезок. Числовой луч. Сравнение натуральных чисел. Нераве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действия. Смысл действий сложения и вычитания. Числовое выражение. Числовое равенство. Изображение арифметических действий на числовом луче.     Сумма, слагаемые, значение суммы. Переместительное свойство сложения. Состав чисел (от 4 до 9). Сложение длин отрезков с помощью циркуля. Уменьшаемое, вычитаемое, значение разности. Целое и части. Взаимосвязь компонентов и результатов действий сложения и вычитания. Число и цифра нуль. Отношения (больше на…, меньше на …, увеличить на …, уменьшить на…). Отношения разностного   срав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маная (замкнутая и незамкнутая), построение, сравнение длин ломаных с помощью циркуля и лин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узначные числа, их разрядный состав. Модель десятка. Счет десятками. Названия  десятков. Чтение и запись двузначных чи-сел.  Сложение и вычитание   десятков. Прибавление (вычитание) к двузначному числу единиц  (без перехода в другой разряд). Увеличение (уменьшение) двузначных  чисел на несколько деся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а. Сравнение и измерение длин предметов. Введение термина «величина». Единицы длины миллиметр, дециметр. Сложение и вычитание величин (дл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термина «схем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а. Сравнение. Измерение. Единица массы – кил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чисел.  Сбор  информации, связанной со счётом, на основе анализа предметных, вербальных, графических и символических моделей. </w:t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измерение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3685"/>
        <w:gridCol w:w="9215"/>
        <w:gridCol w:w="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 материально -технического обеспеч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</w:tr>
      <w:tr>
        <w:trPr>
          <w:trHeight w:val="3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: учебник для 1-го кл. четырех. нач. шк. / Н.Б. Истомина. - Смоленск, Ассоциация XXI век, 2014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: рабочая тетрадь к учебнику «Математика» Н.Б. Истоминой для 1-го кл. четырех. нач. шк. в 2ч./ Н.Б. Истомина. - Смоленск, Ассоциация XXI век,2015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. Мои достижения. 1 класс. / Н.Б. Истомина. - Смоленск, Ассоциация XXI век,201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. Учимся решать логические задачи.  1 класс/ Н.Б. Истомина. - Смоленск, Ассоциация XXI век, 201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Математика. Уроки математики. Содержание курса. Планирование уроков. Методические рекомендации. Н.Б. Истомина. - Смоленск, Ассоциация XXI век,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информационные инструменты и источники (по тематике курса математики): электронные справочные и учебные пособия, виртуальные лаборатории (изучение процесса движения, работы, геометрическое конструирование и моделирование и др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15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widowControl w:val="false"/>
              <w:rPr/>
            </w:pPr>
            <w:r>
              <w:rPr/>
              <w:t>Магнитная доска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ринт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емонстрационные пособ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Объекты, предназначенные для демонстрации последовательного пересчета от 0 до 10, от 1 до 20, от 1 до 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глядное пособие для изучения состава числа (в том числе карточки с цифрами и другими знаками)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монстрационные пособия для изучения геометрических величин (длины, периметра, площади) палетка, квадраты (мерки) и др.</w:t>
            </w:r>
          </w:p>
          <w:p>
            <w:pPr>
              <w:pStyle w:val="Normal"/>
              <w:widowControl w:val="false"/>
              <w:rPr/>
            </w:pPr>
            <w:r>
              <w:rPr/>
              <w:t>Демонстрационные пособия для изучения геометрических фигур: модели геометрических фигур и тел, развертки геометрических те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емонстрационная таблица умножения, таблица Пифагора (пустая и заполненная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фрагменты и другие информационные объекты (изображения, аудио- и видеозаписи), отражающие основные темы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(предметы), предназначенные для счета: от 1 до 10, от 1 до 20, от 1 до 100</w:t>
            </w:r>
          </w:p>
          <w:p>
            <w:pPr>
              <w:pStyle w:val="Normal"/>
              <w:widowControl w:val="false"/>
              <w:rPr/>
            </w:pPr>
            <w:r>
              <w:rPr/>
              <w:t>Пособия для изучения состава чисел ( в том числе карточки с цифрами и др. знаками)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ые пособия для изучения геометрических величин (длины, периметра, площади): палетка, квадраты (мерки) и др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ые пособия для изучения геометрических фигур, геометрического конструирования: модели геометрических фигур и т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</w:rPr>
        <w:t>Д</w:t>
      </w:r>
      <w:r>
        <w:rPr/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</w:rPr>
        <w:t>К</w:t>
      </w:r>
      <w:r>
        <w:rPr/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</w:rPr>
        <w:t xml:space="preserve">Ф </w:t>
      </w:r>
      <w:r>
        <w:rPr/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 </w:t>
      </w:r>
      <w:r>
        <w:rPr/>
        <w:t>– комплект, необходимый для работы в группах (1 экземпляр на 5-6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547"/>
        <w:gridCol w:w="11"/>
        <w:gridCol w:w="2949"/>
        <w:gridCol w:w="16"/>
        <w:gridCol w:w="25"/>
        <w:gridCol w:w="3076"/>
        <w:gridCol w:w="22"/>
        <w:gridCol w:w="25"/>
        <w:gridCol w:w="2721"/>
        <w:gridCol w:w="50"/>
        <w:gridCol w:w="20"/>
        <w:gridCol w:w="14"/>
        <w:gridCol w:w="23"/>
        <w:gridCol w:w="13"/>
        <w:gridCol w:w="11"/>
        <w:gridCol w:w="634"/>
        <w:gridCol w:w="13"/>
        <w:gridCol w:w="14"/>
        <w:gridCol w:w="29"/>
        <w:gridCol w:w="7"/>
        <w:gridCol w:w="11"/>
        <w:gridCol w:w="934"/>
        <w:gridCol w:w="23"/>
        <w:gridCol w:w="25"/>
        <w:gridCol w:w="11"/>
        <w:gridCol w:w="982"/>
        <w:gridCol w:w="22"/>
        <w:gridCol w:w="970"/>
        <w:gridCol w:w="21"/>
        <w:gridCol w:w="1180"/>
        <w:gridCol w:w="99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</w:t>
            </w:r>
          </w:p>
        </w:tc>
        <w:tc>
          <w:tcPr>
            <w:tcW w:w="1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й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предметные и личностные ( УУД)</w:t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Признаки, расположение и счёт предметов (11 ч.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комство с учебником математики и тетрадью с печатной основой (ТПО). Признаки сходства и различия двух предметов. 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остранственные отно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ind w:right="-108" w:hanging="0"/>
              <w:rPr/>
            </w:pPr>
            <w:r>
              <w:rPr/>
              <w:t xml:space="preserve">– </w:t>
            </w:r>
            <w:r>
              <w:rPr/>
              <w:t xml:space="preserve">сравнивать количествен-ные отношения предметов,  предметы по признакам: по цвету, форме, размеру, </w:t>
              <w:br/>
              <w:t>количеству, местоположе-нию, назначению и т. 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– </w:t>
            </w:r>
            <w:r>
              <w:rPr/>
              <w:t>вести счет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составлять разные</w:t>
              <w:br/>
              <w:t xml:space="preserve">(заданные) фигуры  из  данных.  Уметь объяснять </w:t>
              <w:br/>
              <w:t>и доказывать, чем похожи предметы, чем отличают-ся, что изменилось, какой предмет «лишний», по какому правилу изменяются предметы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Делать предварительный отбор источников информации: </w:t>
            </w:r>
            <w:r>
              <w:rPr>
                <w:i/>
                <w:iCs/>
              </w:rPr>
              <w:t>ориентироваться</w:t>
            </w:r>
            <w:r>
              <w:rPr/>
              <w:t xml:space="preserve"> в учебнике (на развороте, в оглавлении, в словаре)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2"/>
                <w:szCs w:val="22"/>
              </w:rPr>
            </w:pPr>
            <w:r>
              <w:rPr>
                <w:i/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речь др</w:t>
            </w:r>
            <w:r>
              <w:rPr>
                <w:sz w:val="22"/>
                <w:szCs w:val="22"/>
              </w:rPr>
              <w:t>угих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/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/>
              <w:t>Нахождение «лишней» фигуры по определенным признакам, изменению в количестве и местоположению фигур. Порядковый счет предметов. Определение закономерностей в узоре и продолжение его по заданному признаку. Нахождение признака, по которому составлены пары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4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деление «лишнего» предмета.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9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закономерности (правила). Счёт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14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ранственные отношения «перед», «за», «между». Счёт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>Уточнение пространственных  понят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Заполнение логических таблиц на основе нахождения изменений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-19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роение ряда фигур по определён-ному  правилу.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0-24 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странственные отношения «слева», </w:t>
            </w:r>
          </w:p>
          <w:p>
            <w:pPr>
              <w:pStyle w:val="Normal"/>
              <w:widowControl w:val="false"/>
              <w:rPr/>
            </w:pPr>
            <w:r>
              <w:rPr/>
              <w:t>«справа», «выше», «ниже» и др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ориентироваться на плоск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использовать термины </w:t>
            </w:r>
            <w:r>
              <w:rPr>
                <w:i/>
                <w:iCs/>
              </w:rPr>
              <w:t>слева, справа, выше, ниже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пределять</w:t>
            </w:r>
            <w:r>
              <w:rPr/>
              <w:t xml:space="preserve"> последовательность событий во времени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пространственных отношений: выше – ниже, слева – справа, сверху – снизу, ближе – дальше, спереди – сзади, перед, после, между и др.</w:t>
            </w:r>
          </w:p>
          <w:p>
            <w:pPr>
              <w:pStyle w:val="Normal"/>
              <w:widowControl w:val="false"/>
              <w:rPr/>
            </w:pPr>
            <w:r>
              <w:rPr/>
              <w:t>- определение последовательности событий во времени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3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ранственные отношения. Счёт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таблиц или ряда фигур по определённому правилу. Счёт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Cs/>
              </w:rPr>
            </w:pPr>
            <w:r>
              <w:rPr>
                <w:bCs/>
              </w:rPr>
              <w:t>-применять представления о признаках предметов для построения таблиц или ряда фигур по определё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описывать порядок расположения предметов, опираясь на выявленные признаки, выбирать недостающие элементы таблицы или ряда предметов.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я таблиц или ряда фигур по определённому правилу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-4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расположения предметов. Выбор недостающих элементов таблицы. Счёт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сание порядка расположения предметов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-48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признаков предметов по определённому  правилу. Счёт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– </w:t>
            </w:r>
            <w:r>
              <w:rPr/>
              <w:t>сравнивать и считать предмет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родолжать построение логического ряда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Совершенствование умений сравнивать предметы, находить изменения, выявлять закономерность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-5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крепление изученного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-53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 (4 ч.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метный смысл отношений «больше»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меньше», «столько же» 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</w:t>
              <w:br/>
              <w:t xml:space="preserve">количества тремя способами разбиения на пары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постановкой рядом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 соединением линией; </w:t>
            </w:r>
          </w:p>
          <w:p>
            <w:pPr>
              <w:pStyle w:val="Normal"/>
              <w:widowControl w:val="false"/>
              <w:rPr/>
            </w:pPr>
            <w:r>
              <w:rPr/>
              <w:t>3) вычеркиванием по одному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числ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онести свою позицию до других: оформлять свою мысль в устно реч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/>
              <w:t>Знакомство с понятия-ми «больше», «меньше» путем установления взаимооднозначного соответствия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-56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отношений «больше», «меньше», «столько же»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>Знакомство с понятиями «столько же», «равно» путем установления взаимооднозначного соответствия.</w:t>
            </w:r>
          </w:p>
          <w:p>
            <w:pPr>
              <w:pStyle w:val="Normal"/>
              <w:widowControl w:val="false"/>
              <w:rPr/>
            </w:pPr>
            <w:r>
              <w:rPr/>
              <w:t>Тренировочные задания на сравнение, чего больше, чего меньше, выявление признака, по которому подобраны пары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-59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рка усвоения школьниками смысл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ношений «больше», «меньше», «стольк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е» 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– </w:t>
            </w:r>
            <w:r>
              <w:rPr/>
              <w:t>сравнивать предметы по различным признакам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использовать в речи термины «больше», «меньше», «столько же»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-6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вершенствование умения сравнивать количества предметов. 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днозначные числа. Счёт. Цифры (14 ч.  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и цифра 1. Различие понятий «число» и «цифра» . Последовательность событий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соотносить количество предметов и число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исать цифру 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В предложенных педагогом ситуациях общения и сотрудничества, </w:t>
            </w:r>
            <w:r>
              <w:rPr>
                <w:i/>
                <w:iCs/>
              </w:rPr>
              <w:t>делать выбор</w:t>
            </w:r>
            <w:r>
              <w:rPr/>
              <w:t xml:space="preserve"> как поступить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читься выполнять различные роли в группе (лидера, исполнителя, критика).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навыка счёта, умения обозначать цифрой число предметов. Написание цифры 1.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3-67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ло и цифра 7. Разбиение на группы.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обозначает цифра 7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7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исание цифры 7. Умение комментировать выполненные действия.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8-74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и цифра 4. Замена предметов условными обозначениями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обозначает цифра 4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4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я обозначать цифрой число предметов. Написание цифры 4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75-78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и цифра 6. Закономерность в изменении при знаков предметов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6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6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извлекать информацию из рисунков и использовать её для выполнения предложенных заданий. Написание цифры 6.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79-8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и цифра 5. Разбиение фигур на две группы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5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5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я обозначать цифрой число предметов. Написание цифры 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83-86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и цифра 9. Выбор и коррекция ответов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9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9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навыка счёта, умение анализировать рисунок в соответствии с предложенным заданием или вопросами. Написание цифры 9.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87-89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и цифра 3. Самоконтроль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3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>Умение разбивать предметы на группы по заданному признаку, моделировать предметную информацию, заменять предметы условными обозначениями. Написание цифры 3.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>1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>№</w:t>
            </w:r>
            <w:r>
              <w:rPr/>
              <w:t>90-93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и цифра 2. Простейшие рассуждения. Варианты выбо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ел</w:t>
              <w:br/>
              <w:t>2, 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писать цифры 2, 8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записывать цифрами числа, которые называют или указаны в заданиях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исание цифры 2. Приобретение опыта логических рассуждений.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94-99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и цифра 8. Классификация.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едметов по определённому признаку. Написание цифры 8.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100-103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сь ряда чисел при счёте предметов (отрезок натурального ряда чисел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ряд однозначных чисел, присчитывать и отсчитывать по одному, записывать цифрой число предметов.</w:t>
            </w:r>
          </w:p>
        </w:tc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днозначные числа. 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натуральны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ядом чисел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04-109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ный смысл правила построения ряда однозначных чисел 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цифрой обозначать число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нципы образования числового ряда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верно выполненное задание от неверного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Учиться совместно с учителем и другими учениками </w:t>
            </w:r>
            <w:r>
              <w:rPr>
                <w:i/>
                <w:iCs/>
              </w:rPr>
              <w:t>давать</w:t>
            </w:r>
            <w:r>
              <w:rPr/>
              <w:t xml:space="preserve"> эмоциональную </w:t>
            </w:r>
            <w:r>
              <w:rPr>
                <w:i/>
                <w:iCs/>
              </w:rPr>
              <w:t>оценку</w:t>
            </w:r>
            <w:r>
              <w:rPr/>
              <w:t xml:space="preserve"> деятельности класса на уроке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>Донести свою позицию до других: оформлять свою мысль в устной  речи (на уровне одного предложения или небольшого текста).</w:t>
            </w:r>
          </w:p>
        </w:tc>
        <w:tc>
          <w:tcPr>
            <w:tcW w:w="2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натурального ряда чисел.</w:t>
            </w:r>
          </w:p>
        </w:tc>
        <w:tc>
          <w:tcPr>
            <w:tcW w:w="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10-116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Присчитывание и отсчитывание по одному предмету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ind w:right="-108" w:hanging="0"/>
              <w:rPr/>
            </w:pPr>
            <w:r>
              <w:rPr/>
              <w:t xml:space="preserve">– </w:t>
            </w:r>
            <w:r>
              <w:rPr/>
              <w:t>записывать, восстанавли-вать числовой ряд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записывать цифры по различным заданиям</w:t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жнение в счете, присчитывание </w:t>
              <w:br/>
              <w:t>по одному с опорой на знания принципа строения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17-12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явление закономерностей. Присчитывание и отсчитывание по одному предмету. Число и цифра 0.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0</w:t>
            </w:r>
            <w:r>
              <w:rPr>
                <w:b/>
                <w:bCs/>
              </w:rPr>
              <w:t xml:space="preserve"> Уметь</w:t>
            </w:r>
            <w:r>
              <w:rPr/>
              <w:t xml:space="preserve"> восстановить </w:t>
            </w:r>
          </w:p>
          <w:p>
            <w:pPr>
              <w:pStyle w:val="Normal"/>
              <w:widowControl w:val="false"/>
              <w:rPr/>
            </w:pPr>
            <w:r>
              <w:rPr/>
              <w:t>числовой ряд, отсчитывать, присчитывать слева направо, справа налево</w:t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числом и цифрой 0. Понятия «внутри», «вне» круга. Присчитывание и отсчитывание по одному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крепление пройденного.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работать самостоятельно.</w:t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усвоения пройденного материала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ПО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ка. Прямая и кривая линии.(2 ч.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ометрические фигуры: точка, прямая и кривая линии. Линейка. 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 геометрических фигур: </w:t>
            </w:r>
            <w:r>
              <w:rPr>
                <w:i/>
                <w:iCs/>
              </w:rPr>
              <w:t>точка, прямая, луч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– </w:t>
            </w:r>
            <w:r>
              <w:rPr/>
              <w:t>распознать эти геометрические фиг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– </w:t>
            </w:r>
            <w:r>
              <w:rPr/>
              <w:t>определять число предметов и обозначать их циф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– </w:t>
            </w:r>
            <w:r>
              <w:rPr/>
              <w:t>чертить прямые линии;</w:t>
            </w:r>
          </w:p>
          <w:p>
            <w:pPr>
              <w:pStyle w:val="Normal"/>
              <w:widowControl w:val="false"/>
              <w:ind w:right="-77" w:hanging="0"/>
              <w:rPr/>
            </w:pPr>
            <w:r>
              <w:rPr/>
              <w:t xml:space="preserve">– </w:t>
            </w:r>
            <w:r>
              <w:rPr/>
              <w:t xml:space="preserve">проводить прямые </w:t>
              <w:br/>
              <w:t>линии через точку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чертить замкнутые и незамкнутые лини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геометрические фигуры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Учиться 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по предложенному учителем плану.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линиями прямыми и кривыми. Отработка навыков черчения прямых линий через заданные точки по линейке. Выполнение заданий с выбором ответов (нахождений из вариантов прямых линий, кривых линий)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22-12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кнутые и незамкнутые кривые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замкнутыми и незамкнутыми линиями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28-13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уч (2ч.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ч. Пересечение линий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, чем луч отличается от прямой 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ы</w:t>
            </w:r>
          </w:p>
          <w:p>
            <w:pPr>
              <w:pStyle w:val="Normal"/>
              <w:widowControl w:val="false"/>
              <w:rPr/>
            </w:pPr>
            <w:r>
              <w:rPr/>
              <w:t>в любом порядке, чертить луч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.</w:t>
            </w:r>
          </w:p>
          <w:p>
            <w:pPr>
              <w:pStyle w:val="Normal"/>
              <w:widowControl w:val="false"/>
              <w:spacing w:beforeAutospacing="1" w:afterAutospacing="1"/>
              <w:ind w:left="144" w:hanging="0"/>
              <w:rPr/>
            </w:pPr>
            <w:r>
              <w:rPr/>
              <w:t xml:space="preserve">Делать предварительный отбор источников информации: </w:t>
            </w:r>
            <w:r>
              <w:rPr>
                <w:i/>
                <w:iCs/>
              </w:rPr>
              <w:t>ориентироваться</w:t>
            </w:r>
            <w:r>
              <w:rPr/>
              <w:t xml:space="preserve"> в учебнике (на развороте, в оглавлении, в словаре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геометрической фигурой «луч». Понятия «точка пересечения», «вертикальная» и «горизонтальная» прямые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34-13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7-139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луча, его существенные признаки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пространствен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Cs/>
              </w:rPr>
            </w:pPr>
            <w:r>
              <w:rPr>
                <w:bCs/>
              </w:rPr>
              <w:t>представления (слева, справа, за, перед, межд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определять отношения «больше», «меньше», «равно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сравнивать рисунки</w:t>
            </w:r>
          </w:p>
          <w:p>
            <w:pPr>
              <w:pStyle w:val="Normal"/>
              <w:widowControl w:val="false"/>
              <w:rPr/>
            </w:pPr>
            <w:r>
              <w:rPr/>
              <w:t>-записывать числа с помощью цифр.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ыполнение заданий контрольной  работы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ошибками, допущенными в контрольной работе. Закрепл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исправлять ошибки, работать самостоятельно, в парах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усвоения пройденного материала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трезок. Длина отрезка (5 ч.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отрезка. Выявление отрезков на сложном чертеж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чертить отрезок с помощью линейк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отрезком. Нахождение отрезков на чертеже.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140-14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28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авнение длин отрезков с помощью цирку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отрезки с помощью циркуля, мерок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циркулем-измерителем.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46-1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рование отношений с помощью отрезков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– </w:t>
            </w:r>
            <w:r>
              <w:rPr/>
              <w:t>чертить отрезки заданной дл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– </w:t>
            </w:r>
            <w:r>
              <w:rPr/>
              <w:t>писать цифр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измерять отрезок и сравнивать его с помощью циркуля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>Сравнение предметов визуально и наложе-нием с использованием в речи понятий «длин-нее – короче», «шире – уже», «выше – ниже», «ближе – дальше»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51-15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отрезков на луче. Сравнение длин отрезков с помощью мерок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знавание и изображение отрезка. Измерение длины отрезка. Чертеж отрез-ков. Изображение дли-ны предметов отрез-ками. Соотнесение количества предметов с длиной отрезка. Знакомство с единицей длины- сантиметр.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56-1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59-163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а длины сантиметр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вой луч (2 ч.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числовым лучом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и признаки построения числового луч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</w:t>
              <w:br/>
              <w:t>числа с помощью числового луча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еобразовывать информацию из одной формы в другую</w:t>
            </w:r>
          </w:p>
        </w:tc>
        <w:tc>
          <w:tcPr>
            <w:tcW w:w="2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Знакомство с числовым лучом, особенностями его построения. Изображение числового луча. Числовой луч и мерки, соответствие числа мерок и цифры на луче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4-16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6-168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авнение длин отрезков с помощью числового луча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(3ч.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вые неравенства, их запись. Знаки «больше», «меньш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 название действия сложения, название терминов при с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записывать сравнение чисел;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«зашифровывать» слова «больше» и «меньше» математическими знакам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речь других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-сы, используя учебник, свой жизненный опыт и информа-цию, полученную на уроке.</w:t>
            </w:r>
          </w:p>
        </w:tc>
        <w:tc>
          <w:tcPr>
            <w:tcW w:w="2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Знакомство со знаками сравнения &lt;, &gt;.</w:t>
              <w:br/>
              <w:t xml:space="preserve">Понятие «неравенство». Сравнение </w:t>
              <w:br/>
              <w:t>чисел с опорой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9-1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4-17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7-180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авнение однозначных чисел. Числовой луч как средство самоконтроля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ись числовых неравенств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ложение. Переместительное свойство сложения. (13ч.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ный смысл сложения. Изображение равенств на числовом луч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</w:t>
              <w:br/>
              <w:t>числа, восстанавливать «пропавшие» числа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числа, числовые выражения, равенства, неравенства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реобразовывать информацию из одной формы в другую: составлять математические рассказы  на основе простейших математических моделе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терминологией: выражение, равенство, названия компонентов и результата действия.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числового луча и состава чисел для нахождения значения раз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Переместительное свойство сложения.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81-1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83-1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90-1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96-201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местительное свойство сложения. Состав числа 4 и 6. Классификация предмет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бавлять </w:t>
              <w:br/>
              <w:t>на числовом луч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ел 4 и 6, названия компонентов и материальных выраже-ний, связанных со сложе-нием: сумма, слагаемые.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местительное свойство сложения. Соотнесение предметных, графических и символических моделей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е, последовательность и запись чисел от 1 до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– </w:t>
            </w:r>
            <w:r>
              <w:rPr/>
              <w:t>писать все цифр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использовать переместительное свойство для быстрого 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однозначных чисел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писывать выражения на сложение однозначных чисел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числа 6. Установка на запоминание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числа 5. Преобразование графической модели в символическую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авенства, изображённого на числовом луч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чисел, данных в неравенствах их суммо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групп предмет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графической модели в знаково-символическую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ла в виде суммы двух слагаемых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длин отрезков в виде равен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ыражений по определённому правил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контроля и самооцен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метного смысла слож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а однозначных чисел.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2-2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0-2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7-2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3-2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9-2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8-24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7-25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4-2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0-266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числа 5. Неравенства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числа 8. Классификация предметов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числа 8. Установка на запоминание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числа 7. Сложение длин отрезков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числа 7. Запись выражений по определённому правилу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/>
              <w:t>Состав числа 9. Преобразование символической модели в графическую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усвоения табличных навыков сложения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/>
              <w:t>Проверка табличных навыков сложения. Навыки самоконтроля и самооценки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ить </w:t>
              <w:br/>
              <w:t>полученные знания при выполнении практической работы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Анализ и работа над ошибками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1                                               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ычитание (4 ч.) Математика. Часть 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ный смысл вычитания. Знакомство с названиями компонентов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название действия вычитания, название терминов при вычитании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записывать выражения с действием вычитания,</w:t>
            </w:r>
            <w:r>
              <w:rPr/>
              <w:t xml:space="preserve"> показывать вычитание чисел на числовом луче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/>
              <w:t xml:space="preserve">Учиться 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по предложенному учителем плану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верно выполненное задание от неверного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итуации, иллюстрирующие арифметическое действие вычитания посредством создания предметных, вербальных, графических и символических моделей.</w:t>
            </w:r>
          </w:p>
        </w:tc>
        <w:tc>
          <w:tcPr>
            <w:tcW w:w="2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йствием вычитания. Представление о его предметном смысле. Понятие разность, минус,</w:t>
            </w:r>
            <w:r>
              <w:rPr/>
              <w:t xml:space="preserve"> «уменьшаемое», «вычитаемое», «значение разности». Использование числового луча и состава чисел для нахождения значения разности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вычитания на числовом луче. Сумма длин отрезков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-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связь компонентов и результатов действий сложения и вычитания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1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6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ое и части (5 ч.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 целом предмете и его частях. Взаимосвязь сложения и вычитания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тличия части от целого, что часть всегда меньше цел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– </w:t>
            </w:r>
            <w:r>
              <w:rPr/>
              <w:t>находить и обозначать в равенстве целое и част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использовать в объяснениях слова «целое» и «части»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е выделение и формулирование познавательной цел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>поиск и выделение необходимой информации; применение методов информационного поиска, структурирование знаний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 в устной форме</w:t>
            </w:r>
          </w:p>
        </w:tc>
        <w:tc>
          <w:tcPr>
            <w:tcW w:w="2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нятия целого и части, соотношения между ними (целое состоит из частей; если убрать часть из целого, останется другая часть). Название чисел при сложении и вычитании.  Работа по установлению взаимосвязи действий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9-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3-2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7-29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-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бличные случаи сложения и соответствующие им случаи вычитания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е неверных равенств в неравенства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0-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ображение с помощью отрезков взаимосвязи компонентов и результатов действий сложения и вычитан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писывать равенства, соответствующие предлагаемым рисункам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составлением и решением разностей с опорой на состав чисел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3-3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 (больше на…, меньше на…, увеличить на.., уменьшить на..) (6 ч.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терминами «увеличить на…», «уменьшить на …». Табличные навыки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основывать изменения в рисунке и составлять равенства на увеличение и уменьшение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понятиями «увеличить на…», «уменьшить на…», соотнесение их с арифметическими действиями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7-4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3-48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зрастание и убывание числового ряда. Выявление закономерностей.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йствия сложения и вычитания с числом ну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ить арифметические действия по заданиям: увеличить на …; сумма чисел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/>
              <w:t>выполнять вычисления с нулем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на вербальной модели предметной. Обоснование изменений в рисунке и составление равенства на увеличение и уменьшение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9-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5-60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омерность в изменении числовых выражений. Построение отрезков по данным условиям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ные и графические модели как средство самоконтроля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числа</w:t>
            </w:r>
          </w:p>
        </w:tc>
        <w:tc>
          <w:tcPr>
            <w:tcW w:w="2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rPr/>
            </w:pPr>
            <w:r>
              <w:rPr/>
              <w:t>Составление равенств на сложение и вычитание с нулем, соотношение с предметной картинкой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61-63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Предметный смысл сложения и вычитан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кладывать и вычитать с нулем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 (на сколько больше? На сколько меньше?) (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.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581"/>
        <w:gridCol w:w="2949"/>
        <w:gridCol w:w="3118"/>
        <w:gridCol w:w="2552"/>
        <w:gridCol w:w="141"/>
        <w:gridCol w:w="567"/>
        <w:gridCol w:w="426"/>
        <w:gridCol w:w="566"/>
        <w:gridCol w:w="567"/>
        <w:gridCol w:w="70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ный смысл разностного срав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доказывать, кого больше (меньше), почему, на сколько; сравнивать количе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иться выполнять различные роли в групп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разност-ным сравнением. Выведение правила нахождения раз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4-</w:t>
            </w:r>
            <w:r>
              <w:rPr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читание  отрезков с помощью цирку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выполнять сложение и вычитание отрезков</w:t>
            </w:r>
          </w:p>
          <w:p>
            <w:pPr>
              <w:pStyle w:val="Normal"/>
              <w:widowControl w:val="false"/>
              <w:rPr/>
            </w:pPr>
            <w:r>
              <w:rPr/>
              <w:t>с помощью циркуля и линейк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чертить отрезки, равные сумме отрезков, разности отрез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сложения отрезков с помощью циркуля и линей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8-</w:t>
            </w:r>
            <w:r>
              <w:rPr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стное сравн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выражения, объяснять, что обозначают равен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стное сравнение на отрезк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-7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роение разности двух отрезков. Заме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метной модели символической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отрезки, группы предметов, картин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числовых выражений на разностное сравнение без опоры на наглядность и (по правилу) по схемам (подготовка к задачам)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ение сложения отрезков с помощью циркуля и линейки. Выполнение вычитания отрезков с помощью циркуля и линей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74-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отрезк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выполнять сложение и вычитание отрезков</w:t>
            </w:r>
          </w:p>
          <w:p>
            <w:pPr>
              <w:pStyle w:val="Normal"/>
              <w:widowControl w:val="false"/>
              <w:rPr/>
            </w:pPr>
            <w:r>
              <w:rPr/>
              <w:t>с помощью циркуля и линейки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чертить отрезки, равные сумме отрезков, разности отрез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76-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Двузначные числа. Названия и запись (7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узначные числа. Названия и запись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структуру двузначного числ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состав числа 10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записывать числа в виде двух слагаемых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выполнять сложение и вычитание с числом 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рабатывать полученную информацию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числом 10. Состав числа 10. Соответствующие равенства на сложение и вычит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81-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числа 1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84-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чётная единица «десяток». Запись результата счёта в виде количества десятков и единиц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метные модели 1 десятка и 1 единицы. </w:t>
            </w:r>
          </w:p>
          <w:p>
            <w:pPr>
              <w:pStyle w:val="Normal"/>
              <w:widowControl w:val="false"/>
              <w:rPr/>
            </w:pPr>
            <w:r>
              <w:rPr/>
              <w:t>Запись и чтение двузначных чисел от 20 и далее. Состав числа 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двузначные</w:t>
            </w:r>
          </w:p>
          <w:p>
            <w:pPr>
              <w:pStyle w:val="Normal"/>
              <w:widowControl w:val="false"/>
              <w:rPr/>
            </w:pPr>
            <w:r>
              <w:rPr/>
              <w:t>числа состоят из десятков и едини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ыполнение тренировочных упражнений. Счет предметов десятками, изучение состава двузначных чисел. Запись чисел в аба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89-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тение двузначных чисел. Состав числа 10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10.</w:t>
            </w:r>
            <w:r>
              <w:rPr>
                <w:b/>
                <w:bCs/>
              </w:rPr>
              <w:t xml:space="preserve"> Умет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читать числ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записывать двузначные числа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называть разрядный соста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94-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учащихся с названиями двузначных чисел от 11 до 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умерацию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и записывать числа, в том числе и под диктовк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чет предметов десятками, изучение состава двузначных чисел. Запись чисел в абак. Объяснение понятий «целое» и «части». Отработка вычислительных навык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02-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тение, запись и сравнение двузнач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исе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и записывать числа второго десят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06-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вузначные числа. Сложение и вычитание (12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узначные числа. Сложение и вычитани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составлять равенств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рибавлять единицы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т 1 до 9 к круглому десятк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09-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«круглых десятков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прибавлять и вы-читать «круглые десятк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читание и сложение чисел, использование </w:t>
              <w:br/>
              <w:t>соответствующих терми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13-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узначные числа. «Увеличить на…», «уменьшить на…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менять число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уммой разрядных слагаем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18-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4 Сложение и вычитание однозначных чисе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ить свои знания на практике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рибавлять и вычитать «круглые десятк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заданий проверочн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читание и сложение чисел, использование </w:t>
              <w:br/>
              <w:t>соответствующих термин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чет предметов десят-ками, изучение состава двузначных чисе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работка вычислительных навык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23-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узначные числа. «Увеличить на…», «уменьшить на…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менять число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уммой разрядных слагаем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27-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ение вида 50+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рибавлять и вычитать двузначные и однозначные  числ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32-1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пройденного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38-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ложение вида 23+5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48-1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ение вида 21+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рибавлять и вычитать двузначные   числа и «круглые десятки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54-1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пройденного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60-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читание вида 37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ибавлять и вычитать двузначные и однозначные  числ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66-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ение вида 70+4, 32+2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69-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</w:t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 xml:space="preserve"> четверть (30 часов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Ломаная (3 ча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манная. Звенья, вершины ломанной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тличие ломаной линии, из каких «частей» состоит </w:t>
              <w:br/>
              <w:t>ломана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строить ломаную линию, узнать ее дли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понятиями: «ломаная», «звено ломаной линии». Сравнение ломаных линий по длине с помощью циркуля. Виды лома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6-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кнутая ломаная линия. Сравнение длин ломаных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8-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ление пройденного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83-1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Длина. Сравнение. Измерение (19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комство с единицами длины - 1 мм, 1 дм. 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длины (сантиметр, дециметр)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i/>
                <w:iCs/>
              </w:rPr>
              <w:t>делать выбор</w:t>
            </w:r>
            <w:r>
              <w:rPr/>
              <w:t>, при поддержке других участников группы и педагога, как поступить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верно выполненное задание от неверног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иться совместно с учителем и другими учениками </w:t>
            </w:r>
            <w:r>
              <w:rPr>
                <w:i/>
                <w:iCs/>
              </w:rPr>
              <w:t>давать</w:t>
            </w:r>
            <w:r>
              <w:rPr/>
              <w:t xml:space="preserve"> эмоциональную </w:t>
            </w:r>
            <w:r>
              <w:rPr>
                <w:i/>
                <w:iCs/>
              </w:rPr>
              <w:t>оценку</w:t>
            </w:r>
            <w:r>
              <w:rPr/>
              <w:t xml:space="preserve"> деятельности класса на урок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елать предварительный отбор источников информации: </w:t>
            </w:r>
            <w:r>
              <w:rPr>
                <w:i/>
                <w:iCs/>
              </w:rPr>
              <w:t>ориентироваться</w:t>
            </w:r>
            <w:r>
              <w:rPr/>
              <w:t xml:space="preserve"> в учебнике (на развороте, в оглавлении, в словаре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речь других.</w:t>
            </w:r>
          </w:p>
          <w:p>
            <w:pPr>
              <w:pStyle w:val="Normal"/>
              <w:widowControl w:val="false"/>
              <w:rPr/>
            </w:pPr>
            <w:r>
              <w:rPr/>
              <w:t>Учиться выполнять различные роли в групп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звание, последова-тельность чисел от 1 до 9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знакомление с </w:t>
            </w:r>
            <w:r>
              <w:rPr>
                <w:i/>
                <w:iCs/>
              </w:rPr>
              <w:t>см, дм.</w:t>
            </w:r>
            <w:r>
              <w:rPr/>
              <w:t xml:space="preserve"> Черчение отрезков заданной длины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ренировка в переводе единиц измерения и их сравнен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лучаи сложения и вычитания на основе разрядных слагаемы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я «больше на…», «меньше на…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85-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мерение длин отрезков с помощью линейки. Сравнение длин отрезков.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91-1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отношение единиц длины. Состав числа 10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96-1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равнение и измерение длин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разрядный состав двуз-начных чисел и отношение между ни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00-2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авнение двузначных чисел  в виде суммы разрядных слагаемых 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кладывать десятки на моде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хождение законо-мерностей в числовом ряду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06-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бличные навыки. Числовой луч. Сравнение длин отрезков 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имеры изученных видов, четко разделять выражения разного вида, использовать правил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бавление единиц к двузначному числу без перехода через  разряд. Вывод соответствую-щего правила. Арифметические действия с нулем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11- 2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двузначных чисел без перехода через разряд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15-2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ложение двузначных и однозначных чисел без перехода в другой разряд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19-2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связь вычислительных навыков и ум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тренировочных упражн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24-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роение отрезков заданной длины. Сравнение величин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длины (сантиметр, дециметр)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чение отрезков заданной длины. </w:t>
            </w:r>
          </w:p>
          <w:p>
            <w:pPr>
              <w:pStyle w:val="Normal"/>
              <w:widowControl w:val="false"/>
              <w:rPr/>
            </w:pPr>
            <w:r>
              <w:rPr/>
              <w:t>Тренировка в переводе единиц измерения и их сравнен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27-2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на вербальной модели предметной. Вычислительные умен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имеры изученных видов, четко разделять выражения разного вида, использовать правило, сравнивать величи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бавление единиц к двузначному числу без перехода через </w:t>
              <w:br/>
              <w:t>разряд. Вывод соответствующего правил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31-2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ение  и вычитание двузначных и однозначных чисел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имеры изученных видов, четко разделять выражения разного вида, использовать правило</w:t>
            </w:r>
            <w:r>
              <w:rPr>
                <w:b/>
              </w:rPr>
              <w:t xml:space="preserve"> Уметь</w:t>
            </w:r>
            <w:r>
              <w:rPr/>
              <w:t xml:space="preserve"> применять полученные знания на практик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еньшение двузначного числа на несколько единиц и десятков без перехода через разряд. Разбиение ряда чисел на группы по заданному правилу. Проверка уровня знаний, умений, навы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36-2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-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читание однозначного числа из двузначного без перехода в другой разряд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40-24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46-2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«Сложение и вычитание двузначных и однозначных чисел без перехода в другой разряд»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и работа над ошибками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55-2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связь вычислительных навыков и ум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ифметические действия с нулем. Отношения «больше на...», «меньше на…».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и письменные вычисления с натуральными числами. Единицы длины (сантиметр, дециметр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65-2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-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70-2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Масса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представлений о массе. Единица массы 1 кг 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определять массу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сравнивать массу предме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верит усвоение программного материала на конец первого года обу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</w:rPr>
              <w:t xml:space="preserve">Познавательные УУД:    </w:t>
            </w:r>
            <w:r>
              <w:rPr/>
              <w:t>Преобразовывать инфор-мацию из одной формы в другую: составлять математические рассказы на основе простейших математических моделей (предметных, рисунков, схематических рисунков, схем); находить  решение выражения с помощью простейших моделей (предметных, рисунков, схематических рисунков, схем)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к решению задач. Знакомство со схематичным условием задач. Знакомство с величиной «масса», единицей ее измерения – кг, чашечными весами, процессом взвеши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78-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предметов. Замена вербальной модели предметной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83-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делирование числовых выражений с помощью отрезков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91-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и работа над ошибк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98-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Проверь себя, чему ты научился в 1 классе (мои достижения) (4 час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- 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и закрепление изученного Обобщение изученного материа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98-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Требования к математической подготовке </w:t>
      </w:r>
      <w:r>
        <w:rPr>
          <w:rFonts w:eastAsia="Calibri"/>
          <w:sz w:val="20"/>
          <w:szCs w:val="20"/>
          <w:lang w:eastAsia="en-US"/>
        </w:rPr>
        <w:t>младших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школьников предъявляются на </w:t>
      </w:r>
      <w:r>
        <w:rPr>
          <w:rFonts w:eastAsia="Calibri"/>
          <w:b/>
          <w:bCs/>
          <w:i/>
          <w:iCs/>
          <w:sz w:val="20"/>
          <w:szCs w:val="20"/>
          <w:lang w:eastAsia="en-US"/>
        </w:rPr>
        <w:t>двух уровнях</w:t>
      </w:r>
      <w:r>
        <w:rPr>
          <w:rFonts w:eastAsia="Calibri"/>
          <w:sz w:val="20"/>
          <w:szCs w:val="20"/>
          <w:lang w:eastAsia="en-US"/>
        </w:rPr>
        <w:t>. Первый уровень характеризуется теми знаниями и умениями, возможность формирования которых обеспечивается развивающим курсом математики. Естественно, практическое достижение этого уровня окажется для некоторых школьников невозможным в силу их индивидуальных особенностей. В связи с этим выделяется второй уровень требований. Он характеризуется минимумом знаний, умений и навыков на конец каждого года обучения. Выполнение требований второго уровня позволяет перевести ребенка в следующий класс.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Требования к математической подготовке</w:t>
      </w:r>
    </w:p>
    <w:p>
      <w:pPr>
        <w:pStyle w:val="Normal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Первый уровень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знать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став каждого однозначного числа в пределах 10 (табличные случаи сложения и соответствующие случаи вычитания)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зрядный состав двузначных чисел и соотношение между разрядными единицами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рмины: неравенство, выражение, равенство. Их смысл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звания компонентов и результатов действий сложения и вычитания. Взаимосвязь между ним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местительное и сочетательное свойства сложения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уметь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Читать, записывать и сравнивать любые числа в пределах 100. Складывать и вычитать «круглые» десятки. Прибавлять к двузначному числу однозначное (без перехода в другой разряд) и «круглые» десятк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относить предметные действия с математическими выражениями. Составлять из равенств на сложение равенства на вычитание (и наоборот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ьзовать эти свойства для вычислений и для сравнения выражений</w:t>
      </w:r>
    </w:p>
    <w:p>
      <w:pPr>
        <w:pStyle w:val="Normal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Второй уровень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нать последовательность чисел от 0 до 20, уметь читать, записывать и сравнивать эти числа. Знать таблицу сложения однозначных чисел и соответствующие случаи вычитания в пределах 10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ьзоваться линейкой и циркулем для сравнения длин отрезков, для их сложения и вычитания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знавать эти геометрические фигуры на чертеж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терпретировать эти отношения на предметных, вербальных, схематических и символических моделях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диницы длины (сантиметр, дециметр) и соотношения между ними; единицу массы (килограмм); единицы времени (час, минута, секунда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звания геометрических фигур (кривая и прямая линии, отрезок, ломаная, луч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ношения «столько же», «больше», «меньше»,«больше на...», «меньше на...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6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e54ec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d4377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d4377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0d4115"/>
    <w:rPr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7"/>
    <w:uiPriority w:val="1"/>
    <w:qFormat/>
    <w:rsid w:val="001e16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54ec"/>
    <w:pPr/>
    <w:rPr>
      <w:rFonts w:ascii="Tahoma" w:hAnsi="Tahoma"/>
      <w:sz w:val="16"/>
      <w:szCs w:val="16"/>
    </w:rPr>
  </w:style>
  <w:style w:type="paragraph" w:styleId="Style18" w:customStyle="1">
    <w:name w:val="Знак"/>
    <w:basedOn w:val="Normal"/>
    <w:qFormat/>
    <w:rsid w:val="0097174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d43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d43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166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38EA72-6E5D-4676-ABF1-216A2729F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  <Pages>29</Pages>
  <Words>8164</Words>
  <Characters>46536</Characters>
  <CharactersWithSpaces>54591</CharactersWithSpaces>
  <Paragraphs>10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29:00Z</dcterms:created>
  <dc:creator>Admin</dc:creator>
  <dc:description/>
  <dc:language>en-US</dc:language>
  <cp:lastModifiedBy>user</cp:lastModifiedBy>
  <cp:lastPrinted>2013-03-14T18:00:00Z</cp:lastPrinted>
  <dcterms:modified xsi:type="dcterms:W3CDTF">2015-10-25T22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