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ликеевская средняя школ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65405</wp:posOffset>
                </wp:positionV>
                <wp:extent cx="242824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о на ШМО учителе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» __________ 20___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ШМО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1.2pt;height:108pt;mso-wrap-distance-left:9pt;mso-wrap-distance-right:9pt;mso-wrap-distance-top:0pt;mso-wrap-distance-bottom:0pt;margin-top:5.15pt;mso-position-vertical-relative:text;margin-left:-10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ссмотрено на ШМО учителе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ых классов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№ 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___» __________ 20___г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ШМО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65405</wp:posOffset>
                </wp:positionV>
                <wp:extent cx="18999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» ________ 20 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6pt;height:117pt;mso-wrap-distance-left:9pt;mso-wrap-distance-right:9pt;mso-wrap-distance-top:0pt;mso-wrap-distance-bottom:0pt;margin-top:5.15pt;mso-position-vertical-relative:text;margin-left:39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» _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разработки___2015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а на основе программы М.С. Красильник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ыка. К вершинам музыкального искусства: программа 1-4 клас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ограмму составил (а): учитель начальных классов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Коровина Ольга Василь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«К вершинам музыкального искусства» по предмету «Музыка» для 1—4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, а также примерной программе по музыке для начальной школ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программы разработано в развитие основных положений музыкально-педагогической концепции Д.Б.Кабалевского и призвано «ввести учащихся в мир большого музыкального искусства, научить их любить и поним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у во всём богатстве её форм и жанров, иначе говоря, воспитать в учащихся музыкальную культуру как неотъемлемую часть всей их духовной культуры». Педагогические технологии, реализуемые в программе, способствуют раскрытию творческого потенциала каждого учащегося, формированию его мировоззренческой, гражданской позиции, ценностных ориентаций, интеграции личности ребёнка в национальную и мировую культур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музыке разработана на основе программы: </w:t>
      </w:r>
      <w:r>
        <w:rPr>
          <w:bCs/>
          <w:i/>
          <w:sz w:val="28"/>
          <w:szCs w:val="28"/>
        </w:rPr>
        <w:t xml:space="preserve">М.С.Красильниковой «Музыка. К вершинам музыкального искусства: программа 1-4 классы» - Смоленск: Ассоциация </w:t>
      </w:r>
      <w:r>
        <w:rPr>
          <w:bCs/>
          <w:i/>
          <w:sz w:val="28"/>
          <w:szCs w:val="28"/>
          <w:lang w:val="en-US"/>
        </w:rPr>
        <w:t>XXI</w:t>
      </w:r>
      <w:r>
        <w:rPr>
          <w:bCs/>
          <w:i/>
          <w:sz w:val="28"/>
          <w:szCs w:val="28"/>
        </w:rPr>
        <w:t xml:space="preserve"> века, 2013г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едметной линии учебников по музыке («К вершинам музыкального искусства») предлагает новый вектор развития музыкальной культуры школьников, направ-ленный на интенсификацию музыкального мышления и твор-ческое проявление ребёнка во всех формах общения с музы-кой в процессе целостного постижения произведений мировой и отечественной класс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ыраж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еализации интонационно-стилевого подхода к отбору музыкального материала, освоению содержания музыкальных произведений, изучению особенностей музыкальн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азнообразии методов постижения фольклорных образцов, в том числе сквозь призму произведений композиторского творчества как органичной составляющей жизни музыкальных герое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 и музыкальный опы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методическом подходе к освоению музыкального произведения в процессе создания его моделей: вербальной, графиче-ской, пластической, зву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зыкального образования по данной программ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о-ценностное отношение учащихся к музыкальному искусству на основе лучших образцов народного и профессионального музыкального творчества, аккумулирующих духовные ценности человече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о-образное мышление школьников адекватно природе музыки — искусства «интонируемого смысла» — в процессе постижения музыкальных произведений разных жанров, форм, сти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ыт музыкально-творческой деятельности учащихся как выражение отношения к окружающему миру с позиции триединства «композитор — исполнитель — слушатель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потребность в музыкально-досуговой деятельности, обогащающей личность ребёнка и способствующей сохранению и развитию традиций отечественной музыкальной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«Музыка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учебному плану МБОУ Новоликеевской СШ всего на изучение учебного предмета «Музыка» в начальной школе</w:t>
      </w:r>
      <w:r>
        <w:rPr>
          <w:sz w:val="28"/>
          <w:szCs w:val="28"/>
        </w:rPr>
        <w:t xml:space="preserve"> отводится 1 час в неделю (33 час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 «Музык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нностные ориентиры содержания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онационно-слухового опыта школьников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музыкально-исполнительской деятельности школьников на наиболее интегративные её виды (дирижирование и режиссура) создаёт условия для целостного охвата музыкального произведения в единстве его содержания и фор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учебного предмета «Музыка»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ind w:left="284" w:firstLine="42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 учащегося будут сформированы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моциональное восприятие образов родной природы, отраженных в музыке, чувство гордости за русскую народную музыкальную культуру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ительное отношение к музыкальным занятиям, интерес к отдельным видам музыкально-практической деятельност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 для развития чувства прекрасного через знакомство с доступными для детского восприятия музыкальными произведения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ение к чувствам и настроениям другого человека, представление о дружбе, доброжелательном отношении к людям.</w:t>
      </w:r>
    </w:p>
    <w:p>
      <w:pPr>
        <w:pStyle w:val="Normal"/>
        <w:ind w:left="284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ащийся получит возможность для формировани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имания значения музыкального искусства в жизни человек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ой стадии внутренней позиции школьника через освоение позиции слушателя и исполнителя музыкальных сочинений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начальной ориентации на оценку результатов собственной музыкально-исполни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етических переживаний музыки, понимания роли музыки в собственной жиз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принимать учебную задачу, поставленную учител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урока (задания) с помощью учителя через тему урока, задания, наглядность, учебную ситу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воначальный контроль своего участия в интересных для него видах музыкальной деятельности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нимать мнение (о прослушанном произведении) и предложения (относительно исполнения музыки) сверстников, родителе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284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</w:t>
      </w:r>
    </w:p>
    <w:p>
      <w:pPr>
        <w:pStyle w:val="Normal"/>
        <w:ind w:left="284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формационном материале учебника, осуществлять поиск нужн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суночные и простые символические варианты музыкальной запис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музыкальном тексте разные ч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рисунков и соотносить его с музыкальными впечатл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музыкальных произведений с целью выделения их различий под руководством учителя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ind w:left="9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сить различные произведения по настроению, форме, по некоторым средствам музыкальной выразительности (темп, динамика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ь рассуждения о доступных наглядно воспринимаемых свойствах музык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носить содержание рисунков с музыкальными впечатлениями.</w:t>
      </w:r>
    </w:p>
    <w:p>
      <w:pPr>
        <w:pStyle w:val="Normal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музыкальное произведение и мнение других людей о музы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настроение других людей, их эмоции от восприятия музы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групповом музицировании, в коллективных инсценировк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ажность исполнения по группам (мальчики хлопают, девочки топают, учитель аккомпанирует, дети поют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ажность исполнения по группам (мальчики хлопают, девочки топают, учитель аккомпанирует, дети поют и т.д.);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остые речевые средства для передачи своего впечатления от музык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ить за действиями других участников в процессе хорового пения и других видов совместной музык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tabs>
          <w:tab w:val="clear" w:pos="708"/>
          <w:tab w:val="left" w:pos="5982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598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6938" w:leader="none"/>
        </w:tabs>
        <w:ind w:lef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к  научитс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знавать по изображениям музыкальные инструменты (рояль, пианино, скрипка, флейта, арфа, гармонь, баян, балалайка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являть навыки вокально - 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ринимать музыку различных жанр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стетически откликаться на искусство, выражая своё отношение к нему в различных видах музыкально - творческой деятельнос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ять музыкальные произведения отдельных форм и жанров (пение, драматизация, музыкально-пластическое движение)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92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</w:rPr>
        <w:t>Ученик 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некоторыми основами нотной грамоты: названия нот, темпов (быстро- медленно) динамики (громко- тихо)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узыка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 (33 часа)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ир музыкальных образов»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ы песенной, танцевальной, маршевой музыки (9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, танец, марш как три типа связи музыки и жизни. Песня, танец, марш в музыке народной и композиторской: образное наполнение, жанровые атрибуты. Опосредованное выражение в музыке чувств и мыслей человека (обобщение через жанр). Творчество композитора – исполнителя – слушателя. 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ём говорит музыка?(7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изобразительность в музыке. Воплощение в интонации внутреннего и внешнего облика музыкального героя, места, времени и характера действия. Инструменты симфонического оркестра, их выразительные и изобразительн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и – способ выражения чувств и мыслей человека. Основные принципы развития музыки: повтор (точное повторение, варьирование, разработка) и контраст (сопоставление, противопоставление). 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музыкальных образов в симфонии, опере, балете (8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музыкально-сценических и инструментальных жанров: специфика образов и их взаимодействие в оперной, балетной и симфонической му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как основа синтеза искусств в опере и балете. Вокальное начало в опере: соотношение слова и музыки в пении. Мужской, женский и смешанный хоры. Танцевальное начало в балете: танец-состояние и танец-дей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обобщённой сюжетности в симфонии: психологи-ческая мотивированность взаимодействия тем-образов. 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говорит музыка?(6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основных элементов музыкального языка и их неразрывное единство в живой музыкальной речи. Речь музыкальная и разговорная. Музыка и движение, музыка и изображение. Основные этапы развёртывания музыкальной мысли: вступление, изложение, развитие, повторение,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музыкальной речи разных композиторов (Людвиг ван Бетховен, П. Чайковский, С. Прокофьев, М. Глинка).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ерв(3 ч)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.И.Чайковский</w:t>
      </w:r>
      <w:r>
        <w:rPr>
          <w:sz w:val="28"/>
          <w:szCs w:val="28"/>
        </w:rPr>
        <w:t>. «Детский альбом». «Осень». «Мелодия». Баркарола из цикла «Времена года». Интродукция, вальс, кода и финал 1-го действия из балета «Спящая красавица». Главная тема второй части Четвёртой симфонии. Хор «Уж как по мосту, мосточку» из оперы «Евгений Онег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юдвиг ван Бетховен. </w:t>
      </w:r>
      <w:r>
        <w:rPr>
          <w:sz w:val="28"/>
          <w:szCs w:val="28"/>
        </w:rPr>
        <w:t>1, 2, 3-я и 4-я (экспозиция) части Пятой симфонии. Тема траурного марша из второй части Третьей симф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.С.Прокофьев.</w:t>
      </w:r>
      <w:r>
        <w:rPr>
          <w:sz w:val="28"/>
          <w:szCs w:val="28"/>
        </w:rPr>
        <w:t xml:space="preserve"> Марш, Вальс, «Дождь и радуга» из «Детской музыки». «Болтунья». Марш из оперы «Любовь к трём апельсинам». Вальс из оперы «Война и мир». Симфоническая сказка «Петя и Волк». Побочная тема из первой части Седьмой симф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И.Глинка.</w:t>
      </w:r>
      <w:r>
        <w:rPr>
          <w:sz w:val="28"/>
          <w:szCs w:val="28"/>
        </w:rPr>
        <w:t xml:space="preserve"> «Попутная песня». Интродукция к опере «Иван Сусани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И.Агапкин.</w:t>
      </w:r>
      <w:r>
        <w:rPr>
          <w:sz w:val="28"/>
          <w:szCs w:val="28"/>
        </w:rPr>
        <w:t xml:space="preserve"> Прощание славя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Дунаевский. </w:t>
      </w:r>
      <w:r>
        <w:rPr>
          <w:sz w:val="28"/>
          <w:szCs w:val="28"/>
        </w:rPr>
        <w:t>Спортивный мар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т</w:t>
      </w:r>
      <w:r>
        <w:rPr>
          <w:sz w:val="28"/>
          <w:szCs w:val="28"/>
        </w:rPr>
        <w:t xml:space="preserve"> «Радуйся, Росско земле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е народные песни: </w:t>
      </w:r>
      <w:r>
        <w:rPr>
          <w:sz w:val="28"/>
          <w:szCs w:val="28"/>
        </w:rPr>
        <w:t xml:space="preserve"> «Во поле берёза стояла», «Во кузнице», «Уж как по мосту, мосточку», «Колыбельная», «Выходили красны девицы», «Солдатушки, бравы ребятушки», плясовая «Камаринская» и др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ый матер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И.Чайковский. </w:t>
      </w:r>
      <w:r>
        <w:rPr>
          <w:sz w:val="28"/>
          <w:szCs w:val="28"/>
        </w:rPr>
        <w:t>«Осенняя песня», «Подснежник» из фортепианного цикла «Времена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виг ван Бетховен.</w:t>
      </w:r>
      <w:r>
        <w:rPr>
          <w:sz w:val="28"/>
          <w:szCs w:val="28"/>
        </w:rPr>
        <w:t xml:space="preserve"> Основная тема второй части Сонатыдля фортепиано №8, вступление к увертюре «Эгмонт». 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.С.Прокофьев.</w:t>
      </w:r>
      <w:r>
        <w:rPr>
          <w:sz w:val="28"/>
          <w:szCs w:val="28"/>
        </w:rPr>
        <w:t xml:space="preserve"> Основная тема третьей части (гавот) Классической симфонии, основная тема второй части Пятой симфон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1 класса общеобразовательных школ (авторы М.С.Красильникова, О.Н.Яшмолкина, О.И.Нехаев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альбом  для 1 класса общеобразовательных школ (авторы М.С.Красильникова, О.Н.Яшмолкина, О.И.Нехаева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узыка» для 1 – 4 классов общеобразовательных учреждений (автор М.С.Красильникова) с поурочным тематическим планированием (авторы М.С.Красильникова, О.Н.Яшмолкин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для 1 класса (автор М.С.Красильников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хрестоматия к учебнику для 1 класса (авторы М.С.Красильникова, О.Н.Яшмолкин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хрестоматия к учебнику для 1 класса (авторы М.С.Красильникова, О.Н.Яшмолкина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для 1 класса (авторы М.С.Красильникова, О.Н.Яшмол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852"/>
        <w:gridCol w:w="853"/>
        <w:gridCol w:w="1701"/>
        <w:gridCol w:w="2693"/>
        <w:gridCol w:w="2977"/>
        <w:gridCol w:w="2976"/>
        <w:gridCol w:w="311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I четвер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разы песенной, танцевальной, маршевой музыки (9ч)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сня, танец, марш в творчестве композитора, исполнителя, слушателям(1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есня, танец, марш в творчестве композитора, исполнителя, слуш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елодия». Народ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и, танцы и марш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етский альбом»: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ьесы «Полька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ладкая грёза», Марш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янных солдат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азмышлять </w:t>
            </w:r>
            <w:r>
              <w:rPr>
                <w:rFonts w:eastAsia="Calibri"/>
                <w:lang w:eastAsia="en-US"/>
              </w:rPr>
              <w:t>о роли  музыки в жизни человек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являть</w:t>
            </w:r>
            <w:r>
              <w:rPr>
                <w:rFonts w:eastAsia="Calibri"/>
                <w:lang w:eastAsia="en-US"/>
              </w:rPr>
              <w:t xml:space="preserve"> эмоциональную отзывчивость при восприятии и исполнении музыки. </w:t>
            </w: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на слух песни, танцы и марш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характеризовать их особенности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зных способах исполнения музык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звуков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с его пластическим и графически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ением.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неразрывном единств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пецифике деятельности композитора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я и слуша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о-познавательны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ес, желание учиться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.) Наблюдать за музыкальными явлениям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сравнение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родовы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ам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носить слуховое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рительное восприятие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гательные ощущения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 Принимать учебную задачу, действовать по указанию учителя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вовать в коллективной беседе, выражать сво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чку зрения, соблюд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общения. 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ют за музыкой в жизни человека. Выявляют основных участников музыкальной коммуникации и неразрывное единство их творчеств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крывают» три основные жанровые сферы музыки (песня, танец, марш) и определяют их на слух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шевая музыка (2ч)</w:t>
            </w:r>
          </w:p>
        </w:tc>
      </w:tr>
      <w:tr>
        <w:trPr>
          <w:trHeight w:val="1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бывают марш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 деревян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датиков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С. Прокофьев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 из «Детск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и». Марш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перы «Любов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трём апельсинам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т «Радуйся, Росско земле!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 в. Бетховен. Тем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ча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ей 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енный и спортивны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и в исполнен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ого оркестр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ыбору уч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назначение маршей в жизни людей. </w:t>
            </w:r>
            <w:r>
              <w:rPr>
                <w:rFonts w:eastAsia="Calibri"/>
                <w:i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 xml:space="preserve">характер маршевой музыки в пении, пластическом интонировании, графической записи. </w:t>
            </w:r>
            <w:r>
              <w:rPr>
                <w:rFonts w:eastAsia="Calibri"/>
                <w:i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>особенности  маршевой музыки (ритм, динамика, темп, тембры и др.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атрибуты марше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по музыке разновидно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ша. </w:t>
            </w:r>
            <w:r>
              <w:rPr>
                <w:rFonts w:eastAsia="Calibri"/>
                <w:i/>
                <w:lang w:eastAsia="en-US"/>
              </w:rPr>
              <w:t>Ощущать</w:t>
            </w:r>
            <w:r>
              <w:rPr>
                <w:rFonts w:eastAsia="Calibri"/>
                <w:lang w:eastAsia="en-US"/>
              </w:rPr>
              <w:t xml:space="preserve"> взаимосвяз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 и мелодии в маршевой песне. </w:t>
            </w:r>
            <w:r>
              <w:rPr>
                <w:rFonts w:eastAsia="Calibri"/>
                <w:i/>
                <w:lang w:eastAsia="en-US"/>
              </w:rPr>
              <w:t xml:space="preserve">Сочинять </w:t>
            </w:r>
            <w:r>
              <w:rPr>
                <w:rFonts w:eastAsia="Calibri"/>
                <w:lang w:eastAsia="en-US"/>
              </w:rPr>
              <w:t xml:space="preserve">слова к маршевой мелодии. </w:t>
            </w:r>
            <w:r>
              <w:rPr>
                <w:rFonts w:eastAsia="Calibri"/>
                <w:i/>
                <w:lang w:eastAsia="en-US"/>
              </w:rPr>
              <w:t xml:space="preserve">Осуществлять </w:t>
            </w:r>
            <w:r>
              <w:rPr>
                <w:rFonts w:eastAsia="Calibri"/>
                <w:lang w:eastAsia="en-US"/>
              </w:rPr>
              <w:t xml:space="preserve">перв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ы переинтонирова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меть представление</w:t>
            </w:r>
            <w:r>
              <w:rPr>
                <w:rFonts w:eastAsia="Calibri"/>
                <w:lang w:eastAsia="en-US"/>
              </w:rPr>
              <w:t xml:space="preserve"> о разных способах записи музыки. </w:t>
            </w: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звучание симфонического и духов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кестров. </w:t>
            </w:r>
            <w:r>
              <w:rPr>
                <w:rFonts w:eastAsia="Calibri"/>
                <w:i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>соотношение темы и вступления в маршевой музык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являть</w:t>
            </w:r>
            <w:r>
              <w:rPr>
                <w:rFonts w:eastAsia="Calibri"/>
                <w:lang w:eastAsia="en-US"/>
              </w:rPr>
              <w:t xml:space="preserve"> в маршев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мфонической мелод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ющие её элементы. </w:t>
            </w:r>
            <w:r>
              <w:rPr>
                <w:rFonts w:eastAsia="Calibri"/>
                <w:i/>
                <w:lang w:eastAsia="en-US"/>
              </w:rPr>
              <w:t>Понимать</w:t>
            </w:r>
            <w:r>
              <w:rPr>
                <w:rFonts w:eastAsia="Calibri"/>
                <w:lang w:eastAsia="en-US"/>
              </w:rPr>
              <w:t xml:space="preserve"> смысл вступления в марш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интерес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бному предмету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сотрудничеству с учителем и одноклассникам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сравнение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, классификацию по видовым признакам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вать пластическ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ь маршевой музык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иентироваться в графи-ческой модели маршев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й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вигать предполож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дтверждающие их до-казательства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авливать аналогии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но-следствен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 ин-формации в учебнике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образовывать музы-кальный материал в соот-ветствии с учебной задаче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и приним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ую задачу, иск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её решения, вы-полнять действия проверки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 исправля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щенные ошибк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коллектив-ных беседе и исполнительской деятельности. (К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ют жизненн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у маршей. Разучивают и поют маршевые мелодии, передают характер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евой музыки в движе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ют марши  по характеру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ятся со звучание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мфонического и духового оркестров. Ищут пути пластического выражения и графической фиксации маршевых мелодий. Подбирают ритмическо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провождение к марша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детских музыка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ах.  Импровизируют и переинтонируют маршев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и.  Подбирают вступ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маршевой теме. Импровизируют интонации, мелодии, ритмическо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провождение (в пении, движении, игре на детски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инструментах) в характере основных жанровых сфер музыки. Выявляют основные средства музыкальной выразительности. Передают характер марша  в пении, движении, ритмическом сопровождении на детских музыкальных инструментах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учивают и поют маршевую мелодию. Ищут пути пластического выражения и графической фиксации маршевой мелодии. Анализируют построение маршевой мелодии (соотносят звуковую и графиче-скую модели) и фиксиру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шибки в графической записи мелодии. Знакомятся с элементам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тной запис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евая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С. Прокофьев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 из «Детск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и».  П. И. Чайковск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ш деревян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датик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т «Радуйся, Росско земле!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нцевальная музыка (2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бывают танцы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И. Чайковски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етский альбом»: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лька», «Вальс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азурка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амаринская», Вальс из балета «Спяща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авица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. Прокофье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льс из «Детск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и». Вальс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перы «Война и мир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снять назначение танца в жизни людей. Слышать в танцевальной  музыке характер движения, определять её жизненное содержание. Выражать характер танцевальной музы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нии, пластическо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ировании, мелодической импровизации. Выявлять особенности ритмической организации музыки разных танцев. Наблюдать за развитием музыки в вариация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основе принцип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а и контраста). Давать обобщённую  характеристику музыке П. И. Чайковского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. Прокофьева, Л. в. Бетховена. Участвовать в коллективной инсценировке народной песни (пение, движение, игра на детских музыкальных инструментах)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интерес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бному предмету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сотрудни-честву с учителем и одно-классникам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ышать за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онацией характер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а и его жизнен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стоятельства. (П.)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равнение, обобщение, классификацию по видовым признакам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вать пластическ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ь танцев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 в гра-фической модели танце-вальной мелоди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вигать предполож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одтверждающие и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азательства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ы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материа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учеб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ей. (П.)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ассоциа-тивные и причинно-следственные связ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и приним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ую задачу, иск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её решения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ть действ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 исправля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щенные ошибк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вовать в коллек-тивной беседе и испол-нительской деятельност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учивают и поют танце-вальные мелодии, характе-ризуют их музыкаль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ы, подбирают к ни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ые движ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ют особенно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тмоинтонаций, выде-ляют в танцах характер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мические фигур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щут пути пластическ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жения и графическ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ксации танцева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учивают, поют и плас-тически интониру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и вальс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. С. Прокофьева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ют вальс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нтонационно-образному содержанию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ют (перв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ы) автора незнаком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и в опоре на ране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ные произвед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ого композитор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учивают тему народ-ного плясового наигрыш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амаринская», прогнози-руют пути её измен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арьирования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, поют и пласти-чески интониру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имённую пьесу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И. Чайковского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уясь по графи-ческой запис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яют ритмическо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провождение к пьес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амаринская» на детски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умовых музыка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ах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ют представл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варьировании как тип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я и вариациях как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е в музык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учивают (слушают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ют, пластичес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онируют) побочн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у финала Пят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и Бетховен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ют в исполне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ность построения тем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ая музы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сенная музыка (3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ная музы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ая народна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сня «Во поле берёз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яла», кант «Радуйс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ко земле!», слов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ыбельных, потешек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ауток, закличек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мпровизац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я для скрип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фортепиано, хор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Уж как по мосту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точку» из опер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Евгений Онегин», «Осень», «Сладкая грёза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Болезнь куклы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хороны куклы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Новая кукла», Главная тема втор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Симфонии №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С. Прокофьев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скаяние», обочная тема из перв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Симфонии №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зных жанрах песен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их назначе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ать за отраже-нием в песне различ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 и мысле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учивать и исполня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е народные песн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вижением и аккомпа-нементом на детски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инстру-ментах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щущать взаимосвяз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и музыки в песнях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иро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ные мелод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данные слов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песенну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у в разных испол-нительских состава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калисты, хоры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и, оркестры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острое-ние мелодий русски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х песен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значимос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и для передачи музыкально-образ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следи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графической запис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ольшие инструмен-тальные пьес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овать соответ-ствие музыкаль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сли и её развит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носить особенно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речи раз-ных композиторов.</w:t>
            </w:r>
          </w:p>
          <w:p>
            <w:pPr>
              <w:pStyle w:val="Normal"/>
              <w:widowControl w:val="false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познавате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ов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ажение к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(народной и про-фессиональной) свое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а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сотрудни-честву с учителем и одно-классникам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терес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чужому мнению. (Л.)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сравнение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, классифика-цию по видовым призна-кам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вать пластическ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ь песенной мелоди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иентироваться в графи-ческой модели песен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конструктив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музыкально-речевого высказывания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вигать предполож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дтверждающ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доказательства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аналог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ичинно-следствен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сить содержа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 разных вид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а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целое из час-тей и сравнивать получен-ные результаты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и приним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ую задачу, иск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ые способы её реше-ния, выполнять действ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вовать в коллектив-ной деятельности (беседа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суждение и исполн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и). (К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ют и поют песн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родные и композитор-ские) и песенные мелод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альных произ-веден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ают за выражение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узыке различных чувст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мыслей человек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ют интонации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ичные для раз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ных жанр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провизируют мелод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сен на народные слова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ыгрывают песн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едставляют их свои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классникам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ют песн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сень», анализиру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её мелод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ют соотнош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и мелодии в песн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, исполняю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анализируют симфо-нические песен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и Л. в. Бетховена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ого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. Прокофьев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носят тембров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раску симфонически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лодий с их содержание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ередают особенно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брового звучания те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ении и пластическо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ирова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 и следят по гра-фической записи пьес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ладкая грёза» П. И. Чай-ковского и «Раскаяние»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С. Прокофьева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руют композиц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пьес П. И. Чайковск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езнь куклы», «Похо-роны куклы», «Нова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а» и сравниваю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получен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ют развивающ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к темам фортепи-анных пьес П. И. Чайков-ского «Старинная француз-ская песенка», «Немецка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ка», «Итальянска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ка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форму форте-пианных пьес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ышляют об особен-ностях музыкальной реч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в. Бетховена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ого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. Прокофьева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 сходстве разных мело-дий, написанных кажды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этих композитор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ная музы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ная музы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елирование музыкального произведения (1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сть и изобразительность в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 в. Бетховен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озиция финал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ой симфо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композицион-ные функции раздел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произве-дения (вступление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, развитие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ение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ть компози-цию музыкального про-извед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 Л. в. Бетхове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познавате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ов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позитив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цело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частей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вигать предполож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дтверждающ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доказательства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и приним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ую задачу, иск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способы её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я, выполня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проверк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езультат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аль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и. (Р.)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труднич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учителем и сверстникам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ворческой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. 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(петь, пласти-чески интонировать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овать) четыр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ческие тем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тховена в опор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фическую запись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музыкальн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ю из этих тем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ираясь на представл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щности композици-онных функций музыкаль-ной и разговорной реч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и пластичес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онировать экспозици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ла симфонии целиком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II</w:t>
            </w:r>
            <w:r>
              <w:rPr>
                <w:rFonts w:eastAsia="Calibri"/>
                <w:b/>
                <w:i/>
                <w:lang w:eastAsia="en-US"/>
              </w:rPr>
              <w:t xml:space="preserve"> четвер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 чём говорит музыка? (7 ч)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разительность и изобразительность в музыке (1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чём рассказывае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И. Чайковски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ужик на гармоник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ет», «Песн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аворонка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арманщик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С. Прокофьев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ождь и радуга», М. И. Глинка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путная песня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Н. Кук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выраженные 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е чувства и мысл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юдей и эмоциональн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икаться на них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вырази-тельные и изобрази-тельные особенно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ять мелодии музы-кальных пьес по и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ям и иллюстра-циям к ним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овать выразитель-ные и изобразитель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и музык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ся выражать и изо-бражать в звуках различ-ные явления жизн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ть зна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 музыкальной вы-разительности при сочи-нении и анализе раз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характеру музыкаль-ных образ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познаватель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а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моцио-нально-ценностн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я к творчеству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хся композито-ров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слушать и слыш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бя и других участник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знавать многозначнос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я художествен-ного образа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звестно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неизвестное при реше-нии учебной творческ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хватывать смысл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высказыва-ния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ить художествен-ный образ из изобрази-тельной формы в звуковую. (П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ют жизненн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у музыкаль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ац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яют мелод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азваниям и иллюстра-циям к фортепианны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ьесам П. И. Чайковск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. С. Прокофьев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 фортепиан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ьесы, анализирую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содержание и соотноше-ние выразительно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зобразительност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учивают «Попутн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ю» М. И. Глин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поре на графическу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ись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ют и передаю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исполнении её вырази-тельные и изобразитель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уют соотнош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 и мелодии, мелодии и аккомпанемента песни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ё содержание и построе-ни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ют раз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претации песни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трет в музыке (2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портре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ковский. «Мама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Баба-яга», «Неаполи-танская песенка», «Выходили красн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вицы». Русска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ая песн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ышать в музык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 и его жизнен-ные обстоятельств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овать возмож-ности музыки в передач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а человек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тем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х герое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йденных произве-дений. Импровизиро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е портреты в разных видах музыкальной деятельност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знавать звучание групп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ов симфо-нического оркестра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бры отдельных ин-струмент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ыгрывать русску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ую песн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олям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возможностях музы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едаче разнообраз-ных движен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на слу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ередавать в исполне-нии характер движ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узык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ение интерес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художественной деятель-ност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озитив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и и положитель-ного отношения к заняти-ям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знавать многозначнос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я художествен-ного образа.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жизненные связ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образа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извлекать необходи-мую информацию из про-слушанного текста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ывать художе-ственный текст в соответ-ствии с учебными задача-м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действо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екватно приним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у взрослых и одно-классников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роизводить музыкаль-ные фразы осмысленно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, понятн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одноклассников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индивидуаль-ной, групповой и коллек-тивной деятельности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о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учителем и одноклассни-ками в процессе учеб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.(К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ринимают внутренн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нешний облик музы-кального героя по музы-кальной интонац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ышляют о возмож-ностях отражения в музык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а и его жизнен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тоятельст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, поют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стически интониру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ы изучаем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произведений, анализируют воплощённые в них музыкальные образы. Разучивают мелодию русской народной песни «Выходили красны девицы» в опоре на нотну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графическую запис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ют разные музыкаль-ные портреты путём пере-интонирования од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одии. Участвуют в инсценировке русской народной песн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, поют, пластиче-ски интонируют (в опор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графическую запись)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портрет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оев симфоническ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и С. Прокофьев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тя и волк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уют тембров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аску темы кажд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, поют, пластиче-ски интонируют разнооб-разные музыкаль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ы, подчёркивая выра-зительность их движения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характер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й, воплощён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узык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ют сходств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различие разных тип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 в музык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в музы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музыкальных образов в симфоническом произведении (3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музыкальных образов в симфониче-ском произведе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 в. Бетховен. Треть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и экспозиция фи-нала Пятой 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И. Чайковски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ьесы из «Детск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ома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ренняя молитва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церкви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узыкальной истор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тьей части симфо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ые образы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ческие отнош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характер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зменени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сходящ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узыкальных тема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основе принцип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а и контраста)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ывать музыкаль-ную историю целостно – как процесс и как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вать пластическ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ь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и и соотносить её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графической моделью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знач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 музыкаль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зительности в соз-дании контрастных му-зыкальных образов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восхищать про-должение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и. Выявлять смыслов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тонационные связ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 третьей и четвёр-той частями симфони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ение представлен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ей о собственных познавательных возможностях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.) Развитие позитивной самооценк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ение интерес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художественной деятельност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раз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е модел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го музыкального обра-за и выбирать наиболее адекватную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ватывать художествен-ное произведение в един-стве процессуальной и композиционной сторон. (П.)  Предвосхищать развит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истории. (П.) Соотносить целое и его части. (П.) Составлять целое из частей.  (П.) Увеличивать шаг ориенти-ровки в музыкальном про-изведении в разных видах музыкальной деятельност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брожелательно отно-ситься к одноклассникам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ать с одноклассниками, обмениваться спо-собами действия. (К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уют интонаци-онное родство тем третье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четвёртой частей Пят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и Бетховен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графическ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 этой музыки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, поют, следят п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фической записи, ищу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стическое выраж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х тем-образов тре-тьей части 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ают за изменения-ми тем-образов в процесс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х развития, обсуждают с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классниками смысл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сходящих изменени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чают этапы сближе-ния двух контраст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герое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райних разделах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уют выразитель-ность полифонически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ов развития и пере-дают «многоголосие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и в пластическо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ирова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яют над худо-жественным смысло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я музы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тьей част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 средств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ения музыка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 и их развит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нозируют продол-жение развития музыкаль-ной истории в четвёрт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и симфони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 и пластичес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ируют третью час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экспозицию четвёрт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и Пятой симфо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тховен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музыкальных образов в симфониче-ском произведе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музыкальных образов в симфониче-ском произведе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музыки П.И.Чайковского (1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отличает музыку П.  Чайковског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ренняя молитва»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церкви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ий альб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характер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музы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ковского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остно охватить цикл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тепианных пьес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ий альбом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ого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ить основную иде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кла, его композицию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литру музыка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в пении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ческом интониро-вании, графическ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и особенно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и П. И. Чайков-ского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раз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претации форте-пианных пьес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Чайковск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моционально откликатьс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шедевры отечествен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ой культуры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вать разные точ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рения на художественно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ение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коммуникатив-ные функции частей произ-ведения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ывать взаимопомощь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взаимо-контроль.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понима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жих затруднений, воз-можных причин ошибок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ивать шаг ориенти-ровки в музыке в раз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ах музыкальной дея-тельности. (Р.)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чужое мнение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ировать сво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ку зрения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упать в учебное со-трудничество с однокласс-никами: работать в парах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х. 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, поют, пластиче-ски интонируют мелод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ого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ют особенно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реч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И. Чайковского в опор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рафическую запись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 две пьесы: «Ут-ренняя молитва», «В церк-ви» (из цикла «Детск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ом») – и следят по гра-фической записи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ют зависимос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а движения мело-дии в пьесах от местополо-жения этих пьес в цикл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И. Чайковски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етский альбом»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ые представ-ления о композицион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ях музыки: груп-пировка частей цикл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яют о последова-тельности пьес в цикл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группируют их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ют звуково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лавление цикла «Детский альбом» Чайковского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 и анализирую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ые интерпретац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й-двух пьес (по выбору   учащихся)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III</w:t>
            </w:r>
            <w:r>
              <w:rPr>
                <w:rFonts w:eastAsia="Calibri"/>
                <w:b/>
                <w:i/>
                <w:lang w:eastAsia="en-US"/>
              </w:rPr>
              <w:t xml:space="preserve"> четвер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Жизнь музыкальных образов в симфонии, опере, балете (8ч)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изнь музыкальных образов в балете (2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создаётся балет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И. Чайковски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родукция, вальс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л первого действ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балета «Спяща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авица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собенностя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я балетн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ктакл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в пластик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образ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являть эмоциональ-ную отзывчивость, лич-ностное отношение пр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и и исполне-нии музыкально-сцени-ческого произвед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по музыке ход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нического действ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алете, объяснять е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ереводить на язык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томимы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ать за преобра-зованиями интонац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ев в музыке балет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инсцени-ровке фрагмента балет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аналог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ходству между му-зыкальными образам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ых произведен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го композитор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ать за взаимо-действием разных вид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 при просмотр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рагмента балет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миро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ьных профессий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содержанием и социаль-ной значимостью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пыт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живания жизнен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 других людей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увствия человеку, нахо-дящемуся в трудной ситуа-ци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целое из часте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звестно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неизвестное при реше-нии учебной творческ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еревод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го образ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дного вида искусств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ругие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аналог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ичинно-следствен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и. (П.) Понимать смысл преобразования музыкальн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а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ариваться о распре-делении ролей в совмест-ной деятельност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более эффектив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ов достиж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действо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различ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чки зрения на реш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упать в учебное со-трудничество с однокласс-никами: работать в парах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х. (К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ют особенно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ного спектакля и про-цесса его созда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 и анализиру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у вступления к бале-ту как обобщённое выра-жение его содержания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ют пластическо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жение музыка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 в балет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ют на основе музы-кального портрета геро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лета его словесный, гра-фический и пластическ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ют из знаком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льсов П. Чайковск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ходящий по характеру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звучания на балу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 окончание сцен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 и определяю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узыке последователь-ность происходящи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ыт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 преобразова-ния интонаций тем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бос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ыгрывают в класс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агмент финала перв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видеофраг-ментом сцены бал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бсуждают его с одно-классникам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ёртывание музыкального действия в бале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изнь музыкальных образов в опере (2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создаётся опера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 И. Глинка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родукция из опер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ван Сусанин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собенностя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я и исполн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ного спектакл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в пен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ы опер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оев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вать сценическ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 на основе музы-кального. Проявлять эмоциональную отзывчивость, лич-ностное отношение пр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и и исполнении музыки опер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по музык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сценическ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в опер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бъяснять его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 за преобразо-ваниями интонац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хорах интродукц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вовать в совмест-ной деятельности пр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ении различ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образ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ать фрагмент интродукции опер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ать за взаимо-действием разных вид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 при просмотр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еофрагмента оперы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сить музыкальный и сценический портреты оперных герое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миром теат-ральных профессий, и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м и соци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имостью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пыта эмо-ционального пережива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нных проблем других людей, сочувствия людям, находящимся в трудной ситуаци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ение интерес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историческому прошлому  своего народа. (Л.) Составлять целое из частей.  (П.) Выявлять известное и неизвестное при решении учебной творческой задачи. (П.) Устанавливать аналогии и причинно-следственные связи. (П.) Понимать смысл преобразований музыкальных те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интонаций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поиск наи-более эффективных спосо-бов достижения результата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.) Договариваться о распределении ролей в совместной  деятельности и действовать по плану. (Р.) Принимать различные точки зрения на решение задачи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упать в учебное сотруд-ничество с одноклассни-ками: работать в группах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К.) Расширять опыт вербального и невербального общения. (К.) Переводить музыкальный образ на язык слов, жестов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й. (К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ют специфическ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опер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ктакля и процесс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го создания. Распознают по музыке состояние героев и содержание сценического действ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пер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ют на основе музы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ы сценические образ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оев в пении, мимике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сте, движе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ирают музыкаль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азы (из уже знакомых) к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м диалога односель-чан и разыгрывают диалог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уют тембров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аску мужского, женско-го и смешанного хор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учивают мужской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 хоры интродук-ции, выявляют в них об-щие интонац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руют мелодию за-ключительного хора («Бед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инучая») на основе ин-тонаций предшествующи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ров. Составляют план инсцени-ровки фрагмента встречи ополченцев и разыгрывают его, знакомятся с видеозаписью постановки эт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ёртывание музыкального действия в опе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изнь музыкальных образов в симфонии (4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4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создаётс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я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 в. Бетховен.Перва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Симфонии № 5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экспозиция, разработка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иза, кода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собенностя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я и исполн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ть в музы-кальной истории перв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симфонии жиз-ненные образы, челове-ческие отнош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характер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ывать музыкаль-ную историю (часть сим-фонии) как процесс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как результат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зменени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сходящие  в музыкальных тема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основе принцип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контраста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на слух музы-кальные темы и основ-ные этапы их развит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нтонацион-ные связи между разны-ми темами первой ча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вать пластическ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ь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и и соотносить её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графической моделью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строении перв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симфон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функциях её основ-ных раздел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ить представле-ние о группах инстру-ментов симфоническ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кестра и тембрах от-дельных инструменто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творчески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ижениям выдающихс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торов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пыт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моционального пережи-вания жизненных пробле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х людей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ение представлен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ей о собственных познавательных возможностях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.) Развитие позитивной самооценк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ение интерес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художественной деятельност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азвитии конфликта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ях его разрешения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оение графической мо-дели первой части, её пре-образование для выявл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ов развития музыкаль-ной истори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овать разные гра-фические модели од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образа и вы-бирать наиболее адекват-ную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восхищать развит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истории.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ывать я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единстве процессу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композиционной сторон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 Соотносить целое и его части. (П.) Составлять целое из частей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ивать шаг ориенти-ровки в музыкальном про-изведении в разных вида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деятельност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тировать результат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исполнительск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суждать с одноклассни-ками смысл происходящи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й в музыке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ять роли, уча-ствовать в группов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коллективной деятельности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доброжелательное отношение к одно-классникам. (К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ют особенно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создания и испол-нения симфонически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ятся с музыкальны-ми героями симфонии: слу-шают, поют, пластичес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онируют, характеризу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темы-образы 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е на графическую за-пись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восхищают возмож-ные пути развития музыки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вучивают свои предполо-жения в музыкаль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ац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ют содержа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й части симфон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характеру музыка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, их развитию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ю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вают звучание те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го героя в разных раз-делах части и выявляют ли-нию развития образ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ят эксперимен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ыявлению истоков но-вой маршевой темы в код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ют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композиционных функ-циях основных раздел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ой части (экспозици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реприза, кода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ют на слух харак-тер звучания групп инстру-ментов симфоническ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кестра и тембры отдель-ных инструмент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, пластичес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онируют первую час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мфонии целиком в опор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два типа графическ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и: полную и сокра-щённую (конспект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ятся с видеофраг-ментом исполнения экспо-зиции первой части сим-фонии, обсуждают в класс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интерпрета-ции музыки, сравнива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 общения дирижё-ра и музыкантов, наблюда-ют за расположением групп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ов на сцен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музыкальных образов в первой части Пят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и Бетхов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ая история первой части Пятой симфо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тхове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де мы встречаемс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балетом, оперой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ей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собенностях бытова-ния опер, балетов, сим-фон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вать специфику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жения жизни в опе-ре, балете, 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называть самые из-вестные оперные теат-ры и концертные зал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и (Большой театр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ий музыкальны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атр им. Н. И. Сац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ый зал Москов-ской консерватории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на слух изучен-ные музыкаль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я и назыв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авто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ажение к достижения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ечественной и зарубеж-ной музыкальной культуры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ение эмоциональ-ной отзывчивости пр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риятии и исполне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произведе-ний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нения собесед-ника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ять представле-ние о культурной жизн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страны, её нацио-нальных достояниях, культурных центрах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вовать в обсужде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еофрагментов музы-кально-сценического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ческого произве-дений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вовать в индивиду-альной, групповой и кол-лективной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. 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ют и сравнива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бытова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о-сценических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альных жанр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и в современных ус-ловиях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ятся с видеофраг-ментом балета и обсужда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классниками особен-ности его сценическ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лощ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видеофраг-ментом исполнения сим-фонии, сравнивают впечат-ления от восприят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удио- и видеозапис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, поют, пластиче-ски интонируют, следя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графической записи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ценируют фрагмент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йденных оперы, балета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мфони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уют и фиксиру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графической записи ди-намическое развитие в пер-вой части Пятой симфо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в. Бетховен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ют о сам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рких впечатлениях о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еч с оперой, балетом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ей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IV четвер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к говорит музыка? (6 ч)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тонационная природа музыкальной речи (2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ь музыкальна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разгов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С. Прокофьев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Болтунья». Стих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нии Барт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нтонации как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теле смысл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узык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вать сходств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личие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разговорной реч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интониро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и вербаль-ные фраз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музыкаль-ную речь одн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оя в разных обсто-ятельствах, выявля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ошедшие в ней из-мен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связь характе-ра музыкальной интона-ции и средств её вопло-щ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инто-нации по жанровым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ным, коммуника-тивным признакам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чинять на одни слов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мелодии и отби-рать из них наиболе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чный вариант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носить художест-венно-образное содер-жание произведения с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ой его вопл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чувств собе-седника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е и осмыс-ленное восприятие худо-жественного высказыва-ния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азнообразие способов решения од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аналог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ичинно-следствен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ифицировать интона-ции по цели высказывани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повествователь-ные, вопросительные, по-будительные интонац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флексировать в ход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го сотрудниче-ства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свою деятель-ность по результату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владевать средствами вер-бального и невербаль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я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ять интонационно-выразительные средств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речи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коллектив-ном обсуждении. 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ют сходство и от-личие разговорной и музы-кальной реч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инают изучен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е произве-дения, находят в них по-вествовательные, вопро-сительные, призывные, ут-вердительные интонации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ют характер интонаций в исполне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ении, пластическо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ировании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иментируют с инто-нацией в разговорной и му-зыкальной речи, выявля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имость интонации дл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и смысла высказы-ва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уют собствен-ную музыкальную творче-скую деятельность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вают музыкальн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чь одного героя в раз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туациях, выявляют раз-личия в соотношении сл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мелодии в скороговорк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есенной мелод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интонируют мелоди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учеб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е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одят примеры музы-кальных произведений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ключающих образные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анровые преобразова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й темы, и выявляю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средств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выразитель-ност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чиняют слова к мелод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. Прокофьева и мело-дию к словам А. Барто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вают музыкальн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чь одного героя в раз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туациях, выявляют раз-личия в соотношении сл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музыки в скороговорк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есенной мелод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ют песн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. Прокофьев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тунья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уют проявл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а героя в его музы-кальной реч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сняют причину раз-личия музыкальной реч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ды в рефрене и эпизодах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ют особенно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рондо в музык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диалоги в вокальной и инструменталь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И. Глинк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родукция из опер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Иван Сусанин»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в. Бетховен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ая тем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й ча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ой 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лдатушки, брав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бятушки». Русска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ая пес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диалоги-ческий характер музы-кальной реч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азнообразии диалого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окальной и инстру-ментальной музык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ять фрагмент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произве-дений диалогическ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а в пении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томиме, пластическом интонирова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ать народную песню в диалоге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чинять ритмическ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омпанемент к пес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ние чувств други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ей и сопережива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. (Л.) Принятие разных точек зрения на одно явление. (Л.) Расширить представл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диалогической речи.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синтез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составление цел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частей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раивать и восполня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ющие компонент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.) Договариваться о распределении ролей в совместной  деятельности и действовать  по плану. (Р.) Общаться и взаимодействовать в процессе ансамблевого и коллектив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ицирования.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ят разнообраз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логи (согласия, борьбы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оры, примирения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мнения, убежд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р.) в изучен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произведе-ниях. Разыгрывают в класс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олям музыкаль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логи из пройден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ют слова русск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ой песни «Солда-тушки, бравы ребятушки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чиняют к ним мело-дию-диалог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ют народну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ю, составляют план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ё исполнения в диалоге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яют к песне ритми-ческий аккомпанемен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разыгрывают песн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олям. Вспоминают народные песни диалогическ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а и исполняю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по ролям (куплет)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енная природа музыки (1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живё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ремен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С. Прокофьев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мфоническая сказк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тя и волк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ойден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различие пере-дачи событий в музык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живопис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композицион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нкциях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ватывать симфониче-скую сказку С. С. Про-кофьева «Петя и волк»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целое, определя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азвития действ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казк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носить звуча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мфонической сказ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 схемой-партитуро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 дописыв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остающие элемент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-партитур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ть тем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ев сказ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блюд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их развитием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овать музы-кальные диалоги героев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и. Расширять представле-ние о выразитель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изобразитель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ях инстру-ментов симфоническ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кест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ый интерес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музыкальному искусству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.) Эмоциональный отклик и нравственная оценка действий героев музыкального произведения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этапы развития действия в произведени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.) Выявлять отличие языков разных видов искусств. (П.) Достраивать знаково-символическую модель музыкального произведения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 Оценивать свою деятельность по результату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коллектив-ном обсуждении. (К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доброжелательное отношение к одноклассникам. 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ют временную при-роду искусства в процесс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ения живописного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произведе-н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уют знач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х разделов постро-ения музыкального произ-вед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уют построе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ных музыкаль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й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яют о связи фор-мы произведения с его со-держанием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ют особенности е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инают (поют, пла-стически интонируют, ана-лизируют) темы музыкаль-ных героев симфоническ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ираются в порядке со-ставления схемы-партиту-ры сказк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 симфоническ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азку целиком и следят по схеме-партитуре, выяв-ляют недостающие элемен-ты и дописывают их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уют диалоги му-зыкальных героев сказк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провизируют в пара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пересказ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ов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ая часть в музыкальной истории симфонии (1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ая часть Пятой симфо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в Бетхо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в. Бетховен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ятая симфония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ча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нозировать образ-ное содержание втор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провизировать музы-кальные темы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ть в музык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части жизненно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узыкаль-ных образ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остно охватыва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ленную часть симфо-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ять темы втор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зменения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сходящие в музы-кальных темах (на осно-ве принципов повтор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контраста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на слух музы-кальные темы и основ-ные этапы их развит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нтонацион-ные связи между темам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и первой часте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строении втор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симфо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творчески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ижениям выдающихс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торов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моциональное и осмыс-ленное восприятие содер-жания художествен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звестное и не-известное при реше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ой творческой задач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ть образ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части симфон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вербальной и интона-ционно-звуковой формах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носить пластическ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графическую модел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и второй части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тировать результат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исполнительск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ов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ителем и однокласс-никами в учебной деятель-ности. 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инают музыку пер-вой, третьей и четвёрт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ей Пятой симфон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тховен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ют измен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узыке двух герое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характер тем и их со-отношение) в оконча-нии первой и начал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ей ча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мфони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ят эксперимен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целью выявления ин-тонационно-образ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я второй ча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яют свои мелод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равнивают их с компо-зиторским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ют, поют, пластиче-ски интонируют, анализи-руют две основные тем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части Пятой сим-фони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ют за изменения-ми тем от вариац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вариации, ориентируяс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ческой запис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уют преобразован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ух тем в кульминации ча-сти и анализируют коду как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музыкаль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второй части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льная история симфонии (1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история Пятой симфонии Бетхо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в. Бетховен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ятая симфония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в симфо-нической музыке жиз-ненные образы, их раз-витие и взаимодействи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ватывать музыкаль-ную историю Пят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мфонии Бетховена как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 и как результат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овать кажд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симфонии как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 развёртыва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остной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нтонационные связи между частям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иентироваться в гра-фической записи основ-ных тем многочаст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ческого произ-веде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роизводить фраг-менты музыкальног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я подробно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жато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особен-ности музыкаль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 Бетхове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ый интерес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музыкальным занятиям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оптимисти-ческого мировосприятия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щение к шедеврам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ого музыкальн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а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озитив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осмысленное восприятие содержания художествен-ного произведения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целое из частей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овать функци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ой части в целом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ивать шаг ориенти-ровки в музыкальном про-изведении в разных вида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ой деятельност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группово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коллективном обсужде-нии и исполнен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и. 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инают (слушают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ют, пластически интони-руют) развёртыва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истор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ятой симфони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тховен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зуют кажд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симфоническ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кла как этап развит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истор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ют характер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музыкально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и Бетховена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уют интонаци-онные связи частей сим-фонии, сквозное развити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-образ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яют одну из часте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ой симфонии Бетхове-на (по выбору)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р музыкальных образов (1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283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 музыкальных образов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йден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на слух и ис-полнять темы пройден-ных музыкальных произ-ведени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крывать многооб-разие связей музыки 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ть, исполнять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вать музыкальные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я раз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ов и стилей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особенност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реч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. Чайковского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. Прокофьева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в. Бетховена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И. Глинк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лощать образно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народ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офессиональн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и в пении, пласти-ке, игре на детски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инстру-мен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творческим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ижениям выдающихс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торов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а к музык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музыкальной деятельно-сти. (Л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возможность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личных интерпретац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го музыкальн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 обобщать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ы художественных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й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водить художествен-ный образ из одного вид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а в другой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индиви-дуальные особенно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й речи компо-зиторов-классиков. (П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четать индивидуальную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овую и коллективную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. 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ариваться и прихо-дить к общему решению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вместной деятельност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.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являть доброжелатель-ность к одноклассникам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инают народны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и и произвед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И. Глинки, П. И. Чай-ковского, С. С. Прокофье-ва, Л. в. Бетховена, напева-ют их основные темы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ют интонации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ные для музык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ждого композитора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 музыку, при-меняя знания основных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 музыкальной выра-зительности.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яют фрагменты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йденных произведений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выбору учащихся)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уют обложки для но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ого альбома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йковского и симфони-ческой сказки Прокофьев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тя и волк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ют, анализируют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ют в графическ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и особенно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х интерпретац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ьесы Чайковског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езнь куклы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умывают правила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а знатоков класси-ческой музыки и проводят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в класс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ют программу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а из своих люби-мых произведений.</w:t>
            </w:r>
          </w:p>
        </w:tc>
      </w:tr>
      <w:tr>
        <w:trPr/>
        <w:tc>
          <w:tcPr>
            <w:tcW w:w="1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ерв (3ч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6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e54ec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0d4115"/>
    <w:rPr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1e16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54ec"/>
    <w:pPr/>
    <w:rPr>
      <w:rFonts w:ascii="Tahoma" w:hAnsi="Tahoma"/>
      <w:sz w:val="16"/>
      <w:szCs w:val="16"/>
    </w:rPr>
  </w:style>
  <w:style w:type="paragraph" w:styleId="Style18" w:customStyle="1">
    <w:name w:val="Знак"/>
    <w:basedOn w:val="Normal"/>
    <w:qFormat/>
    <w:rsid w:val="0097174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16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E6C408-1756-4995-A94E-B0357ABAE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  <Pages>33</Pages>
  <Words>8682</Words>
  <Characters>49491</Characters>
  <CharactersWithSpaces>58057</CharactersWithSpaces>
  <Paragraphs>1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9:00Z</dcterms:created>
  <dc:creator>Admin</dc:creator>
  <dc:description/>
  <dc:language>en-US</dc:language>
  <cp:lastModifiedBy>user</cp:lastModifiedBy>
  <cp:lastPrinted>2013-03-14T18:00:00Z</cp:lastPrinted>
  <dcterms:modified xsi:type="dcterms:W3CDTF">2015-11-23T16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