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ЛИКЕЕВСКАЯ СРЕДНЯ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>СОГЛАСОВАНО:                                                                                      УТВЕРЖДАЮ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едание ШМО                                                                           Директор МБОУ Новоликеевской СШ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чителей начальных классов                                                       _________   О.Д. Токарева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от  «     » 2016г.                                                Приказ №___ от  «    » 2016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ЗЫ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КЛАС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ровина О.В., учитель начальных классов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лике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«К вершинам музыкального искусства» по предмету «Музыка» для 1—4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, а также примерной программе по музыке для начальной школы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одержание программы разработано в развитие основных положений музыкально-педагогической концепции Д.Б.Кабалевского и призвано «</w:t>
      </w:r>
      <w:r>
        <w:rPr>
          <w:b/>
          <w:bCs/>
          <w:i/>
          <w:sz w:val="28"/>
          <w:szCs w:val="28"/>
        </w:rPr>
        <w:t>ввести учащихся в мир большого музыкального искусства, научить их любить и понимать музыку во всём богатстве её форм и жанров, иначе говоря, воспитать в учащихся музыкальную культуру как неотъемлемую часть всей их духовной культуры</w:t>
      </w:r>
      <w:r>
        <w:rPr>
          <w:bCs/>
          <w:sz w:val="28"/>
          <w:szCs w:val="28"/>
        </w:rPr>
        <w:t>». Педагогические технологии, реализуемые в программе, способствуют раскрытию творческого потенциала каждого учащегося, формированию его мировоззренческой, гражданской позиции, ценностных ориентаций, интеграции личности ребёнка в национальную и мировую культур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музыке разработана на основе программы: </w:t>
      </w:r>
      <w:r>
        <w:rPr>
          <w:bCs/>
          <w:i/>
          <w:sz w:val="28"/>
          <w:szCs w:val="28"/>
        </w:rPr>
        <w:t xml:space="preserve">М.С.Красильниковой «Музыка. К вершинам музыкального искусства: программа 1-4 классы» - Смоленск: Ассоциация </w:t>
      </w:r>
      <w:r>
        <w:rPr>
          <w:bCs/>
          <w:i/>
          <w:sz w:val="28"/>
          <w:szCs w:val="28"/>
          <w:lang w:val="en-US"/>
        </w:rPr>
        <w:t>XXI</w:t>
      </w:r>
      <w:r>
        <w:rPr>
          <w:bCs/>
          <w:i/>
          <w:sz w:val="28"/>
          <w:szCs w:val="28"/>
        </w:rPr>
        <w:t xml:space="preserve"> века, 2013г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Normal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освоения вершинных образцов отечественной музыкальной культуры, понимания её значимости в мировом музыкальном процесс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мотивации к учебной деятельности и формирование личностного смысла об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 при выполнении проектных заданий и проектных работ, в процессе индивидуальной, групповой и коллективной музыкальной деятельност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становки на безопасный здоровый образ жизни посредством развития представления о гармонии в человеке физического и духовного начал, воспитания бережного отношения к материальным и духовным ценностям музыкальной культур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отивации к музыкальному творчеству, 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: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синтез музыкального произведения как составление целого из частей, выявлять основания его целостност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музыкального материала и поставленной учебной целью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реализовывать собственные творческие замыслы, готовить своё выступление и выступать с аудио-, видео- и графическим сопровождением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ять и удерживать предмет обсуждения и критерии его оценки, а также пользоваться на практике этими критер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вить учебные цели, формулировать, исходя из целей,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овать конструктивно, в том числе в ситуациях неуспеха,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понимать сходство и различие разговорной и музыкальной реч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 - художественной задач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ыту общения со слушателями в условиях публичного предъявления результата творческой музыкально-исполнительской деятельност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будут сформированы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о национальном своеобразии музыки в неразрывном единстве народного и профессионального музык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, творчески воспринимать музыку различных жанров, форм, стилей;• слышать музыкальную речь как выражение чувств и мыслей человека, узнавать характерные черты стилей разных композитор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разных жанрах музыкально-поэтического творчества народов России (в том числе родного края)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ть музыкальные характеристики героев, прогнозировать ход развития событий «музыкальной истории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лощать художественно-образное содержание музыки, выражать своё отношение к ней в пении, слове, движении, игре на простейших музыкальных инструментах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ться в нотном письме при исполнении простых мелоди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Музыка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второго класса направлено на постижение школьниками музыкальных произведений как развертывающихся во времени «музыкальных историй». Если в первом классе акцент делался на специфике отражения жизненного содержания в музыке, на жанровых основах музыкальных образов, выразительных и изобразительных характеристиках музыкальной речи, то во втором классе внимание сосредоточено на многообразии историй, запечатленных в произведениях разных жанров и форм народной и композиторской музыки. Педагогический принцип рассмотрения любого музыкального произведения независимо от того, связано ли оно со словом, сценическим действием, танцем, программой, – опора на музыку как главного «рассказчика» в произ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, «погружаясь» в художественный мир музыкального произведения, постигает его интонационно-образное содержание, характеры героев и особенности их музыкальной речи, психологическую мотивацию поступков героев и их взаимодействия. В результате создаются предпосылки для более глубокого понимания ребенком идеи произведения, постижения его нравственных смыслов, эмоционально-чувственного переживания (вхождение в позицию геро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содержании занятий уделяется действию принципов повтора и контраста: выявление тенденции развития образов через сопоставление их вариантов, взаимодействие сходных, контрастных и конфликтных музыкальных тем, приемы преобразования тем и интонаций и др. Во взаимодействии с принципами развития музыки рассматриваются факторы, обеспечивающие единство и целостность музыкального произведения: лейттемы, лейтинтонации, реминисценции музыкальных тем, основания объединения образов в группы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школьников расширяются представления об особенностях построения музыкальных произведений разных жанров: четырех-частный симфонический цикл, образная характеристика и варианты построения его отдельных частей, действия и картины музыкально-сценических произведений, специфические оперные и балетные формы, взаимодействие солиста и оркестра в концерте для фортепиано с оркестром и т.д. Углубляется представление детей о закономерностях композиции музыкальных произведений с точки зрения особенностей развертывающейся во времени музыкальной истории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Мир музыкальных историй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образие музыкальных историй (введение в тему го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 музыке – преобразование, сопоставление, столкновение музыкальных интонаций, тем, образ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е истории в вокальной музы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П. Бородин. Спящая княжна (сказка). </w:t>
      </w:r>
      <w:r>
        <w:rPr>
          <w:sz w:val="28"/>
          <w:szCs w:val="28"/>
        </w:rPr>
        <w:t>Развертывание музыкальной истории в романсе. Основные принципы развития в музыке (повтор и контраст). Единство содержания и построения романса. Форма рон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кая народная песня «А мы просо сеяли». </w:t>
      </w:r>
      <w:r>
        <w:rPr>
          <w:sz w:val="28"/>
          <w:szCs w:val="28"/>
        </w:rPr>
        <w:t xml:space="preserve">Развертывание музыкальной истории в песне (взаимодействие слов и музыки). Исполнительское развитие в песне. Элементы театрализации в исполнении пес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ылина о Вольге и Микуле. </w:t>
      </w:r>
      <w:r>
        <w:rPr>
          <w:sz w:val="28"/>
          <w:szCs w:val="28"/>
        </w:rPr>
        <w:t>Развертывание музыкальной истории в былине. Музыкальные образы былины. Варьирование напева в былине. Характер музыкальной речи сказителя и ее инструментальное сопровожде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е истории в инструментальной музы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К. Лядов. Симфоническая картина «Кикимора» (сказание). </w:t>
      </w:r>
      <w:r>
        <w:rPr>
          <w:sz w:val="28"/>
          <w:szCs w:val="28"/>
        </w:rPr>
        <w:t xml:space="preserve">Программная музыка. Соотношение музыкальной истории с её литературной программой. Характеристики музыкальных героев (интонации, тембры). Развитие образа Кикиморы. Един-ство выразительности и изобразительности в произве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. Бетховен. Четвертый концерт для фортепиано с оркестром. Вторая часть. </w:t>
      </w:r>
      <w:r>
        <w:rPr>
          <w:sz w:val="28"/>
          <w:szCs w:val="28"/>
        </w:rPr>
        <w:t>Специфика развертывания музыкальной истории в инструментальном концерте. Диалог фортепиано и оркестра. Средства воплощения развития музыкальных образ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. Прокофьев. «Сказки старой бабушки». Пьесы для фортепи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лощение музыкальных историй в небольших произведениях (пьеса). Музыкальный портрет рассказчицы. Характеристика сказочных образов инструментальной пьесы. Выразительные возможности фортепиа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лет как целостная музыкальная ист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С. Прокофьев. Балет «Золушка». </w:t>
      </w:r>
      <w:r>
        <w:rPr>
          <w:sz w:val="28"/>
          <w:szCs w:val="28"/>
        </w:rPr>
        <w:t>Музыкально-сценический портрет Золушки («составной» портрет). Лейттемы Золушки. Музыкально-сценические портреты Мачехи, сестер, Феи-Нищенки, Принца и придворных. Танец как характеристика места и времени действия (пасспье, бурре, гавот, галоп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звертывания «музыкальной истории» в балете. Единство музыкальной и пластической интонации («звуковая жестикуляция»). Музыкальные и сюжетные предпосылки объединения номеров балета в сцены. Драматическая кульминация балета. Балетные формы (танцевальная сюита, вариации, адажио, дуэт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балета и основные этапы развития действия. Факторы целостности музыкального произведения: родство и контраст образов, лейттемы, лейтжанры, жанровые и тематические арк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фония как целостная музыкальная ис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Чайковский. Симфония № 4.</w:t>
      </w:r>
      <w:r>
        <w:rPr>
          <w:sz w:val="28"/>
          <w:szCs w:val="28"/>
        </w:rPr>
        <w:t xml:space="preserve"> Своеобразие симфонической сюжетности: значительность тем-образов и интенсивность их преобразования. Симфоническое развитие на основе принципов по-втора и контраста. Конфликт как «движущая сила» развертывания «музыкальной истории». Тембровая драматургия. Единство симфонического цикла: содержание и построение частей, их соотношение в цикле как отражение многогранной жизни человека. Интонационные связи между частями симфонии, лейттема. Тема интродукции как интонационное зерно симфо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вой части симфонии. Интонационно-жанровые особенности тем-образов, характер их взаимодействия и развития. Основные этапы музыкальной истории части: интродукция, экспозиция, разработка, реприза, к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образный строй второй (медленной) части симфонии. «Бесконечная» мелодия основной темы. Тембровое варьирование. Элементы звукоизобразительности. Построение части (трёхчастная форма с изменённой реприз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ретьей части (скерцо) симфонии. Жанровые основы образов скерцо. Взаимосвязь характера тем и их развития, содержания и построения музыки (трехчастная форма). Пиццикато стру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четвертой части (финала) симфонии. Завершение «музыкальной истории» в финале. Интонационно-жанровый контраст тем и способов их развития. Образное и тембровое варьирование лирической темы. Подголос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 как целостная музыкальная истор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Глинка. Опера «Иван Сусан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атриотической идеи оперы. Интонационно-жанровые характеристики противоборствующих сил (песенность – в темах русского народа и его героев, танцевальность – в характеристике польской шляхты). Конфликт оперы и этапы его воплощения: экспозиция главных действующих сил (1 и 2 действия); драматическое столкновение – вторжение поляков в дом Сусанина (3 действие); кульминация оперы – сцена гибели Сусанина (вторая картина 4 действия); величественный эпилог как утверждение идеи народного патрио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е единство оперы: становление основного мотива хора «Славься», система тематических связей, арок, лейт-интонаций. Соотношение непрерывности музыкально-сценического действия с законченностью отдельных номеров. Оперные формы: ария, каватина, рондо, песня, романс, дуэт, трио, квартет, хоры сцены. Типы хоров (мужской, женский, смеша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плановость характеристики русского народа. Образы Ивана Сусанина, Антониды, Собинина, Вани, крестьян. Развитие образов, психологическая мотивация поступков героев. Народно-жанровые истоки и интонационное родство музыкальной речи героев. Распевы. Характеристика быта семьи Ивана Сусанина: отношения героев друг к другу. Мужские голоса: бас, тенор. Женские голоса: сопрано, меццо-сопрано, контраль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ы польской шляхты: противоречие между внешней красотой и захватническими помыслами. Интонационно-жанровые основы музыки поляков (ритмо-интонации полонеза, краковяка, мазурки). Характеристика состояния поляков в лесу. Преобразование темы мазу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г Ивана Сусанина и его музыкальное воплощение в одноименной опере М. Глинки – первой русской классической опере. Запечатление подвига Сусанина в разных видах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УЗЫ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6379"/>
        <w:gridCol w:w="3120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 в неделю)</w:t>
            </w:r>
          </w:p>
          <w:p>
            <w:pPr>
              <w:pStyle w:val="Style19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5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года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5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стории в вокальной музыке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5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е истории в инструментальной музыке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5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стория в малых и крупных жанрах музыки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5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0"/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стория в балете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5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стория в симфонии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lineRule="atLeast" w:line="100" w:before="0" w:after="0"/>
              <w:ind w:left="5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история в опере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ind w:left="5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yle19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7" w:gutter="0" w:header="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MS Mincho"/>
          <w:b/>
          <w:b/>
          <w:sz w:val="28"/>
          <w:szCs w:val="28"/>
        </w:rPr>
      </w:pPr>
      <w:r>
        <w:rPr>
          <w:rFonts w:eastAsia="MS Mincho"/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"/>
          <w:b/>
          <w:sz w:val="28"/>
          <w:szCs w:val="28"/>
        </w:rPr>
        <w:t>уроков музыки во 2 классе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  <w:t>1 час в неделю // 34 часа</w:t>
      </w:r>
    </w:p>
    <w:p>
      <w:pPr>
        <w:pStyle w:val="Normal"/>
        <w:jc w:val="center"/>
        <w:rPr>
          <w:rFonts w:eastAsia="MS Mincho"/>
          <w:b/>
          <w:b/>
          <w:bCs/>
          <w:sz w:val="28"/>
          <w:szCs w:val="28"/>
        </w:rPr>
      </w:pPr>
      <w:r>
        <w:rPr>
          <w:rFonts w:eastAsia="MS Mincho"/>
          <w:b/>
          <w:bCs/>
          <w:sz w:val="28"/>
          <w:szCs w:val="28"/>
        </w:rPr>
      </w:r>
    </w:p>
    <w:tbl>
      <w:tblPr>
        <w:tblW w:w="101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244"/>
        <w:gridCol w:w="2127"/>
        <w:gridCol w:w="18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Введение в тему года- 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нообразие музыкальных ис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Музыкальные истории в вокальной музыке -  3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. П. Бородин. Спящая княжна (сказ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А мы просо сеяли». Русская народная пес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ылина о Вольге и Микуле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Музыкальные истории в инструментальной музыке – 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. К. Лядов. «Кикимора». Сказание. Симфоническая кар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юдвиг Ван Бетховен. Четвертый концерт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ля фортепиано с оркестром. Втор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Музыкальная история в малых и крупных жанрах музыки  -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. С. Прокофьев. «Сказки старой бабушки». Пьесы для фортепи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Музыкальная история в балете- 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. С. Прокофьев. Балет «Золушка». Вступление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. С. Прокофьев. Балет «Золушка». Первое 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. С. Прокофьев. Балет «Золушка». Второе 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. С. Прокофьев. Балет «Золушка». Третье 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. С. Прокофьев. Балет «Золушка». Об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Музыкальная история в симфонии- 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 Ильич Чайковский. Четвёрт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мфония. Четвёртая часть.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тр Ильич Чайковский. Четвёрт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мфония. Четвёртая часть.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ётр Ильич Чайковский. Четвёртая симфония Третья часть. Скер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ётр Ильич Чайковский. Четвёртая симфония Третья часть. Скер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ётр Ильич Чайковский. Четвертая симфония Втор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Музыкальная история в опере- 13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И. Глинка. Опера «Иван Сусанин». Первое дейст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е действие (продол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е действие (продол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ое действие (завершение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И. Глинка. Опера «Иван Сусанин». Второе 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И. Глинка. Опера «Иван Сусанин». Третье дейст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тье действие (продол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тье действие (продол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тье действие (заверш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И. Глинка. Опе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Иван Сусанин». Четвертое 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вёртое дей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И. Глинка. Опера «Иван Сусанин». Эпи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И. Глинка. Опера «Иван Сусанин». Об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</w:rPr>
              <w:t>Музыкальная история в симфонии (продолжение) – 4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 И. Чайковский. Четвёртая симфония. Перв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 И. Чайковский. Четвёртая симфония. Обоб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 музыкальных ис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 музыкальных ис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6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e54ec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d4377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0d4115"/>
    <w:rPr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1e16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54ec"/>
    <w:pPr/>
    <w:rPr>
      <w:rFonts w:ascii="Tahoma" w:hAnsi="Tahoma"/>
      <w:sz w:val="16"/>
      <w:szCs w:val="16"/>
    </w:rPr>
  </w:style>
  <w:style w:type="paragraph" w:styleId="Style18" w:customStyle="1">
    <w:name w:val="Знак"/>
    <w:basedOn w:val="Normal"/>
    <w:qFormat/>
    <w:rsid w:val="0097174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d43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Базовый"/>
    <w:qFormat/>
    <w:rsid w:val="00f612f5"/>
    <w:pPr>
      <w:widowControl/>
      <w:suppressAutoHyphens w:val="true"/>
      <w:bidi w:val="0"/>
      <w:spacing w:lineRule="auto" w:line="276" w:before="0" w:after="200"/>
      <w:jc w:val="left"/>
    </w:pPr>
    <w:rPr>
      <w:rFonts w:eastAsia="SimSun" w:cs="Calibri" w:ascii="Calibri" w:hAnsi="Calibri"/>
      <w:color w:val="00000A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16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DDABD0-6610-45D5-BDBA-6F9E13093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  <Pages>11</Pages>
  <Words>3285</Words>
  <Characters>18731</Characters>
  <CharactersWithSpaces>21973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9:00Z</dcterms:created>
  <dc:creator>Admin</dc:creator>
  <dc:description/>
  <dc:language>en-US</dc:language>
  <cp:lastModifiedBy>user</cp:lastModifiedBy>
  <cp:lastPrinted>2013-03-14T18:00:00Z</cp:lastPrinted>
  <dcterms:modified xsi:type="dcterms:W3CDTF">2016-09-13T17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