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икеевская средняя шко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5405</wp:posOffset>
                </wp:positionV>
                <wp:extent cx="242824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на ШМО учителе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 __________ 20___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ШМО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.2pt;height:108pt;mso-wrap-distance-left:9pt;mso-wrap-distance-right:9pt;mso-wrap-distance-top:0pt;mso-wrap-distance-bottom:0pt;margin-top:5.15pt;mso-position-vertical-relative:text;margin-left:-10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смотрено на ШМО учителе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ых классов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 __________ 20___г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ШМО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65405</wp:posOffset>
                </wp:positionV>
                <wp:extent cx="18999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 20 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6pt;height:117pt;mso-wrap-distance-left:9pt;mso-wrap-distance-right:9pt;mso-wrap-distance-top:0pt;mso-wrap-distance-bottom:0pt;margin-top:5.15pt;mso-position-vertical-relative:text;margin-left:39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азработки___2015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а на основе программы Н.М. Коныш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: программа 1-4 клас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грамму составил (а): учитель начальных классов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Коровина Ольга Василь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о технологии разработана с учётом требований Федерального государствен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представлений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знаний и представлений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ширение знаний о материалах и их свойствах, технологиях ис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сенсомоторных процессов, руки, глазомера и пр. через формирование практических ум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формирование коммуникативной культуры, развитие активности, инициатив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;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технологии разработана на основе программы: </w:t>
      </w:r>
      <w:r>
        <w:rPr>
          <w:bCs/>
          <w:i/>
          <w:sz w:val="28"/>
          <w:szCs w:val="28"/>
        </w:rPr>
        <w:t xml:space="preserve">Н.М. Конышевой «Технология: программа 1-4 классы» - Смоленск: Ассоциация </w:t>
      </w:r>
      <w:r>
        <w:rPr>
          <w:bCs/>
          <w:i/>
          <w:sz w:val="28"/>
          <w:szCs w:val="28"/>
          <w:lang w:val="en-US"/>
        </w:rPr>
        <w:t>XXI</w:t>
      </w:r>
      <w:r>
        <w:rPr>
          <w:bCs/>
          <w:i/>
          <w:sz w:val="28"/>
          <w:szCs w:val="28"/>
        </w:rPr>
        <w:t xml:space="preserve"> века, 2013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изучения данного предмета предполагается формирование универсальных учебных действий всех видов: познавательных, регулятивных, коммуникативных, а так-же личностных качеств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уроков технологии состоит в том, что их основой является предметно-практическая деятельность, в которой понятийные (абстрактные), образные (наглядные) и практические (действенные) компоненты процесса познания окружающего мира занимают равноправное положение. С учётом таких уникальных возможностей курс технологии можно рассматривать как базовый в системе общеобразовательной подготовки младших школьников. Он эффективно заменяет собой целый ряд так называемых специальных тренингов и при этом не только не увеличивает, но снимает учебные пере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е акценты  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основой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неотделима от изучаем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Технология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учебному плану МБОУ Новоликеевской СШ всего на изучение учебного предмета «Технология» в начальной школе</w:t>
      </w:r>
      <w:r>
        <w:rPr>
          <w:sz w:val="28"/>
          <w:szCs w:val="28"/>
        </w:rPr>
        <w:t xml:space="preserve"> отводится 1 час в неделю (33час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 «Технология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еника широких познавательных интересов, желания и умения учиться, оптимальная организация своей деятельности как важнейшего условия дальнейшего самообразования и само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ёнка как члена общества, разделяющего общечеловеческие ценности добра, свободы, уважения к человеку, к его труду, принципы нравственности и гуманизма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ознания младшего школьника как гражданина, основ гражданской идент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учебного предмета «Технология» в 1 класс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ind w:left="284" w:firstLine="42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 учащегося будут сформированы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(элементарные) представления о самостоятельности и личной ответственности в процессе обучения технолог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Технология».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ащийся получит возможность для формирования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 внутренней позиции школьника на уровне понимания необходимости учения, выраженного в преобладании учебно-познавательных мотивов, а именно: проявления положительного отношения к учебному предмету «Технология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декватного понимания причин успешности или неуспешности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урока (задания) с помощью учителя через тему урока, задания, наглядность, учебную ситуац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, принимать и сохранять различные учебно-познавательные задач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284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строить простые модели (в форме схематических рисунков, чертежей, разверток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объектов с целью выделения их различий под руководством учителя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едмет по заданным 2-3 признак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учебнике и рабочей тетради заданные упражнения и задания с помощью учителя;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ирать информацию на основе наблюдений (по картинке, избирательно по учебнику, по плану, по готовой таблице) в микрогрупп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(порциям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мысль в устной и письменной речи на уровне 1 предложения и мини- текста (2-3 простых предложени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партнё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вести диалог с товарищ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в паре с одноклассник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элементарные правила работы в паре: проявлять доброжелательное отношение к сверстнику, прислушиваться к мнению одноклассника и пр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технологические знания и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помощь товарищу в случаях затруднен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tabs>
          <w:tab w:val="clear" w:pos="708"/>
          <w:tab w:val="left" w:pos="5982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598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 </w:t>
      </w:r>
    </w:p>
    <w:p>
      <w:pPr>
        <w:pStyle w:val="Normal"/>
        <w:ind w:right="174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будут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ультуры и безопасности труда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своевременной подготовки и уборки рабочего места, поддержания порядка на рабочем месте в течение урока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с ножницами и игло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емы разметки деталей на бумаге различными способами (сгибанием, по шаблону, на глаз, от руки)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авила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авила аккуратной работы с кле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именования основных технологических операций (разметка, заготовка, сборка)и прие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вания отдельных техник, используемых в художественно-конструкторской деятельности (аппликация, леп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ение простейшей графической инструкции и организацию работы в соответствии с ней.</w:t>
      </w:r>
    </w:p>
    <w:p>
      <w:pPr>
        <w:pStyle w:val="Normal"/>
        <w:ind w:right="176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могут знать:</w:t>
      </w:r>
    </w:p>
    <w:p>
      <w:pPr>
        <w:pStyle w:val="Normal"/>
        <w:numPr>
          <w:ilvl w:val="0"/>
          <w:numId w:val="14"/>
        </w:numPr>
        <w:suppressAutoHyphens w:val="true"/>
        <w:ind w:left="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отдельных материалов и зависимость выбора поделочного материала для работы от его свойств;</w:t>
      </w:r>
    </w:p>
    <w:p>
      <w:pPr>
        <w:pStyle w:val="Normal"/>
        <w:numPr>
          <w:ilvl w:val="0"/>
          <w:numId w:val="14"/>
        </w:numPr>
        <w:suppressAutoHyphens w:val="true"/>
        <w:ind w:left="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отдельных поделочных материалов и способы их приготовления для работы;</w:t>
      </w:r>
    </w:p>
    <w:p>
      <w:pPr>
        <w:pStyle w:val="Normal"/>
        <w:numPr>
          <w:ilvl w:val="0"/>
          <w:numId w:val="14"/>
        </w:numPr>
        <w:suppressAutoHyphens w:val="true"/>
        <w:ind w:left="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ые виды деталей из набора «Конструктор», способы сборки изделий из разнообразных наб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Учащиеся будут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рабочее место и поддерживать на нем порядок в течение уро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ультуру труда и технику безопасности при работе над издел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сгибанием, по шаблону, на глаз и от ру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а и приемы рациональной разме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куратно и ровно сгибать плотную бумагу и картон, пользоваться гладил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куратно и точно выкраивать детали из бумаги способом обр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куратно, равномерно наносить клей и приклеивать детали из бума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куратно наклеивать засушенные листья и цветы на плотную бумаг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остые формы и конструкции из пластилина, пользоваться сте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шивать пугов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бинированные работы из разн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атривать и анализировать простые по конструкции образцы и использовать адекватные способы работы по их воссозд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изготовлению изделий на основе анализа несложного образца.</w:t>
      </w:r>
    </w:p>
    <w:p>
      <w:pPr>
        <w:pStyle w:val="Normal"/>
        <w:ind w:right="176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могут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сленно трансформировать несложные формы и комбинировать из них новые конструкции в соответствии с условиями 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хемами, графическими инструкциями, справочной литерату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отрудничество и выполнять совместную раб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лементарный самостоятельный уход за своими вещами (в школе и в условиях домашнего быта).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Техн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знаём, как работают мастера</w:t>
      </w:r>
      <w:r>
        <w:rPr>
          <w:sz w:val="28"/>
          <w:szCs w:val="28"/>
        </w:rPr>
        <w:t xml:space="preserve"> (1 час)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на уроках технологии. Материалы и инструменты для уроков технологии. Правила поведения и организации работы на уроках технологи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мся работать с разными материалами </w:t>
      </w:r>
      <w:r>
        <w:rPr>
          <w:sz w:val="28"/>
          <w:szCs w:val="28"/>
        </w:rPr>
        <w:t>(11 часов)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природными материалами. Аппликация из засушенных листьев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яичной скорлупкой. Создание образа по ассоциации с исходной формой. 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га как поделочный материал. Лепка из фольги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нимаемся по ступенькам мастерства</w:t>
      </w:r>
      <w:r>
        <w:rPr>
          <w:sz w:val="28"/>
          <w:szCs w:val="28"/>
        </w:rPr>
        <w:t xml:space="preserve"> (12 часов)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емы обработки крепированной бумаги для создания различных форм. 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приемы обработки бумаги; сгибание картона и плотной бумаги, 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лон как поделочный материал; особенности разметки деталей на поролоне, обработка поролона. Использование вторичных материалов для поделок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ируем и решаем  задачи</w:t>
      </w:r>
      <w:r>
        <w:rPr>
          <w:sz w:val="28"/>
          <w:szCs w:val="28"/>
        </w:rPr>
        <w:t xml:space="preserve"> (8 часов).</w:t>
      </w:r>
    </w:p>
    <w:p>
      <w:p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685"/>
        <w:gridCol w:w="9215"/>
        <w:gridCol w:w="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 материально -технического обеспе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</w:tr>
      <w:tr>
        <w:trPr>
          <w:trHeight w:val="2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М. Конышева. Технология. 1 класс. Учебник. –  Смоленск, Ассоциация XXI век, 2014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М. Конышева. Технология. 1 класс. Рабочие тетради №1 и №2.  - Смоленск, Ассоциация XXI век,2015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М. Конышева. Технология: Методические рекомендации к учебнику для 1 класса общеобразовательных учреждений. - Смоленск, Ассоциация XXI век,2013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Таблицы в соответствии с основными разделами программы обучения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Альбомы демонстрационного и раздаточного материа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Цифровые информационные инструменты и источники (по тематике курса техн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5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widowControl w:val="false"/>
              <w:rPr/>
            </w:pPr>
            <w:r>
              <w:rPr/>
              <w:t>Магнитная доска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widowControl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ринт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</w:t>
            </w:r>
          </w:p>
        </w:tc>
      </w:tr>
      <w:tr>
        <w:trPr>
          <w:trHeight w:val="6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фильмы (труд людей; технологические процессы, народные промыслы)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Набор демонстрационных материалов, коллекций (в соответствии с программой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трукторы для изучения простых конструкций и механизмов 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ующие модели механизмов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Объемные модели геометрических фигу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 xml:space="preserve">Ф </w:t>
      </w:r>
      <w:r>
        <w:rPr/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 xml:space="preserve">П </w:t>
      </w:r>
      <w:r>
        <w:rPr/>
        <w:t>– комплект, необходимый для работы в группах (1 экземпляр на 5-6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1"/>
        <w:gridCol w:w="160"/>
        <w:gridCol w:w="1259"/>
        <w:gridCol w:w="3684"/>
        <w:gridCol w:w="3828"/>
        <w:gridCol w:w="4346"/>
        <w:gridCol w:w="757"/>
        <w:gridCol w:w="85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учебной деятельности учащихся</w:t>
            </w:r>
            <w:r>
              <w:rPr>
                <w:rStyle w:val="FootnoteAnchor"/>
                <w:b/>
                <w:szCs w:val="20"/>
              </w:rPr>
              <w:footnoteReference w:id="2"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</w:tr>
      <w:tr>
        <w:trPr>
          <w:trHeight w:val="42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четверть (9часов)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ём, как работают мастера (1 час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ём, как работают мастера.</w:t>
            </w:r>
          </w:p>
          <w:p>
            <w:pPr>
              <w:pStyle w:val="Normal"/>
              <w:widowControl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б учебном курсе «Технология», его содержании и организации работы. Ознакомление с основными правилами поведения и работы на уроках технолог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лушать</w:t>
            </w:r>
            <w:r>
              <w:rPr>
                <w:sz w:val="20"/>
                <w:szCs w:val="20"/>
              </w:rPr>
              <w:t xml:space="preserve"> краткую информацию учителя о предмете, подготовке к уроку, поддержании порядка на рабочем месте в течение урока и его убор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удить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учебник и рабочие тетрад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одержание учебника и тетрад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атривать и обсуждать</w:t>
            </w:r>
            <w:r>
              <w:rPr>
                <w:sz w:val="20"/>
                <w:szCs w:val="20"/>
              </w:rPr>
              <w:t xml:space="preserve"> образцы изделий, материалы и инструменты для изготовления издел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какие изделия приходилось изготавливать своими руками в детском саду и дом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 упражнения</w:t>
            </w:r>
            <w:r>
              <w:rPr>
                <w:sz w:val="20"/>
                <w:szCs w:val="20"/>
              </w:rPr>
              <w:t xml:space="preserve"> в подготовке рабочего места к уроку.</w:t>
            </w:r>
          </w:p>
          <w:p>
            <w:pPr>
              <w:pStyle w:val="Normal"/>
              <w:widowControl w:val="false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познавательный интерес, желание учиться. Ориентироваться в учебнике, воспринимать и анализировать учебную информацию</w:t>
            </w:r>
            <w:r>
              <w:rPr>
                <w:sz w:val="20"/>
                <w:szCs w:val="20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тупать </w:t>
            </w:r>
            <w:r>
              <w:rPr>
                <w:sz w:val="20"/>
                <w:szCs w:val="20"/>
              </w:rPr>
              <w:t xml:space="preserve">в общение, соблюдая правила общения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ю точку зрения,</w:t>
            </w:r>
            <w:r>
              <w:rPr>
                <w:i/>
                <w:sz w:val="20"/>
                <w:szCs w:val="20"/>
              </w:rPr>
              <w:t xml:space="preserve"> слушать </w:t>
            </w:r>
            <w:r>
              <w:rPr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>свою деятельность,</w:t>
            </w:r>
            <w:r>
              <w:rPr>
                <w:i/>
                <w:sz w:val="20"/>
                <w:szCs w:val="20"/>
              </w:rPr>
              <w:t xml:space="preserve"> подготавливат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рабочее мест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ководствоваться </w:t>
            </w:r>
            <w:r>
              <w:rPr>
                <w:sz w:val="20"/>
                <w:szCs w:val="20"/>
              </w:rPr>
              <w:t>правилами при выполнении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работать с разными материалами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пластилина изделий простой формы. «</w:t>
            </w:r>
            <w:r>
              <w:rPr>
                <w:i/>
                <w:sz w:val="20"/>
                <w:szCs w:val="20"/>
              </w:rPr>
              <w:t>Чудо-дерево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Обучение приёмам леп</w:t>
              <w:softHyphen/>
              <w:t>ки и изготовлению изде</w:t>
              <w:softHyphen/>
              <w:t>лий простых форм. Формирование умений подготовки и уборки ра</w:t>
              <w:softHyphen/>
              <w:t>бочего места на уроках лепк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Ознакомление со спосо</w:t>
              <w:softHyphen/>
              <w:t>бами подготовки и убор</w:t>
              <w:softHyphen/>
              <w:t>ки рабочего места. Развитие тонкой мото</w:t>
              <w:softHyphen/>
              <w:t>рики, творческого вооб</w:t>
              <w:softHyphen/>
              <w:t>ражения, ассоциативно</w:t>
              <w:softHyphen/>
              <w:t>образного мышления. Формирование умения работать с учебником. Формирование комму</w:t>
              <w:softHyphen/>
              <w:t>никативных умений. Воспитание интереса и внимательного отноше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к работе материалы, инструменты и в целом рабочее мест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жняться </w:t>
            </w:r>
            <w:r>
              <w:rPr>
                <w:sz w:val="20"/>
                <w:szCs w:val="20"/>
              </w:rPr>
              <w:t>в подготовке пластилина к работ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яться</w:t>
            </w:r>
            <w:r>
              <w:rPr>
                <w:sz w:val="20"/>
                <w:szCs w:val="20"/>
              </w:rPr>
              <w:t xml:space="preserve"> в смешивании пластилина разных цветов и лепке простых фор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ластилин соответствующих цветов для изготовления издел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освоенные приемы</w:t>
            </w:r>
            <w:r>
              <w:rPr>
                <w:sz w:val="20"/>
                <w:szCs w:val="20"/>
              </w:rPr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стеками для формовки деталей из пластилина и декорирования издел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ить в порядок</w:t>
            </w:r>
            <w:r>
              <w:rPr>
                <w:sz w:val="20"/>
                <w:szCs w:val="20"/>
              </w:rPr>
              <w:t xml:space="preserve"> рабочие приспособления и рабочее место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 в учебн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, обсуждать их и сравниват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аботу, обсуждать ее с товарищем. </w:t>
            </w:r>
            <w:r>
              <w:rPr>
                <w:i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общий объем работы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>свою деятельность: подготавливать рабочее место, правильно и рационально  размещать инструменты и материалы, убирать рабочее мест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правилами при выполнении рабо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овместную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изготовлению издел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ть оценку</w:t>
            </w:r>
            <w:r>
              <w:rPr>
                <w:sz w:val="20"/>
                <w:szCs w:val="20"/>
              </w:rPr>
              <w:t xml:space="preserve"> выполненной работы (своей и товарищей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 xml:space="preserve">внимательное 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е отноше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пластилина изделий простой формы. «</w:t>
            </w:r>
            <w:r>
              <w:rPr>
                <w:i/>
                <w:sz w:val="20"/>
                <w:szCs w:val="20"/>
              </w:rPr>
              <w:t>Мышиное семейство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Закрепление и расшире</w:t>
              <w:softHyphen/>
              <w:t>ние приёмов лепки. Со</w:t>
              <w:softHyphen/>
              <w:t>вершенствование уме</w:t>
              <w:softHyphen/>
              <w:t>ний изготовления изде</w:t>
              <w:softHyphen/>
              <w:t>лий из простых форм. Закрепление навыков уборки рабочего места. Формирование умения работать с учебником. Развитие тонкой мото</w:t>
              <w:softHyphen/>
              <w:t>рики, творческого вооб</w:t>
              <w:softHyphen/>
              <w:t>ражения, ассоциативно</w:t>
              <w:softHyphen/>
              <w:t>образного мышления. Формирование комму</w:t>
              <w:softHyphen/>
              <w:t>никативных умений. Воспитание интереса и внимательного отноше</w:t>
              <w:softHyphen/>
              <w:t>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Готови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к работе ма</w:t>
              <w:softHyphen/>
              <w:t xml:space="preserve">териалы, инструменты и в целомрабочее место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подго</w:t>
              <w:softHyphen/>
              <w:t>товке пластилина к ра</w:t>
              <w:softHyphen/>
              <w:t>бот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сме</w:t>
              <w:softHyphen/>
              <w:t xml:space="preserve">шивании пластилина разных цветов и лепке простых форм. </w:t>
            </w:r>
            <w:r>
              <w:rPr>
                <w:rStyle w:val="Style22"/>
                <w:sz w:val="20"/>
                <w:szCs w:val="20"/>
              </w:rPr>
              <w:t>Под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ластилин соответствующих цве</w:t>
              <w:softHyphen/>
              <w:t>тов для изготовления изде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пользовать осво</w:t>
              <w:softHyphen/>
              <w:t>енные приёмы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лепки для получения соот</w:t>
              <w:softHyphen/>
              <w:t>ветствующих форм и изготовления изде</w:t>
              <w:softHyphen/>
              <w:t>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ользова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теками для формовки деталей из пластилина и деко</w:t>
              <w:softHyphen/>
              <w:t xml:space="preserve">рирования изделия. </w:t>
            </w:r>
            <w:r>
              <w:rPr>
                <w:rStyle w:val="Style22"/>
                <w:sz w:val="20"/>
                <w:szCs w:val="20"/>
              </w:rPr>
              <w:t xml:space="preserve">Приводить в порядок </w:t>
            </w:r>
            <w:r>
              <w:rPr>
                <w:rStyle w:val="3"/>
                <w:sz w:val="20"/>
                <w:szCs w:val="20"/>
              </w:rPr>
              <w:t>рабочие приспособле</w:t>
              <w:softHyphen/>
              <w:t>ния и рабочее место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1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образцы, об</w:t>
              <w:softHyphen/>
              <w:t xml:space="preserve">суждать их и сравнивать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работу, обсуж</w:t>
              <w:softHyphen/>
              <w:t xml:space="preserve">дать её с товарищем. </w:t>
            </w:r>
            <w:r>
              <w:rPr>
                <w:rStyle w:val="Style22"/>
                <w:sz w:val="20"/>
                <w:szCs w:val="20"/>
              </w:rPr>
              <w:t>Распре</w:t>
              <w:softHyphen/>
              <w:t>де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общий объём работы. </w:t>
            </w:r>
            <w:r>
              <w:rPr>
                <w:rStyle w:val="Style22"/>
                <w:sz w:val="20"/>
                <w:szCs w:val="20"/>
              </w:rPr>
              <w:t>Организовы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вою де</w:t>
              <w:softHyphen/>
              <w:t xml:space="preserve">ятельность: подготавливать рабочее место, правильно и рационально </w:t>
            </w:r>
            <w:r>
              <w:rPr>
                <w:rStyle w:val="Style22"/>
                <w:sz w:val="20"/>
                <w:szCs w:val="20"/>
              </w:rPr>
              <w:t xml:space="preserve">размещать </w:t>
            </w:r>
            <w:r>
              <w:rPr>
                <w:rStyle w:val="3"/>
                <w:sz w:val="20"/>
                <w:szCs w:val="20"/>
              </w:rPr>
              <w:t xml:space="preserve">инструменты и материалы, </w:t>
            </w:r>
            <w:r>
              <w:rPr>
                <w:rStyle w:val="Style22"/>
                <w:sz w:val="20"/>
                <w:szCs w:val="20"/>
              </w:rPr>
              <w:t>у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рабочее место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16" w:before="0" w:after="0"/>
              <w:ind w:hanging="0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уществлять совместную деятельнос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о изготовле</w:t>
              <w:softHyphen/>
              <w:t>нию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изводить оценк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ыпол</w:t>
              <w:softHyphen/>
              <w:t>ненной работы (своей и то</w:t>
              <w:softHyphen/>
              <w:t>варищей)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1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пластилина изделий простой формы. «</w:t>
            </w:r>
            <w:r>
              <w:rPr>
                <w:i/>
                <w:sz w:val="20"/>
                <w:szCs w:val="20"/>
              </w:rPr>
              <w:t>Дары осени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Закрепление и расшире</w:t>
              <w:softHyphen/>
              <w:t>ние приёмов лепки. Со</w:t>
              <w:softHyphen/>
              <w:t>вершенствование уме</w:t>
              <w:softHyphen/>
              <w:t>ний изготовления изде</w:t>
              <w:softHyphen/>
              <w:t>лий из простых форм. Закрепление навыков уборки рабочего места. Формирование комму</w:t>
              <w:softHyphen/>
              <w:t>никативных умений. Развитие тонкой мото</w:t>
              <w:softHyphen/>
              <w:t>рики, творческого вооб</w:t>
              <w:softHyphen/>
              <w:t>ражения, ассоциативно</w:t>
              <w:softHyphen/>
              <w:t>образного мышления. Формирование умения работать с учебником. Воспитание интереса и внимательного отноше</w:t>
              <w:softHyphen/>
              <w:t>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Готови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к работе ма</w:t>
              <w:softHyphen/>
              <w:t xml:space="preserve">териалы, инструменты и в целомрабочее место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подго</w:t>
              <w:softHyphen/>
              <w:t>товке пластилина к ра</w:t>
              <w:softHyphen/>
              <w:t>бот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сме</w:t>
              <w:softHyphen/>
              <w:t xml:space="preserve">шивании пластилина разных цветов и лепке простых форм. </w:t>
            </w:r>
            <w:r>
              <w:rPr>
                <w:rStyle w:val="Style22"/>
                <w:sz w:val="20"/>
                <w:szCs w:val="20"/>
              </w:rPr>
              <w:t>Под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ластилин соответствующих цве</w:t>
              <w:softHyphen/>
              <w:t>тов для изготовления изде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пользовать освоен</w:t>
              <w:softHyphen/>
              <w:t>ные приёмы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лепки для получения соответст</w:t>
              <w:softHyphen/>
              <w:t>вующих форм и изго</w:t>
              <w:softHyphen/>
              <w:t xml:space="preserve">товления изделий. </w:t>
            </w:r>
            <w:r>
              <w:rPr>
                <w:rStyle w:val="Style22"/>
                <w:sz w:val="20"/>
                <w:szCs w:val="20"/>
              </w:rPr>
              <w:t>Пользова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теками для формовки деталей из пластилина и деко</w:t>
              <w:softHyphen/>
              <w:t xml:space="preserve">рирования изделия. </w:t>
            </w:r>
            <w:r>
              <w:rPr>
                <w:rStyle w:val="Style22"/>
                <w:sz w:val="20"/>
                <w:szCs w:val="20"/>
              </w:rPr>
              <w:t xml:space="preserve">Приводить в порядок </w:t>
            </w:r>
            <w:r>
              <w:rPr>
                <w:rStyle w:val="3"/>
                <w:sz w:val="20"/>
                <w:szCs w:val="20"/>
              </w:rPr>
              <w:t>рабочие приспособле</w:t>
              <w:softHyphen/>
              <w:t>ния и рабочее место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образцы, об</w:t>
              <w:softHyphen/>
              <w:t xml:space="preserve">суждать их и сравнивать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работу, обсуж</w:t>
              <w:softHyphen/>
              <w:t xml:space="preserve">дать её с товарищем. </w:t>
            </w:r>
            <w:r>
              <w:rPr>
                <w:rStyle w:val="Style22"/>
                <w:sz w:val="20"/>
                <w:szCs w:val="20"/>
              </w:rPr>
              <w:t>Распре</w:t>
              <w:softHyphen/>
              <w:t>де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общий объём работы. </w:t>
            </w:r>
            <w:r>
              <w:rPr>
                <w:rStyle w:val="Style22"/>
                <w:sz w:val="20"/>
                <w:szCs w:val="20"/>
              </w:rPr>
              <w:t>Организовы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вою дея</w:t>
              <w:softHyphen/>
              <w:t>тельность: подготавливатьра- бочее место, правильно и ра</w:t>
              <w:softHyphen/>
              <w:t xml:space="preserve">ционально </w:t>
            </w:r>
            <w:r>
              <w:rPr>
                <w:rStyle w:val="Style22"/>
                <w:sz w:val="20"/>
                <w:szCs w:val="20"/>
              </w:rPr>
              <w:t>размещ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инст</w:t>
              <w:softHyphen/>
              <w:t xml:space="preserve">рументы и материалы, </w:t>
            </w:r>
            <w:r>
              <w:rPr>
                <w:rStyle w:val="Style22"/>
                <w:sz w:val="20"/>
                <w:szCs w:val="20"/>
              </w:rPr>
              <w:t>уби</w:t>
              <w:softHyphen/>
              <w:t>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рабочее место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ри выполнении рабо</w:t>
              <w:softHyphen/>
              <w:t xml:space="preserve">ты. </w:t>
            </w:r>
            <w:r>
              <w:rPr>
                <w:rStyle w:val="Style22"/>
                <w:sz w:val="20"/>
                <w:szCs w:val="20"/>
              </w:rPr>
              <w:t>Осуществлять совместную деятельнос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о изготовле</w:t>
              <w:softHyphen/>
              <w:t>нию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изводить оценк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ыпол</w:t>
              <w:softHyphen/>
              <w:t>ненной работы (своей и то</w:t>
              <w:softHyphen/>
              <w:t>варищей)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Приёмы обра</w:t>
              <w:softHyphen/>
              <w:t xml:space="preserve">ботки бумаги. Складывание простых форм из бумаги. </w:t>
            </w:r>
            <w:r>
              <w:rPr>
                <w:rStyle w:val="3"/>
                <w:i/>
                <w:sz w:val="20"/>
                <w:szCs w:val="20"/>
              </w:rPr>
              <w:t>«Цветок тюльпана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Закрепление правил подготовки рабочего ме</w:t>
              <w:softHyphen/>
              <w:t>ста и поддержания по</w:t>
              <w:softHyphen/>
              <w:t>рядка. Ознакомление с правилами безопасной работы с ножницами; освоение способов сги</w:t>
              <w:softHyphen/>
              <w:t>бания и складывания бумаги для получения новых форм. Обучение работе с графической информацией — инст</w:t>
              <w:softHyphen/>
              <w:t>рукциями в виде графи</w:t>
              <w:softHyphen/>
              <w:t>ческих схем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Развитие тонкой мо</w:t>
              <w:softHyphen/>
              <w:t>торики, зритель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оторной координации, глазомера, воображе</w:t>
              <w:softHyphen/>
              <w:t>ния, ассоциативно-образного мышления. Воспитание интереса и внимательного отноше</w:t>
              <w:softHyphen/>
              <w:t>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под</w:t>
              <w:softHyphen/>
              <w:t>готовке и поддержании порядка на рабочем мест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од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бумагу нужных цветов для декоративно-художественных работ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вы</w:t>
              <w:softHyphen/>
              <w:t>полнении различных приёмов обработки бу</w:t>
              <w:softHyphen/>
              <w:t>маги: разрезании, сги</w:t>
              <w:softHyphen/>
              <w:t>бани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изводить размет</w:t>
              <w:softHyphen/>
              <w:t>к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бумаги способом сгибан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Осваивать технику </w:t>
            </w:r>
            <w:r>
              <w:rPr>
                <w:rStyle w:val="3"/>
                <w:sz w:val="20"/>
                <w:szCs w:val="20"/>
              </w:rPr>
              <w:t>работы с клеем, при</w:t>
              <w:softHyphen/>
              <w:t>ёмы аккуратного на</w:t>
              <w:softHyphen/>
              <w:t>клеивания деталей из бумаг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Производить выбор </w:t>
            </w:r>
            <w:r>
              <w:rPr>
                <w:rStyle w:val="3"/>
                <w:sz w:val="20"/>
                <w:szCs w:val="20"/>
              </w:rPr>
              <w:t xml:space="preserve">возможных вариантов практической работы. </w:t>
            </w:r>
            <w:r>
              <w:rPr>
                <w:rStyle w:val="Style22"/>
                <w:sz w:val="20"/>
                <w:szCs w:val="20"/>
              </w:rPr>
              <w:t>Обсужд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ыбор ва</w:t>
              <w:softHyphen/>
              <w:t>риантов практической работы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 и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образц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онимать и анализировать информацию</w:t>
            </w:r>
            <w:r>
              <w:rPr>
                <w:rStyle w:val="3"/>
                <w:sz w:val="20"/>
                <w:szCs w:val="20"/>
              </w:rPr>
              <w:t>, предложенную в графической инструкции, и строить работу в соответ</w:t>
              <w:softHyphen/>
              <w:t>ствии с н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действия с ориентацией на предполага</w:t>
              <w:softHyphen/>
              <w:t xml:space="preserve">емый результат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умственные и практические действия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рганизовы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вою дея</w:t>
              <w:softHyphen/>
              <w:t xml:space="preserve">тельность при работе с новым материалом: подготавливать рабочее место, правильно и рационально </w:t>
            </w:r>
            <w:r>
              <w:rPr>
                <w:rStyle w:val="Style22"/>
                <w:sz w:val="20"/>
                <w:szCs w:val="20"/>
              </w:rPr>
              <w:t xml:space="preserve">размещать </w:t>
            </w:r>
            <w:r>
              <w:rPr>
                <w:rStyle w:val="3"/>
                <w:sz w:val="20"/>
                <w:szCs w:val="20"/>
              </w:rPr>
              <w:t xml:space="preserve">инструменты и материалы, </w:t>
            </w:r>
            <w:r>
              <w:rPr>
                <w:rStyle w:val="Style22"/>
                <w:sz w:val="20"/>
                <w:szCs w:val="20"/>
              </w:rPr>
              <w:t>у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рабочее место. </w:t>
            </w:r>
            <w:r>
              <w:rPr>
                <w:rStyle w:val="Style22"/>
                <w:sz w:val="20"/>
                <w:szCs w:val="20"/>
              </w:rPr>
              <w:t xml:space="preserve">Анализировать и оценивать </w:t>
            </w:r>
            <w:r>
              <w:rPr>
                <w:rStyle w:val="3"/>
                <w:sz w:val="20"/>
                <w:szCs w:val="20"/>
              </w:rPr>
              <w:t xml:space="preserve">полученные результа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Приёмы обра</w:t>
              <w:softHyphen/>
              <w:t>ботки бумаги. Складывание простых форм из бумаг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3"/>
                <w:i/>
                <w:sz w:val="20"/>
                <w:szCs w:val="20"/>
              </w:rPr>
              <w:t>«Колоски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Закрепление правил подготовки рабочего места и поддержания порядка. Повторение и закрепление правил безопасной работы с ножницами; способов сгибания и складывания бумаги для получения новых форм. Обучение работе с графической информацией, инструк</w:t>
              <w:softHyphen/>
              <w:t>циям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Развитие тонкой мото</w:t>
              <w:softHyphen/>
              <w:t>рики, зрительно-мотор- ной координации, гла</w:t>
              <w:softHyphen/>
              <w:t>зомера, воображения, ассоциативно-образно- го мышления. Воспитание интереса и внимательного отноше</w:t>
              <w:softHyphen/>
              <w:t>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под</w:t>
              <w:softHyphen/>
              <w:t>готовке и поддержании порядка на рабочем мест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вы</w:t>
              <w:softHyphen/>
              <w:t>полнении различных приёмов обработки бу</w:t>
              <w:softHyphen/>
              <w:t>маги: разрезании, сги</w:t>
              <w:softHyphen/>
              <w:t>бани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овершенствовать техник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работы с кле</w:t>
              <w:softHyphen/>
              <w:t>ем, приёмы аккуратно</w:t>
              <w:softHyphen/>
              <w:t>го наклеивания дета</w:t>
              <w:softHyphen/>
              <w:t xml:space="preserve">лей из бумаги. </w:t>
            </w:r>
            <w:r>
              <w:rPr>
                <w:rStyle w:val="Style22"/>
                <w:sz w:val="20"/>
                <w:szCs w:val="20"/>
              </w:rPr>
              <w:t xml:space="preserve">Производить выбор </w:t>
            </w:r>
            <w:r>
              <w:rPr>
                <w:rStyle w:val="3"/>
                <w:sz w:val="20"/>
                <w:szCs w:val="20"/>
              </w:rPr>
              <w:t xml:space="preserve">возможных вариантов практической работы. </w:t>
            </w:r>
            <w:r>
              <w:rPr>
                <w:rStyle w:val="Style22"/>
                <w:sz w:val="20"/>
                <w:szCs w:val="20"/>
              </w:rPr>
              <w:t>Обсужд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ыбор ва</w:t>
              <w:softHyphen/>
              <w:t>риантов практической работы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 и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образц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онимать и анализировать информацию</w:t>
            </w:r>
            <w:r>
              <w:rPr>
                <w:rStyle w:val="3"/>
                <w:sz w:val="20"/>
                <w:szCs w:val="20"/>
              </w:rPr>
              <w:t>, предложенную в графической инструкции, и строить работу в соответ</w:t>
              <w:softHyphen/>
              <w:t>ствии с н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действия с ориентацией на предполага</w:t>
              <w:softHyphen/>
              <w:t>емый результат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умственные и практические действия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рганизовы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вою дея</w:t>
              <w:softHyphen/>
              <w:t xml:space="preserve">тельность при работе с новым материалом: подготавливать рабочее место, правильно и рационально </w:t>
            </w:r>
            <w:r>
              <w:rPr>
                <w:rStyle w:val="Style22"/>
                <w:sz w:val="20"/>
                <w:szCs w:val="20"/>
              </w:rPr>
              <w:t xml:space="preserve">размещать </w:t>
            </w:r>
            <w:r>
              <w:rPr>
                <w:rStyle w:val="3"/>
                <w:sz w:val="20"/>
                <w:szCs w:val="20"/>
              </w:rPr>
              <w:t xml:space="preserve">инструменты и материалы, </w:t>
            </w:r>
            <w:r>
              <w:rPr>
                <w:rStyle w:val="Style22"/>
                <w:sz w:val="20"/>
                <w:szCs w:val="20"/>
              </w:rPr>
              <w:t>у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рабочее место. </w:t>
            </w:r>
            <w:r>
              <w:rPr>
                <w:rStyle w:val="Style22"/>
                <w:sz w:val="20"/>
                <w:szCs w:val="20"/>
              </w:rPr>
              <w:t>Осуществлять совместную деятельнос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о изготовле</w:t>
              <w:softHyphen/>
              <w:t>нию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Анализировать и оценивать </w:t>
            </w:r>
            <w:r>
              <w:rPr>
                <w:rStyle w:val="3"/>
                <w:sz w:val="20"/>
                <w:szCs w:val="20"/>
              </w:rPr>
              <w:t xml:space="preserve">полученные результа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 xml:space="preserve">Изготовление квадрата из </w:t>
            </w:r>
            <w:r>
              <w:rPr>
                <w:color w:val="000000"/>
                <w:sz w:val="20"/>
                <w:szCs w:val="20"/>
              </w:rPr>
              <w:t>прямоуголь</w:t>
              <w:softHyphen/>
              <w:t xml:space="preserve">ной полосы сгибанием. Складывание простых форм из бумаги. </w:t>
            </w:r>
            <w:r>
              <w:rPr>
                <w:rStyle w:val="3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обачка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 xml:space="preserve">Закрепление правил подготовки рабочего </w:t>
            </w:r>
            <w:r>
              <w:rPr>
                <w:color w:val="000000"/>
                <w:sz w:val="20"/>
                <w:szCs w:val="20"/>
              </w:rPr>
              <w:t>информаци</w:t>
              <w:softHyphen/>
              <w:t>ей, инструкциями. Формирование комму</w:t>
              <w:softHyphen/>
              <w:t>никативных умений. Развитие тонкой мото</w:t>
              <w:softHyphen/>
              <w:t>рики, зрительно-моторной координации, глазо</w:t>
              <w:softHyphen/>
              <w:t>мера, воображения, ассоциативно-образного мышлен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нтереса и внимательного отноше</w:t>
              <w:softHyphen/>
              <w:t>ния к разнообразию и выразительности форм и образов объектов природ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 под</w:t>
              <w:softHyphen/>
              <w:t xml:space="preserve">готовке и поддержании </w:t>
            </w:r>
            <w:r>
              <w:rPr>
                <w:color w:val="000000"/>
                <w:sz w:val="20"/>
                <w:szCs w:val="20"/>
              </w:rPr>
              <w:t>порядка на рабочем мест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од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умагу нужных цветов для декоративно-художественных работ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ы</w:t>
              <w:softHyphen/>
              <w:t>полнении различных приёмов обработки бу</w:t>
              <w:softHyphen/>
              <w:t>маги: разрезании, сги</w:t>
              <w:softHyphen/>
              <w:t xml:space="preserve">бании. 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изводить размет</w:t>
              <w:softHyphen/>
              <w:t>к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и способом сгибан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Осваивать технику </w:t>
            </w:r>
            <w:r>
              <w:rPr>
                <w:sz w:val="20"/>
                <w:szCs w:val="20"/>
              </w:rPr>
              <w:t>работыс клеем, приёмы аккуратного наклеива</w:t>
              <w:softHyphen/>
              <w:t xml:space="preserve">ния деталей из бумаги. </w:t>
            </w:r>
            <w:r>
              <w:rPr>
                <w:rStyle w:val="Style22"/>
                <w:sz w:val="20"/>
                <w:szCs w:val="20"/>
              </w:rPr>
              <w:t xml:space="preserve">Производить выбор </w:t>
            </w:r>
            <w:r>
              <w:rPr>
                <w:sz w:val="20"/>
                <w:szCs w:val="20"/>
              </w:rPr>
              <w:t xml:space="preserve">возможных вариантов практической работы. 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бсужд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ва</w:t>
              <w:softHyphen/>
              <w:t>риантов практической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rStyle w:val="3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 и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образц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онимать и анализировать информацию</w:t>
            </w:r>
            <w:r>
              <w:rPr>
                <w:sz w:val="20"/>
                <w:szCs w:val="20"/>
              </w:rPr>
              <w:t>, предложенную в графической инструкции, и строить работу в соответ</w:t>
              <w:softHyphen/>
              <w:t>ствии с н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с ориентацией на предполага</w:t>
              <w:softHyphen/>
              <w:t xml:space="preserve">емый результат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ственные и практические действия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рганизовы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дея</w:t>
              <w:softHyphen/>
              <w:t xml:space="preserve">тельность при работе с новым материалом: подготавливать рабочее место, правильно и рационально </w:t>
            </w:r>
            <w:r>
              <w:rPr>
                <w:rStyle w:val="Style22"/>
                <w:sz w:val="20"/>
                <w:szCs w:val="20"/>
              </w:rPr>
              <w:t>размещ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</w:t>
              <w:softHyphen/>
              <w:t xml:space="preserve">струменты и материалы, </w:t>
            </w:r>
            <w:r>
              <w:rPr>
                <w:rStyle w:val="Style22"/>
                <w:sz w:val="20"/>
                <w:szCs w:val="20"/>
              </w:rPr>
              <w:t>уби</w:t>
              <w:softHyphen/>
              <w:t>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ее место. </w:t>
            </w:r>
            <w:r>
              <w:rPr>
                <w:rStyle w:val="Style22"/>
                <w:sz w:val="20"/>
                <w:szCs w:val="20"/>
              </w:rPr>
              <w:t>Осуществлять совместную деятельнос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зготовле</w:t>
              <w:softHyphen/>
              <w:t>нию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Анализировать и оценивать </w:t>
            </w:r>
            <w:r>
              <w:rPr>
                <w:rStyle w:val="3"/>
                <w:sz w:val="20"/>
                <w:szCs w:val="20"/>
              </w:rPr>
              <w:t xml:space="preserve">полученные результа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Приёмы работы с за</w:t>
              <w:softHyphen/>
              <w:t xml:space="preserve">сушенными листьями. </w:t>
            </w:r>
            <w:r>
              <w:rPr>
                <w:rStyle w:val="3"/>
                <w:i/>
                <w:sz w:val="20"/>
                <w:szCs w:val="20"/>
              </w:rPr>
              <w:t>Композиция «Золотая осень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Ознакомление с особен</w:t>
              <w:softHyphen/>
              <w:t>ностями засушенных растений как поделоч</w:t>
              <w:softHyphen/>
              <w:t>ного материала; осво</w:t>
              <w:softHyphen/>
              <w:t>ение способов работы и декоративно-художе- ственных качеств мате</w:t>
              <w:softHyphen/>
              <w:t>риала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Расширение сенсорного опыта, развитие сенсо- моторной сферы. Разви</w:t>
              <w:softHyphen/>
              <w:t>тие наблюдательности, образного мышления. Воспитание интереса и внимательного отноше</w:t>
              <w:softHyphen/>
              <w:t>ния к разнообразию и красоте форм и образов объектов природы. Воспитание аккуратно</w:t>
              <w:softHyphen/>
              <w:t>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ли</w:t>
              <w:softHyphen/>
              <w:t xml:space="preserve">стья, </w:t>
            </w:r>
            <w:r>
              <w:rPr>
                <w:rStyle w:val="Style22"/>
                <w:sz w:val="20"/>
                <w:szCs w:val="20"/>
              </w:rPr>
              <w:t xml:space="preserve">анализировать </w:t>
            </w:r>
            <w:r>
              <w:rPr>
                <w:rStyle w:val="3"/>
                <w:sz w:val="20"/>
                <w:szCs w:val="20"/>
              </w:rPr>
              <w:t xml:space="preserve">их форму и окраску. </w:t>
            </w:r>
            <w:r>
              <w:rPr>
                <w:rStyle w:val="Style22"/>
                <w:sz w:val="20"/>
                <w:szCs w:val="20"/>
              </w:rPr>
              <w:t>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листья. </w:t>
            </w:r>
            <w:r>
              <w:rPr>
                <w:rStyle w:val="Style22"/>
                <w:sz w:val="20"/>
                <w:szCs w:val="20"/>
              </w:rPr>
              <w:t>От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материал для работы. </w:t>
            </w:r>
            <w:r>
              <w:rPr>
                <w:rStyle w:val="Style22"/>
                <w:sz w:val="20"/>
                <w:szCs w:val="20"/>
              </w:rPr>
              <w:t>Опреде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наиболее выразительное распо</w:t>
              <w:softHyphen/>
              <w:t>ложение листьев в фор</w:t>
              <w:softHyphen/>
              <w:t>мате фона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ваивать новые при</w:t>
              <w:softHyphen/>
              <w:t>ёмы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работы, </w:t>
            </w:r>
            <w:r>
              <w:rPr>
                <w:rStyle w:val="Style22"/>
                <w:sz w:val="20"/>
                <w:szCs w:val="20"/>
              </w:rPr>
              <w:t>накле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листья на картон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Исследовать (наблюдать) </w:t>
            </w:r>
            <w:r>
              <w:rPr>
                <w:rStyle w:val="3"/>
                <w:sz w:val="20"/>
                <w:szCs w:val="20"/>
              </w:rPr>
              <w:t xml:space="preserve">свойства нового материала. </w:t>
            </w:r>
            <w:r>
              <w:rPr>
                <w:rStyle w:val="Style22"/>
                <w:sz w:val="20"/>
                <w:szCs w:val="20"/>
              </w:rPr>
              <w:t xml:space="preserve">Сравнивать, сопоставлять </w:t>
            </w:r>
            <w:r>
              <w:rPr>
                <w:rStyle w:val="3"/>
                <w:sz w:val="20"/>
                <w:szCs w:val="20"/>
              </w:rPr>
              <w:t>свойства различных матери</w:t>
              <w:softHyphen/>
              <w:t>алов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атериал (засу</w:t>
              <w:softHyphen/>
              <w:t xml:space="preserve">шенные растения) с точки зрения художественно-эсте- тической выразительности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3"/>
                <w:sz w:val="20"/>
                <w:szCs w:val="20"/>
              </w:rPr>
              <w:t>выразительный художествен</w:t>
              <w:softHyphen/>
              <w:t>ный образ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рактиче</w:t>
              <w:softHyphen/>
              <w:t xml:space="preserve">ские действия для получения необходимого результата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истему дей</w:t>
              <w:softHyphen/>
              <w:t>ствий и выполнять практиче</w:t>
              <w:softHyphen/>
              <w:t xml:space="preserve">скую работу по плану. </w:t>
            </w: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а</w:t>
              <w:softHyphen/>
              <w:t>териалы и приёмы работы в практической деятельно</w:t>
              <w:softHyphen/>
              <w:t>ст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изделия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3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Приёмы работы с за</w:t>
              <w:softHyphen/>
              <w:t xml:space="preserve">сушенными листьями. </w:t>
            </w:r>
            <w:r>
              <w:rPr>
                <w:rStyle w:val="3"/>
                <w:i/>
                <w:sz w:val="20"/>
                <w:szCs w:val="20"/>
              </w:rPr>
              <w:t>Компози</w:t>
              <w:softHyphen/>
              <w:t>ция «Образы осени»:</w:t>
            </w:r>
            <w:r>
              <w:rPr>
                <w:rStyle w:val="3"/>
                <w:sz w:val="20"/>
                <w:szCs w:val="20"/>
              </w:rPr>
              <w:t xml:space="preserve"> ап</w:t>
              <w:softHyphen/>
              <w:t>пликация на плоск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Ознакомление с особен</w:t>
              <w:softHyphen/>
              <w:t>ностями засушенных растений как поделоч</w:t>
              <w:softHyphen/>
              <w:t>ного материала; освое</w:t>
              <w:softHyphen/>
              <w:t>ние способов работы и декоративно-художе</w:t>
              <w:softHyphen/>
              <w:t>ственных качеств мате</w:t>
              <w:softHyphen/>
              <w:t>риала. Расширение сен</w:t>
              <w:softHyphen/>
              <w:t>сорного опыта, развитие сенсомоторной сферы. Развитие наблюдатель</w:t>
              <w:softHyphen/>
              <w:t>ности, образного мыш</w:t>
              <w:softHyphen/>
              <w:t>лен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Воспитание интереса и внимательного отноше</w:t>
              <w:softHyphen/>
              <w:t>ния к разнообразию и красоте форм и образов объектов природы. Воспитание аккуратно</w:t>
              <w:softHyphen/>
              <w:t>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ли</w:t>
              <w:softHyphen/>
              <w:t xml:space="preserve">стья, </w:t>
            </w:r>
            <w:r>
              <w:rPr>
                <w:rStyle w:val="Style22"/>
                <w:sz w:val="20"/>
                <w:szCs w:val="20"/>
              </w:rPr>
              <w:t xml:space="preserve">анализировать </w:t>
            </w:r>
            <w:r>
              <w:rPr>
                <w:rStyle w:val="3"/>
                <w:sz w:val="20"/>
                <w:szCs w:val="20"/>
              </w:rPr>
              <w:t xml:space="preserve">их форму и окраску. </w:t>
            </w:r>
            <w:r>
              <w:rPr>
                <w:rStyle w:val="Style22"/>
                <w:sz w:val="20"/>
                <w:szCs w:val="20"/>
              </w:rPr>
              <w:t>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листья. </w:t>
            </w:r>
            <w:r>
              <w:rPr>
                <w:rStyle w:val="Style22"/>
                <w:sz w:val="20"/>
                <w:szCs w:val="20"/>
              </w:rPr>
              <w:t>От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атериал для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пола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листья в общей композиции. </w:t>
            </w:r>
            <w:r>
              <w:rPr>
                <w:rStyle w:val="Style22"/>
                <w:sz w:val="20"/>
                <w:szCs w:val="20"/>
              </w:rPr>
              <w:t xml:space="preserve">Закреплять приёмы </w:t>
            </w:r>
            <w:r>
              <w:rPr>
                <w:rStyle w:val="3"/>
                <w:sz w:val="20"/>
                <w:szCs w:val="20"/>
              </w:rPr>
              <w:t>работы с природными материалами на пло</w:t>
              <w:softHyphen/>
              <w:t xml:space="preserve">скости, </w:t>
            </w:r>
            <w:r>
              <w:rPr>
                <w:rStyle w:val="Style22"/>
                <w:sz w:val="20"/>
                <w:szCs w:val="20"/>
              </w:rPr>
              <w:t xml:space="preserve">наклеивать </w:t>
            </w:r>
            <w:r>
              <w:rPr>
                <w:rStyle w:val="3"/>
                <w:sz w:val="20"/>
                <w:szCs w:val="20"/>
              </w:rPr>
              <w:t>листья на картон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Исследовать (наблюдать) </w:t>
            </w:r>
            <w:r>
              <w:rPr>
                <w:rStyle w:val="3"/>
                <w:sz w:val="20"/>
                <w:szCs w:val="20"/>
              </w:rPr>
              <w:t xml:space="preserve">свойства нового материала. </w:t>
            </w:r>
            <w:r>
              <w:rPr>
                <w:rStyle w:val="Style22"/>
                <w:sz w:val="20"/>
                <w:szCs w:val="20"/>
              </w:rPr>
              <w:t xml:space="preserve">Сравнивать, сопоставлять </w:t>
            </w:r>
            <w:r>
              <w:rPr>
                <w:rStyle w:val="3"/>
                <w:sz w:val="20"/>
                <w:szCs w:val="20"/>
              </w:rPr>
              <w:t>свойства различных матери</w:t>
              <w:softHyphen/>
              <w:t>алов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атериал (засу</w:t>
              <w:softHyphen/>
              <w:t xml:space="preserve">шенные растения) с точки зрения художественно-эсте- тической выразительности. </w:t>
            </w:r>
            <w:r>
              <w:rPr>
                <w:rStyle w:val="Style22"/>
                <w:sz w:val="20"/>
                <w:szCs w:val="20"/>
              </w:rPr>
              <w:t>Созда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ыразительный художественный образ в со</w:t>
              <w:softHyphen/>
              <w:t>ответствии с предложенной задач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рактиче</w:t>
              <w:softHyphen/>
              <w:t xml:space="preserve">ские действия для получения необходимого результата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истему дей</w:t>
              <w:softHyphen/>
              <w:t>ствий и выполнять практиче</w:t>
              <w:softHyphen/>
              <w:t xml:space="preserve">скую работу по плану. </w:t>
            </w: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полученные ре</w:t>
              <w:softHyphen/>
              <w:t>зультаты с образцами-анало</w:t>
              <w:softHyphen/>
              <w:t>гами, корректировать дейст</w:t>
              <w:softHyphen/>
              <w:t>в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изделия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четверть (7 час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яичной скорлупко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Ёлочная игруш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работы с пустой яичной скорлупкой. Развитие способности создания образа на основе готовой формы (по ассоциации). Расширение сенсорного опыта, развитие сенсомоторной сферы. Развитие ассоциативно-образного мышления, наблюдательности. Воспитание аккурат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фор</w:t>
              <w:softHyphen/>
              <w:t xml:space="preserve">му яичной скорлупки; </w:t>
            </w:r>
            <w:r>
              <w:rPr>
                <w:rStyle w:val="Style22"/>
                <w:sz w:val="20"/>
                <w:szCs w:val="20"/>
              </w:rPr>
              <w:t>находи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ассоциа- тивно-образные связи формы с другими зна</w:t>
              <w:softHyphen/>
              <w:t xml:space="preserve">комыми образами. </w:t>
            </w: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новые при</w:t>
              <w:softHyphen/>
              <w:t xml:space="preserve">ёмы работы. </w:t>
            </w:r>
            <w:r>
              <w:rPr>
                <w:rStyle w:val="Style22"/>
                <w:sz w:val="20"/>
                <w:szCs w:val="20"/>
              </w:rPr>
              <w:t>Создавать в вообра</w:t>
              <w:softHyphen/>
              <w:t>жени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выразительный художественный образ. </w:t>
            </w:r>
            <w:r>
              <w:rPr>
                <w:rStyle w:val="Style22"/>
                <w:sz w:val="20"/>
                <w:szCs w:val="20"/>
              </w:rPr>
              <w:t>Под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редства и способы создания ху</w:t>
              <w:softHyphen/>
              <w:t>дожественного образ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 и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 xml:space="preserve">изделия;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их с точки зрения художествен</w:t>
              <w:softHyphen/>
              <w:t>но-эстетической вырази</w:t>
              <w:softHyphen/>
              <w:t>тельност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следовать (наблюдать и сопоставлять)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</w:rPr>
              <w:t>свойства но</w:t>
              <w:softHyphen/>
              <w:t xml:space="preserve">вого материала. </w:t>
            </w:r>
            <w:r>
              <w:rPr>
                <w:rStyle w:val="Style22"/>
                <w:sz w:val="20"/>
                <w:szCs w:val="20"/>
              </w:rPr>
              <w:t>Планировать и прогнозиро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и действия для по</w:t>
              <w:softHyphen/>
              <w:t>лучения желаемого результа</w:t>
              <w:softHyphen/>
              <w:t>та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Приёмы леп</w:t>
              <w:softHyphen/>
              <w:t>ки из фольги. Разные фор</w:t>
              <w:softHyphen/>
              <w:t xml:space="preserve">мы. </w:t>
            </w:r>
            <w:r>
              <w:rPr>
                <w:rStyle w:val="4"/>
                <w:i/>
                <w:sz w:val="20"/>
                <w:szCs w:val="20"/>
              </w:rPr>
              <w:t>Ёлочные украш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фоль</w:t>
              <w:softHyphen/>
              <w:t>гой как с поделочным материалом, его конст</w:t>
              <w:softHyphen/>
              <w:t>руктивными и декора- тивно-художественны- ми возможностями. Об</w:t>
              <w:softHyphen/>
              <w:t>учение приёмам обра</w:t>
              <w:softHyphen/>
              <w:t>ботки фольги. Расшире</w:t>
              <w:softHyphen/>
              <w:t>ние сенсорного опыта, развитие сенсомотор- ной сферы. Развитие ас</w:t>
              <w:softHyphen/>
              <w:t>социативно-образного мышления, воображе</w:t>
              <w:softHyphen/>
              <w:t>ния, наблюдательности. Воспитание аккуратно</w:t>
              <w:softHyphen/>
              <w:t>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</w:t>
              <w:softHyphen/>
              <w:t xml:space="preserve">цы в учебнике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обра</w:t>
              <w:softHyphen/>
              <w:t xml:space="preserve">ботке материала, </w:t>
            </w:r>
            <w:r>
              <w:rPr>
                <w:rStyle w:val="Style22"/>
                <w:sz w:val="20"/>
                <w:szCs w:val="20"/>
              </w:rPr>
              <w:t>осва</w:t>
              <w:softHyphen/>
              <w:t>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ёмы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Наблюд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й</w:t>
              <w:softHyphen/>
              <w:t>ства нового материа</w:t>
              <w:softHyphen/>
              <w:t>ла (фольги): пластич</w:t>
              <w:softHyphen/>
              <w:t xml:space="preserve">ность, прочность и т. д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конструк</w:t>
              <w:softHyphen/>
              <w:t>тивные и декоративно</w:t>
              <w:softHyphen/>
              <w:t>художественные воз</w:t>
              <w:softHyphen/>
              <w:t>можности фольг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следовать, сравнивать и сопоста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йства из</w:t>
              <w:softHyphen/>
              <w:t xml:space="preserve">вестных материалов. </w:t>
            </w: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 xml:space="preserve">лученные результаты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right="1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0ptExact"/>
                <w:sz w:val="20"/>
                <w:szCs w:val="20"/>
              </w:rPr>
              <w:t>Приёмы леп</w:t>
              <w:softHyphen/>
              <w:t xml:space="preserve">ки из фольги. </w:t>
            </w:r>
            <w:r>
              <w:rPr>
                <w:rStyle w:val="0ptExact"/>
                <w:i/>
                <w:sz w:val="20"/>
                <w:szCs w:val="20"/>
              </w:rPr>
              <w:t>«Серебряный паучо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сширение представле</w:t>
              <w:softHyphen/>
              <w:t>ний о фольге как о поде</w:t>
              <w:softHyphen/>
              <w:t>лочном материале, его конструктивных и деко</w:t>
              <w:softHyphen/>
              <w:t>ративно-художествен</w:t>
              <w:softHyphen/>
              <w:t>ных возможностях. Со</w:t>
              <w:softHyphen/>
              <w:t>вершенствование приё</w:t>
              <w:softHyphen/>
              <w:t>мов обработки фольги. Расширение сенсорного опыта, развитие сенсо- моторной сферы. Раз</w:t>
              <w:softHyphen/>
              <w:t>витие ассоциативно-об- разного мышления, во</w:t>
              <w:softHyphen/>
              <w:t>ображения, наблюда</w:t>
              <w:softHyphen/>
              <w:t>тельност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оспитание интереса и внимательного отноше</w:t>
              <w:softHyphen/>
              <w:t>ния к разнообразию и выразительности форм и образов объектов при</w:t>
              <w:softHyphen/>
              <w:t>род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оспитание аккуратно</w:t>
              <w:softHyphen/>
              <w:t>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3"/>
              <w:widowControl w:val="false"/>
              <w:shd w:val="clear" w:color="auto" w:fill="auto"/>
              <w:spacing w:lineRule="exact" w:line="23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 ана</w:t>
              <w:softHyphen/>
              <w:t>лизировать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образцы в учебник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обра</w:t>
              <w:softHyphen/>
              <w:t xml:space="preserve">ботке материала, </w:t>
            </w:r>
            <w:r>
              <w:rPr>
                <w:rStyle w:val="Style22"/>
                <w:sz w:val="20"/>
                <w:szCs w:val="20"/>
              </w:rPr>
              <w:t>осва</w:t>
              <w:softHyphen/>
              <w:t>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ёмы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Наблюд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й</w:t>
              <w:softHyphen/>
              <w:t>ства нового материа</w:t>
              <w:softHyphen/>
              <w:t>ла (фольги): пластич</w:t>
              <w:softHyphen/>
              <w:t xml:space="preserve">ность, прочность и т. д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конструк</w:t>
              <w:softHyphen/>
              <w:t>тивные и декоративно</w:t>
              <w:softHyphen/>
              <w:t>художественные воз</w:t>
              <w:softHyphen/>
              <w:t>можности фольг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следовать, сравнивать и сопоста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йства из</w:t>
              <w:softHyphen/>
              <w:t xml:space="preserve">вестных материалов. </w:t>
            </w: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 xml:space="preserve">лученные результаты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Style22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нимаемся по ступенькам мастерства (12 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чаем детали по шаблону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ппликация «Снеговик»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новым приспособлением для разметки деталей — ша</w:t>
              <w:softHyphen/>
              <w:t>блоном, его назначени</w:t>
              <w:softHyphen/>
              <w:t>ем и приёмами размет</w:t>
              <w:softHyphen/>
              <w:t>ки деталей с помощью шаблона. Ознакомление с правилами рациональ</w:t>
              <w:softHyphen/>
              <w:t>ной разметки. Повто</w:t>
              <w:softHyphen/>
              <w:t>рение и закрепление правил безопасной и ак</w:t>
              <w:softHyphen/>
              <w:t>куратной работы с бума</w:t>
              <w:softHyphen/>
              <w:t>гой. Развитие внимания, тонкой моторики, акку</w:t>
              <w:softHyphen/>
              <w:t>ратности и точности вы</w:t>
              <w:softHyphen/>
              <w:t>полнения действий. Формирование комму</w:t>
              <w:softHyphen/>
              <w:t>никативных ум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ъ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вы</w:t>
              <w:softHyphen/>
              <w:t xml:space="preserve">полнении разметки с помощью шаблона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вы</w:t>
              <w:softHyphen/>
              <w:t>полнении правил акку</w:t>
              <w:softHyphen/>
              <w:t>ратного вырезания де</w:t>
              <w:softHyphen/>
              <w:t>талей с криволиней</w:t>
              <w:softHyphen/>
              <w:t xml:space="preserve">ным контуром. </w:t>
            </w:r>
            <w:r>
              <w:rPr>
                <w:rStyle w:val="Style22"/>
                <w:sz w:val="20"/>
                <w:szCs w:val="20"/>
              </w:rPr>
              <w:t>Продолжать освоение техник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ы с кле</w:t>
              <w:softHyphen/>
              <w:t>ем, приёмов аккурат</w:t>
              <w:softHyphen/>
              <w:t>ного наклеивания де</w:t>
              <w:softHyphen/>
              <w:t>талей из бумаг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осприним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ъяснения и инструкции учителя. </w:t>
            </w: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разцы, </w:t>
            </w:r>
            <w:r>
              <w:rPr>
                <w:rStyle w:val="Style22"/>
                <w:sz w:val="20"/>
                <w:szCs w:val="20"/>
              </w:rPr>
              <w:t>об</w:t>
              <w:softHyphen/>
              <w:t>сужд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их и </w:t>
            </w:r>
            <w:r>
              <w:rPr>
                <w:rStyle w:val="Style22"/>
                <w:sz w:val="20"/>
                <w:szCs w:val="20"/>
              </w:rPr>
              <w:t>сравнивать. 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у, обсуж</w:t>
              <w:softHyphen/>
              <w:t xml:space="preserve">дать её с товарищем. </w:t>
            </w:r>
            <w:r>
              <w:rPr>
                <w:rStyle w:val="Style22"/>
                <w:sz w:val="20"/>
                <w:szCs w:val="20"/>
              </w:rPr>
              <w:t>Распре</w:t>
              <w:softHyphen/>
              <w:t>де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щий объём работы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Осуществлять совместную деятельнос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изготовле</w:t>
              <w:softHyphen/>
              <w:t>нию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Анализировать и оценивать </w:t>
            </w:r>
            <w:r>
              <w:rPr>
                <w:rStyle w:val="4"/>
                <w:sz w:val="20"/>
                <w:szCs w:val="20"/>
              </w:rPr>
              <w:t>полученные результа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о линейке и сгибанием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sz w:val="20"/>
                <w:szCs w:val="20"/>
              </w:rPr>
              <w:t>Цепь из полос бумаг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бучение использова</w:t>
              <w:softHyphen/>
              <w:t>нию линейки как раз</w:t>
              <w:softHyphen/>
              <w:t xml:space="preserve">меточного (направляющего) приспособления. </w:t>
            </w:r>
            <w:r>
              <w:rPr>
                <w:rStyle w:val="5"/>
                <w:sz w:val="20"/>
                <w:szCs w:val="20"/>
              </w:rPr>
              <w:t xml:space="preserve">Совершенствование </w:t>
            </w:r>
            <w:r>
              <w:rPr>
                <w:rStyle w:val="4"/>
                <w:sz w:val="20"/>
                <w:szCs w:val="20"/>
              </w:rPr>
              <w:t>приёма разметки бума</w:t>
              <w:softHyphen/>
              <w:t>ги способом сгибания. Развитие тонкой мото</w:t>
              <w:softHyphen/>
              <w:t>рики, аккуратности и точности выполнения действ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звитие внимания, во</w:t>
              <w:softHyphen/>
              <w:t>ображения и простран</w:t>
              <w:softHyphen/>
              <w:t>ственного мыш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</w:t>
              <w:softHyphen/>
              <w:t>разцы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вы</w:t>
              <w:softHyphen/>
              <w:t xml:space="preserve">полнении разметки с помощью линейки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вы</w:t>
              <w:softHyphen/>
              <w:t xml:space="preserve">полнении разметки сгибанием бумаги. </w:t>
            </w:r>
            <w:r>
              <w:rPr>
                <w:rStyle w:val="Style22"/>
                <w:sz w:val="20"/>
                <w:szCs w:val="20"/>
              </w:rPr>
              <w:t>Выполнять упраж</w:t>
              <w:softHyphen/>
              <w:t>нени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мысленную трансформацию объ</w:t>
              <w:softHyphen/>
              <w:t>ёмных изделий и заго</w:t>
              <w:softHyphen/>
              <w:t>товок для их изготов</w:t>
              <w:softHyphen/>
              <w:t>ления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осприним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ъяснения и инструкции учител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разцы, </w:t>
            </w:r>
            <w:r>
              <w:rPr>
                <w:rStyle w:val="Style22"/>
                <w:sz w:val="20"/>
                <w:szCs w:val="20"/>
              </w:rPr>
              <w:t>об</w:t>
              <w:softHyphen/>
              <w:t>сужд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их и </w:t>
            </w:r>
            <w:r>
              <w:rPr>
                <w:rStyle w:val="Style22"/>
                <w:sz w:val="20"/>
                <w:szCs w:val="20"/>
              </w:rPr>
              <w:t>сравнивать. 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Мысленно трансформиро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ъёмные изделия в двумерные заготовки. </w:t>
            </w: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результаты работы и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и действ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уществлять совместную деятельнос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изготовле</w:t>
              <w:softHyphen/>
              <w:t>нию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Анализировать и оценивать </w:t>
            </w:r>
            <w:r>
              <w:rPr>
                <w:rStyle w:val="4"/>
                <w:sz w:val="20"/>
                <w:szCs w:val="20"/>
              </w:rPr>
              <w:t>полученные результа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hanging="0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Лепка из пласти</w:t>
              <w:softHyphen/>
              <w:t>лина. Обра</w:t>
              <w:softHyphen/>
              <w:t>зы зимней сказ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0ptExact"/>
                <w:i/>
                <w:sz w:val="20"/>
                <w:szCs w:val="20"/>
              </w:rPr>
              <w:t>«Новогодняя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hanging="0"/>
              <w:rPr>
                <w:i/>
                <w:i/>
                <w:sz w:val="20"/>
                <w:szCs w:val="20"/>
              </w:rPr>
            </w:pPr>
            <w:r>
              <w:rPr>
                <w:rStyle w:val="0ptExact"/>
                <w:i/>
                <w:sz w:val="20"/>
                <w:szCs w:val="20"/>
              </w:rPr>
              <w:t>ёлка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бучение новым приё</w:t>
              <w:softHyphen/>
              <w:t>мам лепки (лепка полой формы). Развитие тон</w:t>
              <w:softHyphen/>
              <w:t>кой моторики, сенсомо- торной сферы. Развитие воображения, художест</w:t>
              <w:softHyphen/>
              <w:t>венно-творческих спо</w:t>
              <w:softHyphen/>
              <w:t>собностей, эстетическо</w:t>
              <w:softHyphen/>
              <w:t>го восприятия и оценки. Воспитание интереса и внимательного отноше</w:t>
              <w:softHyphen/>
              <w:t>ния к разнообразию и выразительности форм и образов объектов при</w:t>
              <w:softHyphen/>
              <w:t>род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 в ис</w:t>
              <w:softHyphen/>
              <w:t>пользовании освоен</w:t>
              <w:softHyphen/>
              <w:t>ных приёмов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лепки для получения соот</w:t>
              <w:softHyphen/>
              <w:t>ветствующих форм и изготовления изде</w:t>
              <w:softHyphen/>
              <w:t>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</w:t>
              <w:softHyphen/>
              <w:t>ёмы лепки.</w:t>
            </w:r>
          </w:p>
          <w:p>
            <w:pPr>
              <w:pStyle w:val="143"/>
              <w:widowControl w:val="false"/>
              <w:shd w:val="clear" w:color="auto" w:fill="auto"/>
              <w:spacing w:lineRule="exact" w:line="23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 смеши</w:t>
              <w:softHyphen/>
              <w:t>вать пластилин для получения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соответст</w:t>
              <w:softHyphen/>
              <w:t xml:space="preserve">вующих цветов. </w:t>
            </w:r>
            <w:r>
              <w:rPr>
                <w:sz w:val="20"/>
                <w:szCs w:val="20"/>
              </w:rPr>
              <w:t>Выполнять практи</w:t>
              <w:softHyphen/>
              <w:t>ческую работу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по ин</w:t>
              <w:softHyphen/>
              <w:t>струкции и по замыслу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; </w:t>
            </w:r>
            <w:r>
              <w:rPr>
                <w:rStyle w:val="Style22"/>
                <w:sz w:val="20"/>
                <w:szCs w:val="20"/>
              </w:rPr>
              <w:t>планиро</w:t>
              <w:softHyphen/>
              <w:t>вать 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ыполнять практиче</w:t>
              <w:softHyphen/>
              <w:t>ские действия в соответствии с инструкци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цы, об</w:t>
              <w:softHyphen/>
              <w:t xml:space="preserve">суждать их и сравнивать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 xml:space="preserve">ный творческий замысел по созданию изделия. </w:t>
            </w: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оздавать творческие про</w:t>
              <w:softHyphen/>
              <w:t>изведени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основе собст</w:t>
              <w:softHyphen/>
              <w:t xml:space="preserve">венного замысла. </w:t>
            </w:r>
            <w:r>
              <w:rPr>
                <w:rStyle w:val="Style22"/>
                <w:sz w:val="20"/>
                <w:szCs w:val="20"/>
              </w:rPr>
              <w:t>Производить оценк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ыпол</w:t>
              <w:softHyphen/>
              <w:t>ненной работы (своей и то</w:t>
              <w:softHyphen/>
              <w:t>варищей)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зимней сказки. </w:t>
            </w:r>
            <w:r>
              <w:rPr>
                <w:i/>
                <w:sz w:val="20"/>
                <w:szCs w:val="20"/>
              </w:rPr>
              <w:t>«Сказочный заяц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бучение новым при</w:t>
              <w:softHyphen/>
              <w:t>ёмам лепки (лепка из целого куска). Разви</w:t>
              <w:softHyphen/>
              <w:t>тие тонкой моторики, сенсомоторной сферы. Развитие воображения, художественно-творчес- ких способностей, эсте</w:t>
              <w:softHyphen/>
              <w:t>тического восприятия и оценк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оспитание интереса и внимательного отноше</w:t>
              <w:softHyphen/>
              <w:t>ния к разнообразию и выразительности форм и образов объектов при</w:t>
              <w:softHyphen/>
              <w:t>род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 в ис</w:t>
              <w:softHyphen/>
              <w:t>пользовании освоен</w:t>
              <w:softHyphen/>
              <w:t>ных приёмов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лепки для получения соответ</w:t>
              <w:softHyphen/>
              <w:t>ствующих форм и изго</w:t>
              <w:softHyphen/>
              <w:t xml:space="preserve">товления изделий. </w:t>
            </w: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</w:t>
              <w:softHyphen/>
              <w:t>ёмы лепки.</w:t>
            </w:r>
          </w:p>
          <w:p>
            <w:pPr>
              <w:pStyle w:val="143"/>
              <w:widowControl w:val="false"/>
              <w:shd w:val="clear" w:color="auto" w:fill="auto"/>
              <w:spacing w:lineRule="exact" w:line="23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</w:t>
              <w:softHyphen/>
              <w:t>ческую работу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по ин</w:t>
              <w:softHyphen/>
              <w:t>струкции и по замыслу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rStyle w:val="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; </w:t>
            </w:r>
            <w:r>
              <w:rPr>
                <w:rStyle w:val="Style22"/>
                <w:sz w:val="20"/>
                <w:szCs w:val="20"/>
              </w:rPr>
              <w:t>планиро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 выполнять практиче</w:t>
              <w:softHyphen/>
              <w:t xml:space="preserve">ские действия в соответствии с инструкцией. </w:t>
            </w: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цы, об</w:t>
              <w:softHyphen/>
              <w:t xml:space="preserve">суждать их и сравнивать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 xml:space="preserve">ный творческий замысел по созданию изделия. </w:t>
            </w: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rStyle w:val="Style22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оздавать творческие про</w:t>
              <w:softHyphen/>
              <w:t>изведени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основе соб</w:t>
              <w:softHyphen/>
              <w:t xml:space="preserve">ственного замысла. </w:t>
            </w:r>
            <w:r>
              <w:rPr>
                <w:rStyle w:val="Style22"/>
                <w:sz w:val="20"/>
                <w:szCs w:val="20"/>
              </w:rPr>
              <w:t>Производить оценк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ыпол</w:t>
              <w:softHyphen/>
              <w:t>ненной работы (своей и то</w:t>
              <w:softHyphen/>
              <w:t>варищ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четверть 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Приёмы ра</w:t>
              <w:softHyphen/>
              <w:t>боты с кре</w:t>
              <w:softHyphen/>
              <w:t xml:space="preserve">пированной бумагой. </w:t>
            </w:r>
            <w:r>
              <w:rPr>
                <w:rStyle w:val="4"/>
                <w:i/>
                <w:sz w:val="20"/>
                <w:szCs w:val="20"/>
              </w:rPr>
              <w:t>«Вьюнок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новым поделочным материа</w:t>
              <w:softHyphen/>
              <w:t>лом, изучение его деко</w:t>
              <w:softHyphen/>
              <w:t>ративно-художествен</w:t>
              <w:softHyphen/>
              <w:t>ных свойств. Обучение новым приёмам обра</w:t>
              <w:softHyphen/>
              <w:t>ботки материала. Разви</w:t>
              <w:softHyphen/>
              <w:t>тие сенсомоторной сфе</w:t>
              <w:softHyphen/>
              <w:t>ры, воображения, худо</w:t>
              <w:softHyphen/>
              <w:t>жественно-творческих способностей, эстети</w:t>
              <w:softHyphen/>
              <w:t>ческого восприятия и оценк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оспитание интереса и внимательного отноше</w:t>
              <w:softHyphen/>
              <w:t>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ъ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обра</w:t>
              <w:softHyphen/>
              <w:t xml:space="preserve">ботке материала, </w:t>
            </w:r>
            <w:r>
              <w:rPr>
                <w:rStyle w:val="Style22"/>
                <w:sz w:val="20"/>
                <w:szCs w:val="20"/>
              </w:rPr>
              <w:t>осва</w:t>
              <w:softHyphen/>
              <w:t>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ёмы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 и оце</w:t>
              <w:softHyphen/>
              <w:t>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конструктив</w:t>
              <w:softHyphen/>
              <w:t>ные и декоративно-ху</w:t>
              <w:softHyphen/>
              <w:t>дожественные возмож</w:t>
              <w:softHyphen/>
              <w:t>ности крепированной бумаг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</w:t>
              <w:softHyphen/>
              <w:t>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разцы. </w:t>
            </w:r>
            <w:r>
              <w:rPr>
                <w:rStyle w:val="Style22"/>
                <w:sz w:val="20"/>
                <w:szCs w:val="20"/>
              </w:rPr>
              <w:t>Выполнять практи</w:t>
              <w:softHyphen/>
              <w:t>ческую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ин</w:t>
              <w:softHyphen/>
              <w:t>струкции и по замыслу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 xml:space="preserve">лученные результаты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 xml:space="preserve">ный творческий замысел по созданию изделия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озда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творческие про</w:t>
              <w:softHyphen/>
              <w:t xml:space="preserve">изведения с использованием новых приёмов работы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auto" w:line="240" w:before="0" w:after="6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Приё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ы с крепирован</w:t>
              <w:softHyphen/>
              <w:t xml:space="preserve">ной бумагой. </w:t>
            </w:r>
            <w:r>
              <w:rPr>
                <w:rStyle w:val="4"/>
                <w:i/>
                <w:sz w:val="20"/>
                <w:szCs w:val="20"/>
              </w:rPr>
              <w:t>«Цветок как</w:t>
              <w:softHyphen/>
              <w:t>туса»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новым поделочным материалом, изучение его деко</w:t>
              <w:softHyphen/>
              <w:t>ративно-художествен</w:t>
              <w:softHyphen/>
              <w:t>ных свойств. Обучение новым приёмам обра</w:t>
              <w:softHyphen/>
              <w:t>ботки материала. Раз</w:t>
              <w:softHyphen/>
              <w:t>витие сенсомоторной сферы, воображения, художественно-творчес- ких способностей, эсте</w:t>
              <w:softHyphen/>
              <w:t>тического восприятия и оценк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оспитание интереса и внимательного отноше</w:t>
              <w:softHyphen/>
              <w:t>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обра</w:t>
              <w:softHyphen/>
              <w:t xml:space="preserve">ботке материала, </w:t>
            </w:r>
            <w:r>
              <w:rPr>
                <w:rStyle w:val="Style22"/>
                <w:sz w:val="20"/>
                <w:szCs w:val="20"/>
              </w:rPr>
              <w:t>осва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22"/>
                <w:sz w:val="20"/>
                <w:szCs w:val="20"/>
              </w:rPr>
              <w:t>иватъ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ёмы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 и оце</w:t>
              <w:softHyphen/>
              <w:t>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конструктив</w:t>
              <w:softHyphen/>
              <w:t>ные и декоративно-ху</w:t>
              <w:softHyphen/>
              <w:t>дожественные возмож</w:t>
              <w:softHyphen/>
              <w:t>ности крепированной бумаг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</w:t>
              <w:softHyphen/>
              <w:t>ц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ыполнять практи</w:t>
              <w:softHyphen/>
              <w:t>ческую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ин</w:t>
              <w:softHyphen/>
              <w:t>струкции и по замыслу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,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выполненные действия и полученные результаты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 xml:space="preserve">ный творческий замысел по созданию изделия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озда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творческие про</w:t>
              <w:softHyphen/>
              <w:t xml:space="preserve">изведения с использованием новых приёмов работы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Приёмы вы</w:t>
              <w:softHyphen/>
              <w:t>полнения сги</w:t>
              <w:softHyphen/>
              <w:t>бов на карто</w:t>
              <w:softHyphen/>
              <w:t>не и плотной бумаг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Декоративная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 xml:space="preserve">тематическая композиция на плоскости. </w:t>
            </w:r>
            <w:r>
              <w:rPr>
                <w:rStyle w:val="4"/>
                <w:i/>
                <w:sz w:val="20"/>
                <w:szCs w:val="20"/>
              </w:rPr>
              <w:t>Открытка к Дню защит</w:t>
              <w:softHyphen/>
              <w:t>ника Отече</w:t>
              <w:softHyphen/>
              <w:t>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о свой</w:t>
              <w:softHyphen/>
              <w:t>ствами плотной бумаги и картона, особенностя</w:t>
              <w:softHyphen/>
              <w:t>ми их обработки. Об</w:t>
              <w:softHyphen/>
              <w:t>учение приёму предва</w:t>
              <w:softHyphen/>
              <w:t>рительной проработки сгибов и аккуратного сгибания бумаги и кар</w:t>
              <w:softHyphen/>
              <w:t>тона. Развитие сенсомо- торной сферы, вообра</w:t>
              <w:softHyphen/>
              <w:t>жения, художественно</w:t>
              <w:softHyphen/>
              <w:t>творческих способно</w:t>
              <w:softHyphen/>
              <w:t>стей, вкуса. Воспитание внимательного и уважи</w:t>
              <w:softHyphen/>
              <w:t>тельного отношения к защитникам Отеч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</w:t>
              <w:softHyphen/>
              <w:t>ц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водить экспери</w:t>
              <w:softHyphen/>
              <w:t>мент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обработке сгибов на картон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об</w:t>
              <w:softHyphen/>
              <w:t xml:space="preserve">работке картона, </w:t>
            </w:r>
            <w:r>
              <w:rPr>
                <w:rStyle w:val="Style22"/>
                <w:sz w:val="20"/>
                <w:szCs w:val="20"/>
              </w:rPr>
              <w:t>осва</w:t>
              <w:softHyphen/>
              <w:t>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ёмы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ешать задач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мысленную трансфор</w:t>
              <w:softHyphen/>
              <w:t xml:space="preserve">мацию формы. </w:t>
            </w:r>
            <w:r>
              <w:rPr>
                <w:rStyle w:val="Style22"/>
                <w:sz w:val="20"/>
                <w:szCs w:val="20"/>
              </w:rPr>
              <w:t>Выполн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разметку фигур по шаблону. </w:t>
            </w:r>
            <w:r>
              <w:rPr>
                <w:rStyle w:val="Style22"/>
                <w:sz w:val="20"/>
                <w:szCs w:val="20"/>
              </w:rPr>
              <w:t>Осваивать способ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д</w:t>
              <w:softHyphen/>
              <w:t>новременной разметки и заготовки несколь</w:t>
              <w:softHyphen/>
              <w:t xml:space="preserve">ких одинаковых фигур. </w:t>
            </w:r>
            <w:r>
              <w:rPr>
                <w:rStyle w:val="Style22"/>
                <w:sz w:val="20"/>
                <w:szCs w:val="20"/>
              </w:rPr>
              <w:t>Вырез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фигуры сложной формы. </w:t>
            </w:r>
            <w:r>
              <w:rPr>
                <w:rStyle w:val="Style22"/>
                <w:sz w:val="20"/>
                <w:szCs w:val="20"/>
              </w:rPr>
              <w:t>Созда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тематиче</w:t>
              <w:softHyphen/>
              <w:t>скую композицию на плоскост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бсуждать, размыш</w:t>
              <w:softHyphen/>
              <w:t>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 смысле празд</w:t>
              <w:softHyphen/>
              <w:t>ника — Дня защитника Отечества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>цию в учебник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ыполн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у по графи</w:t>
              <w:softHyphen/>
              <w:t xml:space="preserve">ческой инструкции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 xml:space="preserve">ный творческий замысел по созданию изделия. </w:t>
            </w:r>
            <w:r>
              <w:rPr>
                <w:rStyle w:val="Style22"/>
                <w:sz w:val="20"/>
                <w:szCs w:val="20"/>
              </w:rPr>
              <w:t>Планировать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со</w:t>
              <w:softHyphen/>
              <w:t xml:space="preserve">ответствии с замыслом. </w:t>
            </w: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 xml:space="preserve">лученные результаты. </w:t>
            </w:r>
            <w:r>
              <w:rPr>
                <w:rStyle w:val="Style22"/>
                <w:sz w:val="20"/>
                <w:szCs w:val="20"/>
              </w:rPr>
              <w:t>Контролировать и коррек</w:t>
              <w:softHyphen/>
              <w:t>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у на основа</w:t>
              <w:softHyphen/>
              <w:t>нии промежуточных резуль</w:t>
              <w:softHyphen/>
              <w:t>татов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оним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мысл праздника (День защитника Отечества),  </w:t>
            </w:r>
            <w:r>
              <w:rPr>
                <w:rStyle w:val="Style22"/>
                <w:sz w:val="20"/>
                <w:szCs w:val="20"/>
              </w:rPr>
              <w:t>уважительно относи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к защитникам Отече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Приёмы вы</w:t>
              <w:softHyphen/>
              <w:t>полнения сги</w:t>
              <w:softHyphen/>
              <w:t>бов на карто</w:t>
              <w:softHyphen/>
              <w:t xml:space="preserve">не и плотной бумаге. </w:t>
            </w:r>
            <w:r>
              <w:rPr>
                <w:rStyle w:val="4"/>
                <w:i/>
                <w:sz w:val="20"/>
                <w:szCs w:val="20"/>
              </w:rPr>
              <w:t>Открытка для мамы</w:t>
            </w:r>
            <w:r>
              <w:rPr>
                <w:rStyle w:val="4"/>
                <w:sz w:val="20"/>
                <w:szCs w:val="20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Закрепление знаний о свойствах плотной бу</w:t>
              <w:softHyphen/>
              <w:t>маги и картона, особен</w:t>
              <w:softHyphen/>
              <w:t>ностях их обработки. Повторение и закре</w:t>
              <w:softHyphen/>
              <w:t>пление приёма предва</w:t>
              <w:softHyphen/>
              <w:t>рительной проработки сгибов и аккуратного сгибания бумаги и кар</w:t>
              <w:softHyphen/>
              <w:t>тона. Развитие сенсомо- торной сферы, вообра</w:t>
              <w:softHyphen/>
              <w:t>жения, художественно</w:t>
              <w:softHyphen/>
              <w:t>творческих способно</w:t>
              <w:softHyphen/>
              <w:t>стей, вкуса. Воспитание внимательного и уважи</w:t>
              <w:softHyphen/>
              <w:t>тельного отношения к женщинам, к матер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</w:t>
              <w:softHyphen/>
              <w:t>ц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обра</w:t>
              <w:softHyphen/>
              <w:t xml:space="preserve">ботке картона, </w:t>
            </w:r>
            <w:r>
              <w:rPr>
                <w:rStyle w:val="Style22"/>
                <w:sz w:val="20"/>
                <w:szCs w:val="20"/>
              </w:rPr>
              <w:t>исполь</w:t>
              <w:softHyphen/>
              <w:t>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приёмы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ешать задач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мысленную трансфор</w:t>
              <w:softHyphen/>
              <w:t xml:space="preserve">мацию формы. </w:t>
            </w:r>
            <w:r>
              <w:rPr>
                <w:rStyle w:val="Style22"/>
                <w:sz w:val="20"/>
                <w:szCs w:val="20"/>
              </w:rPr>
              <w:t>Выполн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зметку фигур сгибанием и на глаз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Использовать способ </w:t>
            </w:r>
            <w:r>
              <w:rPr>
                <w:rStyle w:val="4"/>
                <w:sz w:val="20"/>
                <w:szCs w:val="20"/>
              </w:rPr>
              <w:t>одновременной раз</w:t>
              <w:softHyphen/>
              <w:t>метки и заготовки не</w:t>
              <w:softHyphen/>
              <w:t>скольких одинаковых фигур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100" w:hanging="0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ырез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фигуры сложной формы. </w:t>
            </w:r>
            <w:r>
              <w:rPr>
                <w:rStyle w:val="Style22"/>
                <w:sz w:val="20"/>
                <w:szCs w:val="20"/>
              </w:rPr>
              <w:t>Созда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тематиче</w:t>
              <w:softHyphen/>
              <w:t>скую композицию на плоскост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бсуждать, размыш</w:t>
              <w:softHyphen/>
              <w:t>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 смысле празд</w:t>
              <w:softHyphen/>
              <w:t>ника Международный женский день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>цию в учебник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ыполн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у по графи</w:t>
              <w:softHyphen/>
              <w:t xml:space="preserve">ческой инструкции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 xml:space="preserve">ный творческий замысел по созданию изделия. </w:t>
            </w:r>
            <w:r>
              <w:rPr>
                <w:rStyle w:val="Style22"/>
                <w:sz w:val="20"/>
                <w:szCs w:val="20"/>
              </w:rPr>
              <w:t>Планировать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со</w:t>
              <w:softHyphen/>
              <w:t xml:space="preserve">ответствии с замыслом. </w:t>
            </w: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>лученные результа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Контролировать и коррек</w:t>
              <w:softHyphen/>
              <w:t>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у на основа</w:t>
              <w:softHyphen/>
              <w:t>нии промежуточных резуль</w:t>
              <w:softHyphen/>
              <w:t>татов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оним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мысл праздника (Международный женский день), </w:t>
            </w:r>
            <w:r>
              <w:rPr>
                <w:rStyle w:val="Style22"/>
                <w:sz w:val="20"/>
                <w:szCs w:val="20"/>
              </w:rPr>
              <w:t>уважительно отно</w:t>
              <w:softHyphen/>
              <w:t>си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к женщине-матер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Учимся ра</w:t>
              <w:softHyphen/>
              <w:t>ботать с во</w:t>
              <w:softHyphen/>
              <w:t>локнистыми материалами. «</w:t>
            </w:r>
            <w:r>
              <w:rPr>
                <w:rStyle w:val="4"/>
                <w:i/>
                <w:sz w:val="20"/>
                <w:szCs w:val="20"/>
              </w:rPr>
              <w:t>Кисточки- веснянки из цветных ни</w:t>
              <w:softHyphen/>
              <w:t>ток»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нит</w:t>
              <w:softHyphen/>
              <w:t>ками как поделочным материалом, их разно</w:t>
              <w:softHyphen/>
              <w:t>видностями. Обучение приёмам использования нитей в различных видах декоративно-приклад- ных изделий. Обучение приёмам изготовления пучка нитей нужной длины для работы. Фор</w:t>
              <w:softHyphen/>
              <w:t>мирование умения ра</w:t>
              <w:softHyphen/>
              <w:t>ботать с графической информаци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звитие сенсомотор- ной сферы, аккуратно</w:t>
              <w:softHyphen/>
              <w:t>сти, терпения, добросо</w:t>
              <w:softHyphen/>
              <w:t>вестного отношения к раб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ма</w:t>
              <w:softHyphen/>
              <w:t>териалы, инструменты (нитки и другие во</w:t>
              <w:softHyphen/>
              <w:t>локнистые материалы, шаблоны для изготов</w:t>
              <w:softHyphen/>
              <w:t>ления пучков нужного размера) и приёмы ра</w:t>
              <w:softHyphen/>
              <w:t xml:space="preserve">боты с ними. </w:t>
            </w: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ём на</w:t>
              <w:softHyphen/>
              <w:t>матывания ниток на картонный шаблон (для изготовления ки</w:t>
              <w:softHyphen/>
              <w:t>сточки)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Оказывать помощь </w:t>
            </w:r>
            <w:r>
              <w:rPr>
                <w:rStyle w:val="4"/>
                <w:sz w:val="20"/>
                <w:szCs w:val="20"/>
              </w:rPr>
              <w:t>друг другу в выполне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ии работы (изготов</w:t>
              <w:softHyphen/>
              <w:t>ление кисточки из ни</w:t>
              <w:softHyphen/>
              <w:t>ток).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 xml:space="preserve">лученные результаты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сущест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овместную практическую деятельность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Учимся рабо</w:t>
              <w:softHyphen/>
              <w:t>тать с нитка</w:t>
              <w:softHyphen/>
              <w:t xml:space="preserve">ми и иглой. </w:t>
            </w:r>
            <w:r>
              <w:rPr>
                <w:rStyle w:val="4"/>
                <w:i/>
                <w:sz w:val="20"/>
                <w:szCs w:val="20"/>
              </w:rPr>
              <w:t>Пришивание пуговиц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Закрепление приёмов вырезания фигур со сложным контуром. Об</w:t>
              <w:softHyphen/>
              <w:t>учение правилам и при</w:t>
              <w:softHyphen/>
              <w:t>ёмам безопасной и ак</w:t>
              <w:softHyphen/>
              <w:t>куратной работы с нит</w:t>
              <w:softHyphen/>
              <w:t>ками и иглой. Обучение приёмам отмеривания нити нужной длины для работы. Обучение при</w:t>
              <w:softHyphen/>
              <w:t>шиванию пуговиц. Фор</w:t>
              <w:softHyphen/>
              <w:t>мирование умения ра</w:t>
              <w:softHyphen/>
              <w:t>ботать с графической информаци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звитие сенсомотор- ной сферы, воображе</w:t>
              <w:softHyphen/>
              <w:t>ния, художественно</w:t>
              <w:softHyphen/>
              <w:t>творческих способно</w:t>
              <w:softHyphen/>
              <w:t>стей, вкуса, эстетическо</w:t>
              <w:softHyphen/>
              <w:t>го восприятия и оцен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ырезать детали сложной формы</w:t>
            </w:r>
            <w:r>
              <w:rPr>
                <w:rStyle w:val="4"/>
                <w:sz w:val="20"/>
                <w:szCs w:val="20"/>
              </w:rPr>
              <w:t>, ис</w:t>
              <w:softHyphen/>
              <w:t xml:space="preserve">пользуя специальные приёмы работы. </w:t>
            </w:r>
            <w:r>
              <w:rPr>
                <w:rStyle w:val="Style22"/>
                <w:sz w:val="20"/>
                <w:szCs w:val="20"/>
              </w:rPr>
              <w:t>Создавать темати</w:t>
              <w:softHyphen/>
              <w:t xml:space="preserve">ческую композицию </w:t>
            </w:r>
            <w:r>
              <w:rPr>
                <w:rStyle w:val="4"/>
                <w:sz w:val="20"/>
                <w:szCs w:val="20"/>
              </w:rPr>
              <w:t>на плоскости: сюжет, цвет, образ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пособы пришивания пуговиц. </w:t>
            </w:r>
            <w:r>
              <w:rPr>
                <w:rStyle w:val="Style22"/>
                <w:sz w:val="20"/>
                <w:szCs w:val="20"/>
              </w:rPr>
              <w:t xml:space="preserve">Декорировать изделие </w:t>
            </w:r>
            <w:r>
              <w:rPr>
                <w:rStyle w:val="4"/>
                <w:sz w:val="20"/>
                <w:szCs w:val="20"/>
              </w:rPr>
              <w:t>ниткам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 xml:space="preserve">лученные результаты. </w:t>
            </w:r>
            <w:r>
              <w:rPr>
                <w:rStyle w:val="Style22"/>
                <w:sz w:val="20"/>
                <w:szCs w:val="20"/>
              </w:rPr>
              <w:t xml:space="preserve">Создавать в воображении </w:t>
            </w:r>
            <w:r>
              <w:rPr>
                <w:rStyle w:val="4"/>
                <w:sz w:val="20"/>
                <w:szCs w:val="20"/>
              </w:rPr>
              <w:t>выразительный образ изде</w:t>
              <w:softHyphen/>
              <w:t>л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 xml:space="preserve">ный творческий замысел по созданию изделия. </w:t>
            </w: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>териалы и приёмы работы в практической деятельност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Учимся ра</w:t>
              <w:softHyphen/>
              <w:t>ботать с во</w:t>
              <w:softHyphen/>
              <w:t>локнистыми материалами. «</w:t>
            </w:r>
            <w:r>
              <w:rPr>
                <w:rStyle w:val="4"/>
                <w:i/>
                <w:sz w:val="20"/>
                <w:szCs w:val="20"/>
              </w:rPr>
              <w:t>Лучистая рам</w:t>
              <w:softHyphen/>
              <w:t xml:space="preserve">ка» </w:t>
            </w:r>
            <w:r>
              <w:rPr>
                <w:rStyle w:val="4"/>
                <w:sz w:val="20"/>
                <w:szCs w:val="20"/>
              </w:rPr>
              <w:t>(наматы</w:t>
              <w:softHyphen/>
              <w:t>вание ниток на картонную основу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Закрепление приёмов вырезания фигур со сложным контуром. Об</w:t>
              <w:softHyphen/>
              <w:t>учение приёмам исполь</w:t>
              <w:softHyphen/>
              <w:t>зования нитей в различ</w:t>
              <w:softHyphen/>
              <w:t>ных видах декоративно- прикладных изделий. Формирование умения работать с информаци</w:t>
              <w:softHyphen/>
              <w:t>ей в учебник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звитие сенсомотор- ной сферы, вообра</w:t>
              <w:softHyphen/>
              <w:t>жения, художествен</w:t>
              <w:softHyphen/>
              <w:t>но-творческих способ</w:t>
              <w:softHyphen/>
              <w:t>ностей, вкуса, эстети</w:t>
              <w:softHyphen/>
              <w:t>ческого восприятия и оцен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ма</w:t>
              <w:softHyphen/>
              <w:t>териалы, инструменты (нитки и другие волок</w:t>
              <w:softHyphen/>
              <w:t xml:space="preserve">нистые материалы) и приёмы работы с ними. </w:t>
            </w:r>
            <w:r>
              <w:rPr>
                <w:rStyle w:val="Style22"/>
                <w:sz w:val="20"/>
                <w:szCs w:val="20"/>
              </w:rPr>
              <w:t>Вырезать детали сложной формы (звез</w:t>
              <w:softHyphen/>
              <w:t>ду),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спользуя специ</w:t>
              <w:softHyphen/>
              <w:t>альные приемы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пособ соз</w:t>
              <w:softHyphen/>
              <w:t>дания ритмического графического рисунка нитками на картонной основе (при изготовле</w:t>
              <w:softHyphen/>
              <w:t xml:space="preserve">нии рамки-звезды). </w:t>
            </w:r>
            <w:r>
              <w:rPr>
                <w:rStyle w:val="Style22"/>
                <w:sz w:val="20"/>
                <w:szCs w:val="20"/>
              </w:rPr>
              <w:t xml:space="preserve">Декорировать изделие </w:t>
            </w:r>
            <w:r>
              <w:rPr>
                <w:rStyle w:val="4"/>
                <w:sz w:val="20"/>
                <w:szCs w:val="20"/>
              </w:rPr>
              <w:t>ниткам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 xml:space="preserve">Анализировать, сравнивать </w:t>
            </w:r>
            <w:r>
              <w:rPr>
                <w:rStyle w:val="4"/>
                <w:sz w:val="20"/>
                <w:szCs w:val="20"/>
              </w:rPr>
              <w:t>выполненные действия и по</w:t>
              <w:softHyphen/>
              <w:t xml:space="preserve">лученные результаты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а</w:t>
              <w:softHyphen/>
              <w:t xml:space="preserve">териалы и приёмы работы в практической деятельности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Новая жизнь капсул «Кин- дер-сюрприз». Губ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новыми материалами и возмож</w:t>
              <w:softHyphen/>
              <w:t>ностями их использо</w:t>
              <w:softHyphen/>
              <w:t>вания в изгото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сва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овые ма</w:t>
              <w:softHyphen/>
              <w:t xml:space="preserve">териалы, инструменты и приёмы работы. </w:t>
            </w:r>
            <w:r>
              <w:rPr>
                <w:rStyle w:val="Style22"/>
                <w:sz w:val="20"/>
                <w:szCs w:val="20"/>
              </w:rPr>
              <w:t>Проводить экспери</w:t>
              <w:softHyphen/>
              <w:t>мент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разметке и вырезанию деталей из поролона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обра</w:t>
              <w:softHyphen/>
              <w:t xml:space="preserve">ботке поролона. </w:t>
            </w:r>
            <w:r>
              <w:rPr>
                <w:rStyle w:val="Style22"/>
                <w:sz w:val="20"/>
                <w:szCs w:val="20"/>
              </w:rPr>
              <w:t>Размыш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 береж</w:t>
              <w:softHyphen/>
              <w:t>ном отношении к ве</w:t>
              <w:softHyphen/>
              <w:t>щам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ыполн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акти</w:t>
              <w:softHyphen/>
              <w:t>ческую работу по ин</w:t>
              <w:softHyphen/>
              <w:t>струкци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идумы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оз</w:t>
              <w:softHyphen/>
              <w:t>можные варианты ана</w:t>
              <w:softHyphen/>
              <w:t>логичных конструкций и способов использо</w:t>
              <w:softHyphen/>
              <w:t>вания материалов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йства но</w:t>
              <w:softHyphen/>
              <w:t xml:space="preserve">вого материала, </w:t>
            </w:r>
            <w:r>
              <w:rPr>
                <w:rStyle w:val="Style22"/>
                <w:sz w:val="20"/>
                <w:szCs w:val="20"/>
              </w:rPr>
              <w:t xml:space="preserve">сравнивать </w:t>
            </w:r>
            <w:r>
              <w:rPr>
                <w:rStyle w:val="4"/>
                <w:sz w:val="20"/>
                <w:szCs w:val="20"/>
              </w:rPr>
              <w:t xml:space="preserve">его с другими известными материалами. </w:t>
            </w: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>цию в учебнике и строить практическую работу на её основ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ариативное исполнение практической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Бережно и заботливо отно</w:t>
              <w:softHyphen/>
              <w:t>си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к веща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четверть (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уем и решаем задачи</w:t>
            </w:r>
            <w:r>
              <w:rPr>
                <w:sz w:val="20"/>
                <w:szCs w:val="20"/>
              </w:rPr>
              <w:t xml:space="preserve"> (8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Конструи</w:t>
              <w:softHyphen/>
              <w:t>рование из геометриче</w:t>
              <w:softHyphen/>
              <w:t xml:space="preserve">ских фигур на плоскости. </w:t>
            </w:r>
            <w:r>
              <w:rPr>
                <w:rStyle w:val="4"/>
                <w:i/>
                <w:sz w:val="20"/>
                <w:szCs w:val="20"/>
              </w:rPr>
              <w:t>Аппликация из треуголь</w:t>
              <w:softHyphen/>
              <w:t>ников «Па</w:t>
              <w:softHyphen/>
              <w:t>русник»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Совершенствование на</w:t>
              <w:softHyphen/>
              <w:t>выков работы с бумагой, закрепление приёмов работы с клеем. Разви</w:t>
              <w:softHyphen/>
              <w:t>тие сообразительности, логического мышления, внимания, воображе</w:t>
              <w:softHyphen/>
              <w:t>ния, тонкой моторики, глазомера. Воспитание аккуратности и культу</w:t>
              <w:softHyphen/>
              <w:t>ры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разре</w:t>
              <w:softHyphen/>
              <w:t>зании бумаги по пря</w:t>
              <w:softHyphen/>
              <w:t xml:space="preserve">молинейной разметке. </w:t>
            </w:r>
            <w:r>
              <w:rPr>
                <w:rStyle w:val="Style22"/>
                <w:sz w:val="20"/>
                <w:szCs w:val="20"/>
              </w:rPr>
              <w:t>Производить мыслен</w:t>
              <w:softHyphen/>
              <w:t>ное комбинирование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и составление форм из геометрических фигур по заданной модели. </w:t>
            </w:r>
            <w:r>
              <w:rPr>
                <w:rStyle w:val="Style22"/>
                <w:sz w:val="20"/>
                <w:szCs w:val="20"/>
              </w:rPr>
              <w:t>Создавать компози</w:t>
              <w:softHyphen/>
              <w:t>ци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плоскости в за</w:t>
              <w:softHyphen/>
              <w:t xml:space="preserve">данном формате. </w:t>
            </w:r>
            <w:r>
              <w:rPr>
                <w:rStyle w:val="Style22"/>
                <w:sz w:val="20"/>
                <w:szCs w:val="20"/>
              </w:rPr>
              <w:t xml:space="preserve">Наклеивать детали </w:t>
            </w:r>
            <w:r>
              <w:rPr>
                <w:rStyle w:val="4"/>
                <w:sz w:val="20"/>
                <w:szCs w:val="20"/>
              </w:rPr>
              <w:t>на основу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ешать задач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плоскостное конструи</w:t>
              <w:softHyphen/>
              <w:t>рование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>Устанавливать причинно- следственные связ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между выполняемыми действиями и их результатам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актиче</w:t>
              <w:softHyphen/>
              <w:t xml:space="preserve">ские действия для получения необходимого результата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истему дей</w:t>
              <w:softHyphen/>
              <w:t>ствий и выполнять практиче</w:t>
              <w:softHyphen/>
              <w:t xml:space="preserve">скую работу по плану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лученные ре</w:t>
              <w:softHyphen/>
              <w:t>зультаты с образцом, коррек</w:t>
              <w:softHyphen/>
              <w:t xml:space="preserve">тировать действия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ырезание симметрич</w:t>
              <w:softHyphen/>
              <w:t>ных деталей из бумаги. Конструиро</w:t>
              <w:softHyphen/>
              <w:t>вание на пло</w:t>
              <w:softHyphen/>
              <w:t>скост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sz w:val="20"/>
                <w:szCs w:val="20"/>
              </w:rPr>
              <w:t>Узор в ква</w:t>
              <w:softHyphen/>
              <w:t>драте (аппли</w:t>
              <w:softHyphen/>
              <w:t>кация)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приёма</w:t>
              <w:softHyphen/>
              <w:t>ми разметки симметрич</w:t>
              <w:softHyphen/>
              <w:t>ных деталей по шаблону и от руки. Закрепление правил и приёмов вы</w:t>
              <w:softHyphen/>
              <w:t>резания деталей с кри</w:t>
              <w:softHyphen/>
              <w:t>волинейным контуром. Формирование приёмов анализа, сравнения, классификации. Разви</w:t>
              <w:softHyphen/>
              <w:t>тие сообразительности, логического мышления, внимания, воображе</w:t>
              <w:softHyphen/>
              <w:t>ния, тонкой моторики, глазомера. Воспитание аккуратности и культу</w:t>
              <w:softHyphen/>
              <w:t xml:space="preserve">ры труд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выре</w:t>
              <w:softHyphen/>
              <w:t xml:space="preserve">зании симметричных деталей по разметке. </w:t>
            </w:r>
            <w:r>
              <w:rPr>
                <w:rStyle w:val="Style22"/>
                <w:sz w:val="20"/>
                <w:szCs w:val="20"/>
              </w:rPr>
              <w:t>Анализировать и 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цы по форме, цвету, рас</w:t>
              <w:softHyphen/>
              <w:t xml:space="preserve">положению деталей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созда</w:t>
              <w:softHyphen/>
              <w:t>нии узоров в формате квадрата и наклеива</w:t>
              <w:softHyphen/>
              <w:t>нии деталей на основу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ешать задач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по</w:t>
              <w:softHyphen/>
              <w:t>иск закономерности в расположении деталей, плоскостное конструи</w:t>
              <w:softHyphen/>
              <w:t>рование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 информа</w:t>
              <w:softHyphen/>
              <w:t>цию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учебник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Находить закономерные связ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комбинации элемен</w:t>
              <w:softHyphen/>
              <w:t>тов узора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актиче</w:t>
              <w:softHyphen/>
              <w:t>ские действия для получения необходимого результата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истему дей</w:t>
              <w:softHyphen/>
              <w:t>ствий и выполнять практиче</w:t>
              <w:softHyphen/>
              <w:t xml:space="preserve">скую работу по плану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лученные ре</w:t>
              <w:softHyphen/>
              <w:t>зультаты с образцом, коррек</w:t>
              <w:softHyphen/>
              <w:t xml:space="preserve">тировать действия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Конструиро</w:t>
              <w:softHyphen/>
            </w:r>
            <w:r>
              <w:rPr>
                <w:rStyle w:val="4"/>
                <w:sz w:val="20"/>
                <w:szCs w:val="20"/>
              </w:rPr>
              <w:t>вание на пло</w:t>
              <w:softHyphen/>
              <w:t xml:space="preserve">скости. </w:t>
            </w:r>
            <w:r>
              <w:rPr>
                <w:i/>
                <w:sz w:val="20"/>
                <w:szCs w:val="20"/>
              </w:rPr>
              <w:t>Аппликация-задача «Птица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Закрепление правил и приёмов разметки и вы</w:t>
              <w:softHyphen/>
              <w:t>резания деталей с кри</w:t>
              <w:softHyphen/>
              <w:t>волинейным контуром. Формирование приемов анализа, сравнения, классификации. Разви</w:t>
              <w:softHyphen/>
              <w:t>тие сообразительности, логического мышления, внимания, воображе</w:t>
              <w:softHyphen/>
              <w:t>ния, тонкой моторики, глазомера. Воспитание аккуратности и культу</w:t>
              <w:softHyphen/>
              <w:t>ры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1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раз</w:t>
              <w:softHyphen/>
              <w:t>метке по шаблону, вы</w:t>
              <w:softHyphen/>
              <w:t xml:space="preserve">краивании деталей из бумаги, наклеивании деталей на основу. </w:t>
            </w:r>
            <w:r>
              <w:rPr>
                <w:rStyle w:val="Style22"/>
                <w:sz w:val="20"/>
                <w:szCs w:val="20"/>
              </w:rPr>
              <w:t>Решать логические задачи</w:t>
            </w:r>
            <w:r>
              <w:rPr>
                <w:rStyle w:val="4"/>
                <w:sz w:val="20"/>
                <w:szCs w:val="20"/>
              </w:rPr>
              <w:t>: анализ графи</w:t>
              <w:softHyphen/>
              <w:t>ческой информации, работа с моделями, по</w:t>
              <w:softHyphen/>
              <w:t xml:space="preserve">иск закономерности в расположении деталей. </w:t>
            </w:r>
            <w:r>
              <w:rPr>
                <w:rStyle w:val="Style22"/>
                <w:sz w:val="20"/>
                <w:szCs w:val="20"/>
              </w:rPr>
              <w:t>Выполнять творче</w:t>
              <w:softHyphen/>
              <w:t>скую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созда</w:t>
              <w:softHyphen/>
              <w:t>нию художественной композици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rStyle w:val="4"/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>Устанавливать закономер</w:t>
              <w:softHyphen/>
              <w:t>ност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расположении эле</w:t>
              <w:softHyphen/>
              <w:t xml:space="preserve">ментов конструкции. </w:t>
            </w: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актиче</w:t>
              <w:softHyphen/>
              <w:t xml:space="preserve">ские действия для получения необходимого результата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истему дей</w:t>
              <w:softHyphen/>
              <w:t>ствий и выполнять практиче</w:t>
              <w:softHyphen/>
              <w:t xml:space="preserve">скую работу по плану. </w:t>
            </w:r>
            <w:r>
              <w:rPr>
                <w:rStyle w:val="Style22"/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и выполнении рабо</w:t>
              <w:softHyphen/>
              <w:t>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лученные ре</w:t>
              <w:softHyphen/>
              <w:t>зультаты с образцом, коррек</w:t>
              <w:softHyphen/>
              <w:t xml:space="preserve">тировать действия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Конструиро</w:t>
              <w:softHyphen/>
              <w:t>вание объём</w:t>
              <w:softHyphen/>
              <w:t xml:space="preserve">ной формы из бумаги. </w:t>
            </w:r>
            <w:r>
              <w:rPr>
                <w:rStyle w:val="4"/>
                <w:i/>
                <w:sz w:val="20"/>
                <w:szCs w:val="20"/>
              </w:rPr>
              <w:t>«Домик хи</w:t>
              <w:softHyphen/>
              <w:t>трого гнома»</w:t>
            </w:r>
            <w:r>
              <w:rPr>
                <w:rStyle w:val="4"/>
                <w:sz w:val="20"/>
                <w:szCs w:val="20"/>
              </w:rPr>
              <w:t xml:space="preserve">,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приё</w:t>
              <w:softHyphen/>
              <w:t>мом пластического пре</w:t>
              <w:softHyphen/>
              <w:t>образования плоского листа в объёмную форму путём надрезания и сги</w:t>
              <w:softHyphen/>
              <w:t>бан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звитие сообразитель</w:t>
              <w:softHyphen/>
              <w:t>ности, гибкости и кон</w:t>
              <w:softHyphen/>
              <w:t>структивности мышле</w:t>
              <w:softHyphen/>
              <w:t>ния, внимания,вообра</w:t>
              <w:softHyphen/>
              <w:t>жения, тонкой мотори</w:t>
              <w:softHyphen/>
              <w:t>ки, глазомера. Воспитание аккуратно</w:t>
              <w:softHyphen/>
              <w:t>сти и культуры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Выполнять обработку </w:t>
            </w:r>
            <w:r>
              <w:rPr>
                <w:rStyle w:val="4"/>
                <w:sz w:val="20"/>
                <w:szCs w:val="20"/>
              </w:rPr>
              <w:t>заготовки из бумаги в соответствии с размет</w:t>
              <w:softHyphen/>
              <w:t>ко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Выполнять упражне</w:t>
              <w:softHyphen/>
              <w:t>ни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по пластической трансформации листа. </w:t>
            </w:r>
            <w:r>
              <w:rPr>
                <w:rStyle w:val="Style22"/>
                <w:sz w:val="20"/>
                <w:szCs w:val="20"/>
              </w:rPr>
              <w:t>Вырезать и накле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дополнительные детали оформления на основу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ешать логические задачи</w:t>
            </w:r>
            <w:r>
              <w:rPr>
                <w:rStyle w:val="4"/>
                <w:sz w:val="20"/>
                <w:szCs w:val="20"/>
              </w:rPr>
              <w:t>: анализ образ</w:t>
              <w:softHyphen/>
              <w:t>ца, поиск закономер</w:t>
              <w:softHyphen/>
              <w:t>ности в трансформа</w:t>
              <w:softHyphen/>
              <w:t xml:space="preserve">ции плоского листа в объёмную форму. </w:t>
            </w:r>
            <w:r>
              <w:rPr>
                <w:rStyle w:val="Style22"/>
                <w:sz w:val="20"/>
                <w:szCs w:val="20"/>
              </w:rPr>
              <w:t>Выполнять творче</w:t>
              <w:softHyphen/>
              <w:t>скую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созда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ию художественной композици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в учебнике. </w:t>
            </w: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актиче</w:t>
              <w:softHyphen/>
              <w:t xml:space="preserve">ские действия для получения необходимого результата. </w:t>
            </w: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истему дей</w:t>
              <w:softHyphen/>
              <w:t>ствий и выполнять практиче</w:t>
              <w:softHyphen/>
              <w:t xml:space="preserve">скую работу по плану. </w:t>
            </w:r>
            <w:r>
              <w:rPr>
                <w:rStyle w:val="Style22"/>
                <w:sz w:val="20"/>
                <w:szCs w:val="20"/>
              </w:rPr>
              <w:t>Срав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лученные ре</w:t>
              <w:softHyphen/>
              <w:t>зультаты с образцом, коррек</w:t>
              <w:softHyphen/>
              <w:t xml:space="preserve">тировать действия. </w:t>
            </w: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>пол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зные обра</w:t>
              <w:softHyphen/>
              <w:t>зы — разные способы ра</w:t>
              <w:softHyphen/>
              <w:t>бот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sz w:val="20"/>
                <w:szCs w:val="20"/>
              </w:rPr>
              <w:t>Аппликация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sz w:val="20"/>
                <w:szCs w:val="20"/>
              </w:rPr>
              <w:t>«Салют»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Повторение и закрепле</w:t>
              <w:softHyphen/>
              <w:t>ние различных приёмов заготовки деталей из бу</w:t>
              <w:softHyphen/>
              <w:t>маги, приёмов работы с клеем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богащение сенсорно</w:t>
              <w:softHyphen/>
              <w:t>го опыта, впечатлений от предметов и явлений окружающего мира. Формирование пред</w:t>
              <w:softHyphen/>
              <w:t>ставлений о выразитель</w:t>
              <w:softHyphen/>
              <w:t>ном художественном об</w:t>
              <w:softHyphen/>
              <w:t>разе и возможных путях его создания из разных материалов. Развитие вариативности и гибко</w:t>
              <w:softHyphen/>
              <w:t>сти мышления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Развитие сенсомотор- ной сф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</w:t>
              <w:softHyphen/>
              <w:t>цы-аналоги, репродук</w:t>
              <w:softHyphen/>
              <w:t xml:space="preserve">ции, художественные фотографии, предметы окружающего мира. </w:t>
            </w:r>
            <w:r>
              <w:rPr>
                <w:rStyle w:val="Style22"/>
                <w:sz w:val="20"/>
                <w:szCs w:val="20"/>
              </w:rPr>
              <w:t>Создавать мысленные образы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в соответствии с поставленной целью (праздничный салют). </w:t>
            </w:r>
            <w:r>
              <w:rPr>
                <w:rStyle w:val="Style22"/>
                <w:sz w:val="20"/>
                <w:szCs w:val="20"/>
              </w:rPr>
              <w:t>Анализировать и под</w:t>
              <w:softHyphen/>
              <w:t>бир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еобходимые материал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пользовать разные способы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заготовки де</w:t>
              <w:softHyphen/>
              <w:t xml:space="preserve">талей из бумаги для создания образа. </w:t>
            </w:r>
            <w:r>
              <w:rPr>
                <w:rStyle w:val="Style22"/>
                <w:sz w:val="20"/>
                <w:szCs w:val="20"/>
              </w:rPr>
              <w:t>Выполнять творче</w:t>
              <w:softHyphen/>
              <w:t>скую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созда</w:t>
              <w:softHyphen/>
              <w:t>нию художественной композици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>цию в учебник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равнивать и сопостав</w:t>
              <w:softHyphen/>
              <w:t>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зличные приёмы ра</w:t>
              <w:softHyphen/>
              <w:t xml:space="preserve">боты и результаты. </w:t>
            </w: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Проводить наблюдени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ъ</w:t>
              <w:softHyphen/>
              <w:t xml:space="preserve">ектов окружающего мира. </w:t>
            </w: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>ный замысел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у в соот</w:t>
              <w:softHyphen/>
              <w:t xml:space="preserve">ветствии с замыслом. </w:t>
            </w: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с</w:t>
              <w:softHyphen/>
              <w:t>военные приёмы работы в своих изделиях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нимательное и заинтересованное отноше</w:t>
              <w:softHyphen/>
              <w:t>ние к объектам окружающего ми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разы – разные способы работ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ппликация «Букет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Повторение и закрепле</w:t>
              <w:softHyphen/>
              <w:t>ние различных приёмов выкраивания деталей из бумаги, приёмов рабо</w:t>
              <w:softHyphen/>
              <w:t>ты с клеем. Обогащение сенсорного опыта, впе</w:t>
              <w:softHyphen/>
              <w:t>чатлений от предметов и явлений окружающе</w:t>
              <w:softHyphen/>
              <w:t>го мира. Формирование представлений о выра</w:t>
              <w:softHyphen/>
              <w:t>зительном художествен</w:t>
              <w:softHyphen/>
              <w:t>ном образе и возмож</w:t>
              <w:softHyphen/>
              <w:t>ных путях его создания из разных материалов. Развитие образного мы</w:t>
              <w:softHyphen/>
              <w:t>шления, сенсомоторной сфер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оспитание интереса и внимательного отноше</w:t>
              <w:softHyphen/>
              <w:t>ния к разнообразию и красоте форм и образов объектов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</w:t>
              <w:softHyphen/>
              <w:t>цы-аналоги, репродук</w:t>
              <w:softHyphen/>
              <w:t xml:space="preserve">ции, художественные фотографии, предметы окружающего мира. </w:t>
            </w:r>
            <w:r>
              <w:rPr>
                <w:rStyle w:val="Style22"/>
                <w:sz w:val="20"/>
                <w:szCs w:val="20"/>
              </w:rPr>
              <w:t>Создавать мысленные образы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соответствии с поставленной целью (выразительного буке</w:t>
              <w:softHyphen/>
              <w:t>та).</w:t>
            </w:r>
          </w:p>
          <w:p>
            <w:pPr>
              <w:pStyle w:val="143"/>
              <w:widowControl w:val="false"/>
              <w:shd w:val="clear" w:color="auto" w:fill="auto"/>
              <w:spacing w:lineRule="exact" w:line="23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под</w:t>
              <w:softHyphen/>
              <w:t>бирать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необходимые материал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пользовать разные способы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выкраивания деталей из бумаги для создания образа. </w:t>
            </w:r>
            <w:r>
              <w:rPr>
                <w:rStyle w:val="Style22"/>
                <w:sz w:val="20"/>
                <w:szCs w:val="20"/>
              </w:rPr>
              <w:t>Выполнять творче</w:t>
              <w:softHyphen/>
              <w:t>скую работу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о созда</w:t>
              <w:softHyphen/>
              <w:t>нию художественной композици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>цию в учебнике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Сравнивать и сопостав</w:t>
              <w:softHyphen/>
              <w:t>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зличные приёмы ра</w:t>
              <w:softHyphen/>
              <w:t xml:space="preserve">боты и результаты. </w:t>
            </w:r>
            <w:r>
              <w:rPr>
                <w:rStyle w:val="Style22"/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своё мнение, </w:t>
            </w:r>
            <w:r>
              <w:rPr>
                <w:rStyle w:val="Style22"/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мнение товарищей. </w:t>
            </w:r>
            <w:r>
              <w:rPr>
                <w:rStyle w:val="Style22"/>
                <w:sz w:val="20"/>
                <w:szCs w:val="20"/>
              </w:rPr>
              <w:t>Рассматри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22"/>
                <w:sz w:val="20"/>
                <w:szCs w:val="20"/>
              </w:rPr>
              <w:t xml:space="preserve">изучать </w:t>
            </w:r>
            <w:r>
              <w:rPr>
                <w:rStyle w:val="4"/>
                <w:sz w:val="20"/>
                <w:szCs w:val="20"/>
              </w:rPr>
              <w:t xml:space="preserve">объекты окружающего мира. </w:t>
            </w: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обствен</w:t>
              <w:softHyphen/>
              <w:t>ный замысел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лан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аботу в соот</w:t>
              <w:softHyphen/>
              <w:t xml:space="preserve">ветствии с замыслом. </w:t>
            </w:r>
            <w:r>
              <w:rPr>
                <w:rStyle w:val="Style22"/>
                <w:sz w:val="20"/>
                <w:szCs w:val="20"/>
              </w:rPr>
              <w:t>Творчески использ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с</w:t>
              <w:softHyphen/>
              <w:t>военные приёмы работы в своих изделия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вы</w:t>
              <w:softHyphen/>
              <w:t xml:space="preserve">полненной работы. </w:t>
            </w: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нимательное и заинтересованное отноше</w:t>
              <w:softHyphen/>
              <w:t>ние к объектам прир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right="10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Конструиро</w:t>
              <w:softHyphen/>
              <w:t>вание из де</w:t>
              <w:softHyphen/>
              <w:t>талей набора «Конструк</w:t>
              <w:softHyphen/>
              <w:t>тор».</w:t>
            </w:r>
            <w:r>
              <w:rPr>
                <w:rStyle w:val="4"/>
                <w:i/>
                <w:sz w:val="20"/>
                <w:szCs w:val="20"/>
              </w:rPr>
              <w:t xml:space="preserve"> Кон</w:t>
              <w:softHyphen/>
              <w:t>струирование букв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rStyle w:val="4"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Ознакомление с различ</w:t>
              <w:softHyphen/>
              <w:t>ными видами наборов «Конструктор», их кон</w:t>
              <w:softHyphen/>
              <w:t>структивными возмож</w:t>
              <w:softHyphen/>
              <w:t>ностями, видами дета</w:t>
              <w:softHyphen/>
              <w:t>лей, способами сборки. Освоение правил ра</w:t>
              <w:softHyphen/>
              <w:t>боты, приёмов сборки простых узлов. Обога</w:t>
              <w:softHyphen/>
              <w:t>щение сенсорного опы</w:t>
              <w:softHyphen/>
              <w:t>та. Развитие сообрази</w:t>
              <w:softHyphen/>
              <w:t>тельности, логического мышления, внимания, воображения, тонкой моторики, глазомера. Воспитание аккуратно</w:t>
              <w:softHyphen/>
              <w:t>сти и культуры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, ана</w:t>
              <w:softHyphen/>
              <w:t>лизировать и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детали наборов «Конструктор. </w:t>
            </w:r>
            <w:r>
              <w:rPr>
                <w:rStyle w:val="Style22"/>
                <w:sz w:val="20"/>
                <w:szCs w:val="20"/>
              </w:rPr>
              <w:t>Воспринимать инфор</w:t>
              <w:softHyphen/>
              <w:t>мацию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учителя об осо</w:t>
              <w:softHyphen/>
              <w:t>бенностях, наименова</w:t>
              <w:softHyphen/>
              <w:t xml:space="preserve">нии и практическом назначении деталей. </w:t>
            </w:r>
            <w:r>
              <w:rPr>
                <w:rStyle w:val="Style22"/>
                <w:sz w:val="20"/>
                <w:szCs w:val="20"/>
              </w:rPr>
              <w:t>Обсуждать прави</w:t>
              <w:softHyphen/>
              <w:t>ла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работы с наборами «Конструктор». </w:t>
            </w:r>
            <w:r>
              <w:rPr>
                <w:rStyle w:val="Style22"/>
                <w:sz w:val="20"/>
                <w:szCs w:val="20"/>
              </w:rPr>
              <w:t>Упражнятьс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при</w:t>
              <w:softHyphen/>
              <w:t xml:space="preserve">ёмах сборки изделий. </w:t>
            </w: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образ</w:t>
              <w:softHyphen/>
              <w:t>цы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ешать задач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вос</w:t>
              <w:softHyphen/>
              <w:t>создание образцов, классификацию раз</w:t>
              <w:softHyphen/>
              <w:t>личных конструкций, конструирование по моделям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rStyle w:val="Style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учебника, </w:t>
            </w:r>
            <w:r>
              <w:rPr>
                <w:rStyle w:val="Style22"/>
                <w:sz w:val="20"/>
                <w:szCs w:val="20"/>
              </w:rPr>
              <w:t>строи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соответствии с ней практи</w:t>
              <w:softHyphen/>
              <w:t xml:space="preserve">ческую работу. </w:t>
            </w:r>
            <w:r>
              <w:rPr>
                <w:rStyle w:val="Style22"/>
                <w:sz w:val="20"/>
                <w:szCs w:val="20"/>
              </w:rPr>
              <w:t>Анализировать и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разцы изделий. </w:t>
            </w:r>
            <w:r>
              <w:rPr>
                <w:rStyle w:val="Style22"/>
                <w:sz w:val="20"/>
                <w:szCs w:val="20"/>
              </w:rPr>
              <w:t>Исслед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йства от</w:t>
              <w:softHyphen/>
              <w:t>дельных конструктивных элементов и приёмы работы с ним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действия, необходимые для получения определённого результата (конструкции). </w:t>
            </w: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остые конструкции.</w:t>
            </w:r>
          </w:p>
          <w:p>
            <w:pPr>
              <w:pStyle w:val="143"/>
              <w:widowControl w:val="false"/>
              <w:shd w:val="clear" w:color="auto" w:fill="auto"/>
              <w:spacing w:lineRule="exact" w:line="23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при конструировании издели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rStyle w:val="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 xml:space="preserve">своё мнение, </w:t>
            </w:r>
            <w:r>
              <w:rPr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 xml:space="preserve">мнение товарищей. </w:t>
            </w:r>
            <w:r>
              <w:rPr>
                <w:sz w:val="20"/>
                <w:szCs w:val="20"/>
              </w:rPr>
              <w:t>Производить оценку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выпол</w:t>
              <w:softHyphen/>
              <w:t>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4"/>
                <w:i/>
                <w:i/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Конструиро</w:t>
              <w:softHyphen/>
              <w:t>вание из де</w:t>
              <w:softHyphen/>
              <w:t>талей набора «Конструк</w:t>
              <w:softHyphen/>
              <w:t>тор».</w:t>
            </w:r>
            <w:r>
              <w:rPr>
                <w:rStyle w:val="4"/>
                <w:i/>
                <w:sz w:val="20"/>
                <w:szCs w:val="20"/>
              </w:rPr>
              <w:t xml:space="preserve"> 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sz w:val="20"/>
                <w:szCs w:val="20"/>
              </w:rPr>
              <w:t>Решение кон</w:t>
              <w:softHyphen/>
              <w:t>структорских зада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Закрепление правил ра</w:t>
              <w:softHyphen/>
              <w:t>боты, приёмов сборки простых узлов. Обога</w:t>
              <w:softHyphen/>
              <w:t>щение сенсорного опы</w:t>
              <w:softHyphen/>
              <w:t>та. Развитие сообрази</w:t>
              <w:softHyphen/>
              <w:t>тельности, логического мышления, внимания, воображения, тонкой моторики, глазомера. Воспитание аккуратно</w:t>
              <w:softHyphen/>
              <w:t>сти и культуры труд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спользовать освоен</w:t>
              <w:softHyphen/>
              <w:t xml:space="preserve">ные правила и приёмы </w:t>
            </w:r>
            <w:r>
              <w:rPr>
                <w:rStyle w:val="4"/>
                <w:sz w:val="20"/>
                <w:szCs w:val="20"/>
              </w:rPr>
              <w:t>работы с наборами «Конструктор» в новых изделиях.</w:t>
            </w:r>
          </w:p>
          <w:p>
            <w:pPr>
              <w:pStyle w:val="143"/>
              <w:widowControl w:val="false"/>
              <w:shd w:val="clear" w:color="auto" w:fill="auto"/>
              <w:spacing w:lineRule="exact" w:line="230"/>
              <w:ind w:left="20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ся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в при</w:t>
              <w:softHyphen/>
              <w:t xml:space="preserve">ёмах сборки изделий. </w:t>
            </w:r>
            <w:r>
              <w:rPr>
                <w:sz w:val="20"/>
                <w:szCs w:val="20"/>
              </w:rPr>
              <w:t>Рассматривать и анализировать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образ</w:t>
              <w:softHyphen/>
              <w:t>ц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ешать задачи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на вос</w:t>
              <w:softHyphen/>
              <w:t>создание образцов, классификацию раз</w:t>
              <w:softHyphen/>
              <w:t>личных конструкций, конструирование по моделя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нформа</w:t>
              <w:softHyphen/>
              <w:t xml:space="preserve">цию учебника, </w:t>
            </w:r>
            <w:r>
              <w:rPr>
                <w:rStyle w:val="Style22"/>
                <w:sz w:val="20"/>
                <w:szCs w:val="20"/>
              </w:rPr>
              <w:t>строи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 соответствии с ней практи</w:t>
              <w:softHyphen/>
              <w:t xml:space="preserve">ческую работу. </w:t>
            </w:r>
            <w:r>
              <w:rPr>
                <w:rStyle w:val="Style22"/>
                <w:sz w:val="20"/>
                <w:szCs w:val="20"/>
              </w:rPr>
              <w:t>Анализировать и сравни</w:t>
              <w:softHyphen/>
              <w:t>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образцы изделий. </w:t>
            </w:r>
            <w:r>
              <w:rPr>
                <w:rStyle w:val="Style22"/>
                <w:sz w:val="20"/>
                <w:szCs w:val="20"/>
              </w:rPr>
              <w:t>Исслед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йства от</w:t>
              <w:softHyphen/>
              <w:t>дельных конструктивных элементов и приёмы работы с ним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гно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действия, необходимые для получения определённого результата (конструкции). </w:t>
            </w:r>
            <w:r>
              <w:rPr>
                <w:rStyle w:val="Style22"/>
                <w:sz w:val="20"/>
                <w:szCs w:val="20"/>
              </w:rPr>
              <w:t>Проект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простые конструкции.</w:t>
            </w:r>
          </w:p>
          <w:p>
            <w:pPr>
              <w:pStyle w:val="143"/>
              <w:widowControl w:val="false"/>
              <w:shd w:val="clear" w:color="auto" w:fill="auto"/>
              <w:spacing w:lineRule="exact" w:line="23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прави</w:t>
              <w:softHyphen/>
              <w:t>лами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при конструировании издел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изла</w:t>
              <w:softHyphen/>
              <w:t>гать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 xml:space="preserve">своё мнение, </w:t>
            </w:r>
            <w:r>
              <w:rPr>
                <w:sz w:val="20"/>
                <w:szCs w:val="20"/>
              </w:rPr>
              <w:t>выслуши</w:t>
              <w:softHyphen/>
              <w:t>вать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 xml:space="preserve">мнение товарищей. </w:t>
            </w:r>
            <w:r>
              <w:rPr>
                <w:sz w:val="20"/>
                <w:szCs w:val="20"/>
              </w:rPr>
              <w:t>Производить оценку</w:t>
            </w:r>
            <w:r>
              <w:rPr>
                <w:rStyle w:val="141"/>
                <w:sz w:val="20"/>
                <w:szCs w:val="20"/>
              </w:rPr>
              <w:t xml:space="preserve"> </w:t>
            </w:r>
            <w:r>
              <w:rPr>
                <w:rStyle w:val="142"/>
                <w:sz w:val="20"/>
                <w:szCs w:val="20"/>
              </w:rPr>
              <w:t>выпол</w:t>
              <w:softHyphen/>
              <w:t>ненной работ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yle21"/>
                <w:sz w:val="20"/>
                <w:szCs w:val="20"/>
              </w:rPr>
              <w:t>Подведение итогов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3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Выставка творческих работ учащих</w:t>
              <w:softHyphen/>
              <w:t>ся по итогам учебного год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4"/>
                <w:sz w:val="20"/>
                <w:szCs w:val="20"/>
              </w:rPr>
              <w:t>Анализ результатов ра</w:t>
              <w:softHyphen/>
              <w:t>боты за учебный год. Систематизация полу</w:t>
              <w:softHyphen/>
              <w:t>ченных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Рассматривать и 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экспо</w:t>
              <w:softHyphen/>
              <w:t>наты выставк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Делать краткие сооб</w:t>
              <w:softHyphen/>
              <w:t>щения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(для родителей и других посетителей выставки) об отдель</w:t>
              <w:softHyphen/>
              <w:t xml:space="preserve">ных работах. </w:t>
            </w:r>
            <w:r>
              <w:rPr>
                <w:rStyle w:val="Style22"/>
                <w:sz w:val="20"/>
                <w:szCs w:val="20"/>
              </w:rPr>
              <w:t>Производить оценку достижений</w:t>
            </w:r>
            <w:r>
              <w:rPr>
                <w:rStyle w:val="4"/>
                <w:sz w:val="20"/>
                <w:szCs w:val="20"/>
              </w:rPr>
              <w:t>, обмени</w:t>
              <w:softHyphen/>
              <w:t>ваться впечатлениям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Анализиро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 xml:space="preserve">изделия и </w:t>
            </w:r>
            <w:r>
              <w:rPr>
                <w:rStyle w:val="Style22"/>
                <w:sz w:val="20"/>
                <w:szCs w:val="20"/>
              </w:rPr>
              <w:t>аргументированно пред</w:t>
              <w:softHyphen/>
              <w:t>ста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их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Оценив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результаты рабо</w:t>
              <w:softHyphen/>
              <w:t>ты — своей и своих товари</w:t>
              <w:softHyphen/>
              <w:t>щей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злага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своё мнение и свои впечатления об издели</w:t>
              <w:softHyphen/>
              <w:t>ях и работе на уроках техно</w:t>
              <w:softHyphen/>
              <w:t>логии.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Проявлять</w:t>
            </w:r>
            <w:r>
              <w:rPr>
                <w:rStyle w:val="Style21"/>
                <w:sz w:val="20"/>
                <w:szCs w:val="20"/>
              </w:rPr>
              <w:t xml:space="preserve"> </w:t>
            </w:r>
            <w:r>
              <w:rPr>
                <w:rStyle w:val="4"/>
                <w:sz w:val="20"/>
                <w:szCs w:val="20"/>
              </w:rPr>
              <w:t>внимательное и заинтересованное отноше</w:t>
              <w:softHyphen/>
              <w:t>ние к творчеству своих това</w:t>
              <w:softHyphen/>
              <w:t>рищ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e54ec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0d4115"/>
    <w:rPr>
      <w:sz w:val="22"/>
      <w:szCs w:val="22"/>
      <w:lang w:val="ru-RU" w:eastAsia="en-US" w:bidi="ar-SA"/>
    </w:rPr>
  </w:style>
  <w:style w:type="character" w:styleId="Style18" w:customStyle="1">
    <w:name w:val="Символ сноски"/>
    <w:qFormat/>
    <w:rsid w:val="00f12a5d"/>
    <w:rPr>
      <w:sz w:val="20"/>
      <w:vertAlign w:val="superscript"/>
    </w:rPr>
  </w:style>
  <w:style w:type="character" w:styleId="Style19" w:customStyle="1">
    <w:name w:val="Текст сноски Знак"/>
    <w:basedOn w:val="DefaultParagraphFont"/>
    <w:link w:val="Footnote"/>
    <w:qFormat/>
    <w:rsid w:val="00f12a5d"/>
    <w:rPr>
      <w:rFonts w:ascii="Times New Roman" w:hAnsi="Times New Roman" w:eastAsia="Times New Roman"/>
      <w:lang w:eastAsia="ar-SA"/>
    </w:rPr>
  </w:style>
  <w:style w:type="character" w:styleId="3" w:customStyle="1">
    <w:name w:val="Основной текст3"/>
    <w:basedOn w:val="DefaultParagraphFont"/>
    <w:qFormat/>
    <w:rsid w:val="00025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20" w:customStyle="1">
    <w:name w:val="Основной текст_"/>
    <w:basedOn w:val="DefaultParagraphFont"/>
    <w:link w:val="9"/>
    <w:qFormat/>
    <w:rsid w:val="00025b6b"/>
    <w:rPr>
      <w:rFonts w:ascii="Times New Roman" w:hAnsi="Times New Roman" w:eastAsia="Times New Roman"/>
      <w:sz w:val="22"/>
      <w:szCs w:val="22"/>
      <w:shd w:fill="FFFFFF" w:val="clear"/>
    </w:rPr>
  </w:style>
  <w:style w:type="character" w:styleId="Style21" w:customStyle="1">
    <w:name w:val="Основной текст + Полужирный"/>
    <w:basedOn w:val="Style20"/>
    <w:qFormat/>
    <w:rsid w:val="00025b6b"/>
    <w:rPr>
      <w:b/>
      <w:bCs/>
      <w:color w:val="000000"/>
      <w:spacing w:val="0"/>
      <w:w w:val="100"/>
      <w:lang w:val="ru-RU"/>
    </w:rPr>
  </w:style>
  <w:style w:type="character" w:styleId="Style22" w:customStyle="1">
    <w:name w:val="Основной текст + Курсив"/>
    <w:basedOn w:val="Style20"/>
    <w:qFormat/>
    <w:rsid w:val="00025b6b"/>
    <w:rPr>
      <w:i/>
      <w:iCs/>
      <w:color w:val="000000"/>
      <w:spacing w:val="0"/>
      <w:w w:val="100"/>
      <w:lang w:val="ru-RU"/>
    </w:rPr>
  </w:style>
  <w:style w:type="character" w:styleId="Style23" w:customStyle="1">
    <w:name w:val="Оглавление + Полужирный"/>
    <w:basedOn w:val="DefaultParagraphFont"/>
    <w:qFormat/>
    <w:rsid w:val="00025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" w:customStyle="1">
    <w:name w:val="Основной текст4"/>
    <w:basedOn w:val="Style20"/>
    <w:qFormat/>
    <w:rsid w:val="00bb2ae8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/>
    </w:rPr>
  </w:style>
  <w:style w:type="character" w:styleId="0ptExact" w:customStyle="1">
    <w:name w:val="Основной текст + Интервал 0 pt Exact"/>
    <w:basedOn w:val="Style20"/>
    <w:qFormat/>
    <w:rsid w:val="002c0c8d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1"/>
      <w:szCs w:val="21"/>
      <w:u w:val="none"/>
      <w:lang w:val="ru-RU"/>
    </w:rPr>
  </w:style>
  <w:style w:type="character" w:styleId="14" w:customStyle="1">
    <w:name w:val="Основной текст (14)_"/>
    <w:basedOn w:val="DefaultParagraphFont"/>
    <w:link w:val="143"/>
    <w:qFormat/>
    <w:rsid w:val="00480874"/>
    <w:rPr>
      <w:rFonts w:ascii="Times New Roman" w:hAnsi="Times New Roman" w:eastAsia="Times New Roman"/>
      <w:i/>
      <w:iCs/>
      <w:sz w:val="22"/>
      <w:szCs w:val="22"/>
      <w:shd w:fill="FFFFFF" w:val="clear"/>
    </w:rPr>
  </w:style>
  <w:style w:type="character" w:styleId="141" w:customStyle="1">
    <w:name w:val="Основной текст (14) + Полужирный;Не курсив"/>
    <w:basedOn w:val="14"/>
    <w:qFormat/>
    <w:rsid w:val="00480874"/>
    <w:rPr>
      <w:b/>
      <w:bCs/>
      <w:color w:val="000000"/>
      <w:spacing w:val="0"/>
      <w:w w:val="100"/>
    </w:rPr>
  </w:style>
  <w:style w:type="character" w:styleId="142" w:customStyle="1">
    <w:name w:val="Основной текст (14) + Не курсив"/>
    <w:basedOn w:val="14"/>
    <w:qFormat/>
    <w:rsid w:val="00480874"/>
    <w:rPr>
      <w:color w:val="000000"/>
      <w:spacing w:val="0"/>
      <w:w w:val="100"/>
      <w:lang w:val="ru-RU"/>
    </w:rPr>
  </w:style>
  <w:style w:type="character" w:styleId="5" w:customStyle="1">
    <w:name w:val="Основной текст5"/>
    <w:basedOn w:val="Style20"/>
    <w:qFormat/>
    <w:rsid w:val="00480874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1e16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4ec"/>
    <w:pPr/>
    <w:rPr>
      <w:rFonts w:ascii="Tahoma" w:hAnsi="Tahoma"/>
      <w:sz w:val="16"/>
      <w:szCs w:val="16"/>
    </w:rPr>
  </w:style>
  <w:style w:type="paragraph" w:styleId="Style24" w:customStyle="1">
    <w:name w:val="Знак"/>
    <w:basedOn w:val="Normal"/>
    <w:qFormat/>
    <w:rsid w:val="00126d0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9"/>
    <w:rsid w:val="00f12a5d"/>
    <w:pPr>
      <w:widowControl w:val="false"/>
      <w:suppressAutoHyphens w:val="true"/>
    </w:pPr>
    <w:rPr>
      <w:sz w:val="20"/>
      <w:szCs w:val="20"/>
      <w:lang w:eastAsia="ar-SA"/>
    </w:rPr>
  </w:style>
  <w:style w:type="paragraph" w:styleId="9" w:customStyle="1">
    <w:name w:val="Основной текст9"/>
    <w:basedOn w:val="Normal"/>
    <w:link w:val="Style20"/>
    <w:qFormat/>
    <w:rsid w:val="00025b6b"/>
    <w:pPr>
      <w:widowControl w:val="false"/>
      <w:shd w:val="clear" w:color="auto" w:fill="FFFFFF"/>
      <w:spacing w:lineRule="exact" w:line="254" w:before="0" w:after="300"/>
      <w:ind w:hanging="340"/>
    </w:pPr>
    <w:rPr>
      <w:sz w:val="22"/>
      <w:szCs w:val="22"/>
    </w:rPr>
  </w:style>
  <w:style w:type="paragraph" w:styleId="143" w:customStyle="1">
    <w:name w:val="Основной текст (14)"/>
    <w:basedOn w:val="Normal"/>
    <w:link w:val="14"/>
    <w:qFormat/>
    <w:rsid w:val="00480874"/>
    <w:pPr>
      <w:widowControl w:val="false"/>
      <w:shd w:val="clear" w:color="auto" w:fill="FFFFFF"/>
      <w:spacing w:lineRule="exact" w:line="226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16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E9681D-5C29-42D1-9889-7937A3A59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  <Pages>25</Pages>
  <Words>9277</Words>
  <Characters>52883</Characters>
  <CharactersWithSpaces>62036</CharactersWithSpaces>
  <Paragraphs>1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9:00Z</dcterms:created>
  <dc:creator>Admin</dc:creator>
  <dc:description/>
  <dc:language>en-US</dc:language>
  <cp:lastModifiedBy>user</cp:lastModifiedBy>
  <cp:lastPrinted>2013-03-14T18:00:00Z</cp:lastPrinted>
  <dcterms:modified xsi:type="dcterms:W3CDTF">2015-11-23T16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