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ЛИКЕЕВСКАЯ СРЕДНЯ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СОГЛАСОВАНО:                                                                                      УТВЕРЖДАЮ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седание ШМО                                                                           Директор МБОУ Новоликеевской СШ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учителей начальных классов                                                       _________   О.Д. Токарева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от  «     » 2016г.                                                Приказ №___ от  «    » 2016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КЛАСС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ровина О.В., учитель начальных классов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лике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о технологии разработана с учётом требований Федерального государственного стандарта нового поколения к общим целям изучения курса. В качестве концептуальных основ данного учебного предмета использованы системно-деятельностный, здоровьесберегающий, гуманно-личностный, культурологический подход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урс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е представлений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расширение культурного кругозора, обогащение знаний о культурно-исторических традициях в мире вещей, формирование представлений о ценности предшествующих культур и понимания необходимости их сохранения и развити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е знаний и представлений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расширение знаний о материалах и их свойствах, технологиях исполь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е практических умений использования различных материалов в творческой преобразовательно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развитие созидательных возможностей личности, творческих способностей, изобретательности, интуиции; создание условий для творческой самореализации и формирования мотивации успеха и достижений на основе предметно-преобразующей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развитие познавательных психических процессов (восприятия, памяти, воображения, мышления, речи) и приёмов умственной деятельности (анализ, синтез, сравнение, классификация, обобщение и др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развитие регулятивной структуры деятельности (включающей целеполагание, прогнозирование, планирование, контроль, коррекцию и оценку действий и результатов деятельности в соответствии с поставленной цель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развитие сенсомоторных процессов, руки, глазомера и пр. через формирование практических ум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формирование информационной грамотности, умения работать с различными источниками информации, отбирать, анализировать и использовать информацию для решения практических задач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 формирование коммуникативной культуры, развитие активности, инициатив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духовно-нравственное воспитание и развитие социально ценных качеств личности: организованности и культуры труда, аккуратности, трудолюбия, добросовестного и ответственного отношения к выполняемой работе, уважительного отношения к человеку-творцу и т. п;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по технологии разработана на основе программы: </w:t>
      </w:r>
      <w:r>
        <w:rPr>
          <w:bCs/>
          <w:i/>
          <w:sz w:val="28"/>
          <w:szCs w:val="28"/>
        </w:rPr>
        <w:t xml:space="preserve">Н.М. Конышевой «Технология: программа 1-4 классы» - Смоленск: Ассоциация </w:t>
      </w:r>
      <w:r>
        <w:rPr>
          <w:bCs/>
          <w:i/>
          <w:sz w:val="28"/>
          <w:szCs w:val="28"/>
          <w:lang w:val="en-US"/>
        </w:rPr>
        <w:t>XXI</w:t>
      </w:r>
      <w:r>
        <w:rPr>
          <w:bCs/>
          <w:i/>
          <w:sz w:val="28"/>
          <w:szCs w:val="28"/>
        </w:rPr>
        <w:t xml:space="preserve"> века, 2013г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 учебного предмета «Технология»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езультаты освоения предметного содержания курса «Технология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 2 класс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будут зна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ейшие виды технической документации (чертеж, эскиз, рисунок, схема)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 использования линейки как чертежно-измерительного инструмента для выполнения построений и разметки деталей на плоскости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 построения прямоугольника от двух прямых углов с помощью линей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развертка объемного изделия (общее представление), способ получения развертк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условные обозначения, используемые в технических рисунках, чертежах и эскизах разверто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пособы разметки и вырезания симметричной формы из бумаги (по половине и ¼ формы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омпозиция (общее представление), об использовании композиции в изделии для передачи замысл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барельеф, технику выполнения барельеф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ак выглядит полотняное переплетение нитей в ткан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что разметку деталей на ткани можно выполнять по шаблону и способом продергивания ни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ак сделать бахрому по краю прямоугольного изделия из ткани с полотняным переплетением ни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швы «вперед иголку» и «через край», способы их выполн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 технологических и декоративно-художественных различиях аппликации и мозаики, способах их выполн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 символическом значении народной глиняной игрушки, ее основных образах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могут зна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что поделочные материалы (бумага, ткань, пластилин) могут менять свои конструктивные и декоративные свойства в результате соответствующей обработки (намачивания, сминания, разогревания и пр.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что вещи должны подходить к окружающей обстановке и к характеру и облику своего хозяи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 символическом значении образов и узоров в некоторых произведениях народного искусств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имметрия (асимметрия) и ритм в форме предметов, в композиции изделий и каков их конструктивный и эстетический смыс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оектная деятельность, требования к выполнению и защите проектов.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будут уме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использовать линейку как чертежно-измерительный инструмент для выполнения построений на плоск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омощью линейки строить прямоугольник от двух прямых углов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читать технический рисунок и схему с учетом условных обозначений и выполнять по ним работ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есложные расчеты размеров деталей изделия, ориентируясь на образец или технический рисуно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чертить простые прямоугольные развертки (без соблюдения условных обозначений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зметку квадрата на прямоугольном листе бумаги способом сгиб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зметку по предмет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зображения в технике барельеф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лепить круглую скульптуру из целого куска, пользоваться специальной палочкой и стеко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несложные фигуры из бумаги в технике оригам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простые фронтальные и объемные композиции из различных материалов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зметку на ткани способом продергивания ни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зметку на ткани по шаблону; выкраивать из ткани детали простой фор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бахрому по краю изделия из ткани с полотняным переплетением ни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швы «вперед иголку» и «через край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есложные изображения в технике мозаики (из бумаги и природных материалов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конструкцию изделия и выполнять работу по образц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думать и выполнять несложное оформление изделия в соответствии с его назначением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ащиеся могут уметь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есложные эскизы разверток изделий с использованием условных обознач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носить несложные изменения и дополнения в конструкцию и оформление изделия в соответствии с поставленными условиям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 изделия из пластилина красками (гуашью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формирования УУД средствами предмета «Технология» на конец 2-го класс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качества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и интерес к творческой преобразовательной предметно-практической деятельност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достижений в области творческой преобразовательной предметно-практической деятельности; способность к самооценк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труду, понимание значения и ценности труда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гут быть сформирован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стремление к творческому досугу на основе предметно-практических видов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дальнейшее расширение и углубление знаний и умений по различным видам творческой предметно-практическ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вычка к организованности, порядку, аккурат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самооценка, личностная и социальная активность и инициативность в достижении поставленной цели, изобретательность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увство сопричастности с культурой своего народа, уважительное отношение к культурным традициям других народов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при выполнении работ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выполняемыми действиями и их результатами и прогнозировать действия для получение необходимых результат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suppressAutoHyphens w:val="tru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творческие задачи и выстраивать оптимальную последовательность действий для реализации замысл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конечный результат и самостоятельно подбирать средства и способы работы для его получения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Normal"/>
        <w:suppressAutoHyphens w:val="tru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обенности проектной деятельности, выдвинуть несложную проектную идею в соответствии с поставленной целью, мысленно создать конструктивный замысел, осуществить выбор средств и способов для его практического воплощения, аргументированно защищать продукт проектной деятельности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являть заинтересованное отношение к деятельности своих товарищей и результатам их работы;</w:t>
      </w:r>
    </w:p>
    <w:p>
      <w:pPr>
        <w:pStyle w:val="Normal"/>
        <w:suppressAutoHyphens w:val="true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</w:t>
      </w:r>
      <w:r>
        <w:rPr>
          <w:iCs/>
          <w:sz w:val="28"/>
          <w:szCs w:val="28"/>
        </w:rPr>
        <w:t>амостоятельно организовывать элементарную творческую деятельность в малых группах: разработка замысла, поиск путей его реализации, воплощение, защита.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Техн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1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риемы работы и средства выразительности в изделиях  (12ч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материалов, их изменение и использование в работе над изделиями. Изготовление квадрата. Оригами. Композиция. Общее понятие о композиции. Ошибки при составлении композиции. Простые симметричные формы. Разметка и вырезание симметричных форм. Симметрия и асимметрия в композиции. Использование симметрии и асимметрии  в изделии. Особенности свойств природных материалов и их использование в различных изделиях для создания образа. Приемы работы с различными природными материалами. Композиция из засушенных растений. Создание изделий из природных материалов на ассоциативно-образной основе («Превращения»; «Лесная скульптура»)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тка прямоугольника от двух прямых углов. Конструирование и оформление изделий для праздника (9 ч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ила и приемы разметки прямоугольника от двух прямых углов. Упражнения. Что такое развертка объемного изделия. Получение и построение прямоугольной развертки. упражнения в построении прямоугольных разверток. Решение задач на мысленную трансформацию форм, расчетно-измерительных и вычислительных. Использование особенностей конструкции и оформления в изделиях для решения художественно-конструкторских задач. Изготовление изделий для встречи Нового года и Рождества (поздравительная открытка, коробочка, упаковка для подарка, фонарик, ёлочк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я по мотивам народных образцов. (13 ч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готовления и использования вещей в отдельных сферах народного быта; отражение культурных традиций в бытовых изделиях. Весеннее печенье «Тетерки». Раньше из соломки – теперь из ниток. Народная глиняная игрушка. Птица-солнце из дерева и щепы. Изготовление изделий из различных материалов на основе правил и канонов народной культу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тка деталей на ткани по шаблону. Вырезание деталей из ткани. Полотняное переплетение нитей в тканях. Разметка способом продергивания нити. Выполнение бахромы. Шов «вперед иголку», вышивка швом «вперед иголку». Изготовление изделий из ткани с использованием освоенных способов работы (дорожная и декоративная игольницы, салфетка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грушек из ниток. Способы соединения деталей; отделка изделий. Мозаика. Использование мозаики в украшении зданий; материалы для мозаики. Особенности мозаики как художественной техники. Основные правила изготовления мозаики. Технология изготовления барельефа. Сюжеты для барельефов. Переработка форм природы и окружающего мира в декоративно-художественные формы в барельефе. Изготовление декоративной пластины в технике барельефа. Декоративная ваза. Связь формы, размера, отделки вазы с букетом. Различные способы изготовления и отделки изделия. Лепка вазы из пластилина и декорирование (барельеф, мозаика, роспись). Декоративная книжка-календарь. Связь образа и конструкции книжки с назначением изделия. Изготовление записной книжки. Разметка, изготовление деталей и сборка изделия с использованием освоенных способов и приемов работ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Mincho"/>
          <w:b/>
          <w:sz w:val="28"/>
          <w:szCs w:val="28"/>
        </w:rPr>
        <w:t>Календарно – тематическое планирование уроков технологии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  <w:t xml:space="preserve">1час в неделю // 34 ча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1"/>
        <w:gridCol w:w="5974"/>
        <w:gridCol w:w="1654"/>
        <w:gridCol w:w="202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 четверть (9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 w:cs="Tahoma"/>
                <w:kern w:val="2"/>
              </w:rPr>
            </w:pPr>
            <w:r>
              <w:rPr>
                <w:rFonts w:eastAsia="Arial" w:cs="Tahoma"/>
                <w:kern w:val="2"/>
              </w:rPr>
              <w:t>Вводный у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rial" w:cs="Tahoma"/>
                <w:kern w:val="2"/>
              </w:rPr>
              <w:t>С. 3-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Tahoma"/>
                <w:kern w:val="2"/>
              </w:rPr>
            </w:pPr>
            <w:r>
              <w:rPr>
                <w:rFonts w:eastAsia="Arial" w:cs="Tahoma"/>
                <w:kern w:val="2"/>
              </w:rPr>
              <w:t>Разметка деталей из бумаги способом сгибания. Изготовление квадрата. Оригами (рыбка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Tahoma"/>
                <w:kern w:val="2"/>
              </w:rPr>
              <w:t>С. 14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Tahoma"/>
                <w:kern w:val="2"/>
              </w:rPr>
            </w:pPr>
            <w:r>
              <w:rPr>
                <w:rFonts w:eastAsia="Arial" w:cs="Tahoma"/>
                <w:kern w:val="2"/>
              </w:rPr>
              <w:t xml:space="preserve">Новые формы оригами (бабочка, лягушка). Композиция с фигурками- оригам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Tahoma"/>
                <w:kern w:val="2"/>
              </w:rPr>
              <w:t>С.24-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Tahoma"/>
                <w:kern w:val="2"/>
              </w:rPr>
            </w:pPr>
            <w:r>
              <w:rPr>
                <w:rFonts w:eastAsia="Arial" w:cs="Tahoma"/>
                <w:kern w:val="2"/>
              </w:rPr>
              <w:t xml:space="preserve">Приемы разметки и вырезания  симметричных форм с зеркальной симметрией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Tahoma"/>
                <w:kern w:val="2"/>
              </w:rPr>
            </w:pPr>
            <w:r>
              <w:rPr>
                <w:rFonts w:eastAsia="Arial" w:cs="Tahoma"/>
                <w:kern w:val="2"/>
              </w:rPr>
              <w:t>(Орнамент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Tahoma"/>
                <w:kern w:val="2"/>
              </w:rPr>
              <w:t>С.32-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мметрия и асимметрия в композиции. </w:t>
            </w:r>
          </w:p>
          <w:p>
            <w:pPr>
              <w:pStyle w:val="Normal"/>
              <w:widowControl w:val="false"/>
              <w:rPr/>
            </w:pPr>
            <w:r>
              <w:rPr/>
              <w:t>(Картина для сказочного героя)</w:t>
            </w:r>
          </w:p>
          <w:p>
            <w:pPr>
              <w:pStyle w:val="Normal"/>
              <w:widowControl w:val="false"/>
              <w:rPr/>
            </w:pPr>
            <w:r>
              <w:rPr/>
              <w:t>С.36-3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Приемы разметки и вырезания форм с двумя осями симметрии. (Композиция с лилией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</w:rPr>
              <w:t>С.40-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Композиции на плоскости из засушенных растений. (Аппликации на плоскости)</w:t>
            </w:r>
          </w:p>
          <w:p>
            <w:pPr>
              <w:pStyle w:val="Normal"/>
              <w:widowControl w:val="false"/>
              <w:rPr/>
            </w:pPr>
            <w:r>
              <w:rPr/>
              <w:t>С. 44-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Композиции на плоскости из засушенных растений. (Аппликации на плоскости)</w:t>
            </w:r>
          </w:p>
          <w:p>
            <w:pPr>
              <w:pStyle w:val="Normal"/>
              <w:widowControl w:val="false"/>
              <w:rPr/>
            </w:pPr>
            <w:r>
              <w:rPr/>
              <w:t>С. 48-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Объёмно-пространственные композиции из природных материалов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(Скульптуры из природных материалов)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С.52-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 (8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Построение прямоугольника от двух прямых углов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kern w:val="2"/>
              </w:rPr>
              <w:t>С.56-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Развертка. Построение прямоугольных разверток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(Подставка для кисти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kern w:val="2"/>
              </w:rPr>
              <w:t>С. 60-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Образ и конструкция открытк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(Новогодняя поздравительная открытка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kern w:val="2"/>
              </w:rPr>
              <w:t>С.64-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Конструирование прямоугольной развертки объемного изделия.                                                 (Коробка – упаковка для подарка)</w:t>
            </w:r>
          </w:p>
          <w:p>
            <w:pPr>
              <w:pStyle w:val="Normal"/>
              <w:widowControl w:val="false"/>
              <w:rPr/>
            </w:pPr>
            <w:r>
              <w:rPr/>
              <w:t>С.70-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Конструирование прямоугольной развертки объемного изделия.                                                 (Коробка – упаковка для подарка)</w:t>
            </w:r>
          </w:p>
          <w:p>
            <w:pPr>
              <w:pStyle w:val="Normal"/>
              <w:widowControl w:val="false"/>
              <w:rPr/>
            </w:pPr>
            <w:r>
              <w:rPr/>
              <w:t>С.70-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Конструирование объёмных изделий из бумаги. Новые приёмы бумажной пластики. </w:t>
            </w:r>
          </w:p>
          <w:p>
            <w:pPr>
              <w:pStyle w:val="Normal"/>
              <w:widowControl w:val="false"/>
              <w:rPr/>
            </w:pPr>
            <w:r>
              <w:rPr/>
              <w:t>(Фонарик - ёлочное украшение)  С.76-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Конструирование объёмных изделий из бумаги. Новые приёмы бумажной пластики. 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(Фонарик - ёлочное украшение)  С.76-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Конструирование объёмных изделий из бумаги. Новые приёмы бумажной пластики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(Ёлочка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С.82-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 (10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Изделия по мотивам народных образц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(Весеннее печенье «Тетёрки»)</w:t>
            </w:r>
          </w:p>
          <w:p>
            <w:pPr>
              <w:pStyle w:val="Normal"/>
              <w:widowControl w:val="false"/>
              <w:rPr/>
            </w:pPr>
            <w:r>
              <w:rPr/>
              <w:t>С.86-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Изделия по мотивам народных образц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(Кукла из ниток)</w:t>
            </w:r>
          </w:p>
          <w:p>
            <w:pPr>
              <w:pStyle w:val="Normal"/>
              <w:widowControl w:val="false"/>
              <w:rPr/>
            </w:pPr>
            <w:r>
              <w:rPr/>
              <w:t>С.88-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Игрушка по мотивам народных образц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(Игрушка-свистулька)</w:t>
            </w:r>
          </w:p>
          <w:p>
            <w:pPr>
              <w:pStyle w:val="Normal"/>
              <w:widowControl w:val="false"/>
              <w:rPr/>
            </w:pPr>
            <w:r>
              <w:rPr/>
              <w:t>С.92-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Работа с тканью. Разметка и раскрой прямоугольных деталей. (Дорожная игольница)</w:t>
            </w:r>
          </w:p>
          <w:p>
            <w:pPr>
              <w:pStyle w:val="Normal"/>
              <w:widowControl w:val="false"/>
              <w:rPr/>
            </w:pPr>
            <w:r>
              <w:rPr/>
              <w:t>С.105-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Работа с тканью. Разметка и раскрой прямоугольных деталей. (Дорожная игольница)</w:t>
            </w:r>
          </w:p>
          <w:p>
            <w:pPr>
              <w:pStyle w:val="Normal"/>
              <w:widowControl w:val="false"/>
              <w:rPr/>
            </w:pPr>
            <w:r>
              <w:rPr/>
              <w:t>С.105-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Работа с тканью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Полотняное переплетение нитей в ткани (Салфетка с бахромой)</w:t>
            </w:r>
          </w:p>
          <w:p>
            <w:pPr>
              <w:pStyle w:val="Normal"/>
              <w:widowControl w:val="false"/>
              <w:rPr/>
            </w:pPr>
            <w:r>
              <w:rPr/>
              <w:t>С.110-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Шов «вперед иголку». (Салфетка с бахромой; завершение работы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kern w:val="2"/>
              </w:rPr>
              <w:t>С.112-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Шов «вперед иголку». (Салфетка с бахромой; завершение работы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kern w:val="2"/>
              </w:rPr>
              <w:t>С.112-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Работа с тканью.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Разметка деталей с припуском. (Декоративная игольница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kern w:val="2"/>
              </w:rPr>
              <w:t>С.114-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Обтягивание тканью деталей простой формы. Шов «через край». (Декоративная игольница; завершение работы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kern w:val="2"/>
              </w:rPr>
              <w:t>С.117-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 (9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Мозаика: технология, декоративно-художественные особенности, композиц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bCs/>
                <w:kern w:val="2"/>
              </w:rPr>
              <w:t>С.120-125; 126-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Мозаика: технология, декоративно-художественные особенности, композиц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bCs/>
                <w:kern w:val="2"/>
              </w:rPr>
              <w:t>С.120-125; 126-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  <w:t>Мозаика: технология, декоративно-художественные особенности, композиц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bCs/>
                <w:kern w:val="2"/>
              </w:rPr>
              <w:t>С.120-125; 126-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Барельеф. Композиция, стилизация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(Декоративная пластина из пластилина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С.129-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 xml:space="preserve">Предмет и среда: Декоративная ваза как предмет интерьер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(Ваза из пластилина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kern w:val="2"/>
              </w:rPr>
              <w:t>С.135-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Tahoma"/>
                <w:kern w:val="2"/>
              </w:rPr>
            </w:pPr>
            <w:r>
              <w:rPr>
                <w:rFonts w:eastAsia="Arial" w:cs="Tahoma"/>
                <w:kern w:val="2"/>
              </w:rPr>
              <w:t xml:space="preserve">Итоговая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Tahoma"/>
                <w:kern w:val="2"/>
              </w:rPr>
            </w:pPr>
            <w:r>
              <w:rPr>
                <w:rFonts w:eastAsia="Arial" w:cs="Tahoma"/>
                <w:kern w:val="2"/>
              </w:rPr>
              <w:t>(Книжка-календарь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Tahoma"/>
                <w:kern w:val="2"/>
              </w:rPr>
              <w:t>С.141-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ведение итогов года. Итоговая выстав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6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fe54ec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4d4377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d4377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0d4115"/>
    <w:rPr>
      <w:sz w:val="22"/>
      <w:szCs w:val="22"/>
      <w:lang w:val="ru-RU" w:eastAsia="en-US" w:bidi="ar-SA"/>
    </w:rPr>
  </w:style>
  <w:style w:type="character" w:styleId="Style18" w:customStyle="1">
    <w:name w:val="Символ сноски"/>
    <w:qFormat/>
    <w:rsid w:val="00f12a5d"/>
    <w:rPr>
      <w:sz w:val="20"/>
      <w:vertAlign w:val="superscript"/>
    </w:rPr>
  </w:style>
  <w:style w:type="character" w:styleId="Style19" w:customStyle="1">
    <w:name w:val="Текст сноски Знак"/>
    <w:basedOn w:val="DefaultParagraphFont"/>
    <w:link w:val="Footnote"/>
    <w:qFormat/>
    <w:rsid w:val="00f12a5d"/>
    <w:rPr>
      <w:rFonts w:ascii="Times New Roman" w:hAnsi="Times New Roman" w:eastAsia="Times New Roman"/>
      <w:lang w:eastAsia="ar-SA"/>
    </w:rPr>
  </w:style>
  <w:style w:type="character" w:styleId="3" w:customStyle="1">
    <w:name w:val="Основной текст3"/>
    <w:basedOn w:val="DefaultParagraphFont"/>
    <w:qFormat/>
    <w:rsid w:val="00025b6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Style20" w:customStyle="1">
    <w:name w:val="Основной текст_"/>
    <w:basedOn w:val="DefaultParagraphFont"/>
    <w:link w:val="9"/>
    <w:qFormat/>
    <w:rsid w:val="00025b6b"/>
    <w:rPr>
      <w:rFonts w:ascii="Times New Roman" w:hAnsi="Times New Roman" w:eastAsia="Times New Roman"/>
      <w:sz w:val="22"/>
      <w:szCs w:val="22"/>
      <w:shd w:fill="FFFFFF" w:val="clear"/>
    </w:rPr>
  </w:style>
  <w:style w:type="character" w:styleId="Style21" w:customStyle="1">
    <w:name w:val="Основной текст + Полужирный"/>
    <w:basedOn w:val="Style20"/>
    <w:qFormat/>
    <w:rsid w:val="00025b6b"/>
    <w:rPr>
      <w:b/>
      <w:bCs/>
      <w:color w:val="000000"/>
      <w:spacing w:val="0"/>
      <w:w w:val="100"/>
      <w:lang w:val="ru-RU"/>
    </w:rPr>
  </w:style>
  <w:style w:type="character" w:styleId="Style22" w:customStyle="1">
    <w:name w:val="Основной текст + Курсив"/>
    <w:basedOn w:val="Style20"/>
    <w:qFormat/>
    <w:rsid w:val="00025b6b"/>
    <w:rPr>
      <w:i/>
      <w:iCs/>
      <w:color w:val="000000"/>
      <w:spacing w:val="0"/>
      <w:w w:val="100"/>
      <w:lang w:val="ru-RU"/>
    </w:rPr>
  </w:style>
  <w:style w:type="character" w:styleId="Style23" w:customStyle="1">
    <w:name w:val="Оглавление + Полужирный"/>
    <w:basedOn w:val="DefaultParagraphFont"/>
    <w:qFormat/>
    <w:rsid w:val="00025b6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4" w:customStyle="1">
    <w:name w:val="Основной текст4"/>
    <w:basedOn w:val="Style20"/>
    <w:qFormat/>
    <w:rsid w:val="00bb2ae8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val="ru-RU"/>
    </w:rPr>
  </w:style>
  <w:style w:type="character" w:styleId="0ptExact" w:customStyle="1">
    <w:name w:val="Основной текст + Интервал 0 pt Exact"/>
    <w:basedOn w:val="Style20"/>
    <w:qFormat/>
    <w:rsid w:val="002c0c8d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1"/>
      <w:szCs w:val="21"/>
      <w:u w:val="none"/>
      <w:lang w:val="ru-RU"/>
    </w:rPr>
  </w:style>
  <w:style w:type="character" w:styleId="14" w:customStyle="1">
    <w:name w:val="Основной текст (14)_"/>
    <w:basedOn w:val="DefaultParagraphFont"/>
    <w:link w:val="143"/>
    <w:qFormat/>
    <w:rsid w:val="00480874"/>
    <w:rPr>
      <w:rFonts w:ascii="Times New Roman" w:hAnsi="Times New Roman" w:eastAsia="Times New Roman"/>
      <w:i/>
      <w:iCs/>
      <w:sz w:val="22"/>
      <w:szCs w:val="22"/>
      <w:shd w:fill="FFFFFF" w:val="clear"/>
    </w:rPr>
  </w:style>
  <w:style w:type="character" w:styleId="141" w:customStyle="1">
    <w:name w:val="Основной текст (14) + Полужирный;Не курсив"/>
    <w:basedOn w:val="14"/>
    <w:qFormat/>
    <w:rsid w:val="00480874"/>
    <w:rPr>
      <w:b/>
      <w:bCs/>
      <w:color w:val="000000"/>
      <w:spacing w:val="0"/>
      <w:w w:val="100"/>
    </w:rPr>
  </w:style>
  <w:style w:type="character" w:styleId="142" w:customStyle="1">
    <w:name w:val="Основной текст (14) + Не курсив"/>
    <w:basedOn w:val="14"/>
    <w:qFormat/>
    <w:rsid w:val="00480874"/>
    <w:rPr>
      <w:color w:val="000000"/>
      <w:spacing w:val="0"/>
      <w:w w:val="100"/>
      <w:lang w:val="ru-RU"/>
    </w:rPr>
  </w:style>
  <w:style w:type="character" w:styleId="5" w:customStyle="1">
    <w:name w:val="Основной текст5"/>
    <w:basedOn w:val="Style20"/>
    <w:qFormat/>
    <w:rsid w:val="00480874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7"/>
    <w:uiPriority w:val="1"/>
    <w:qFormat/>
    <w:rsid w:val="001e16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54ec"/>
    <w:pPr/>
    <w:rPr>
      <w:rFonts w:ascii="Tahoma" w:hAnsi="Tahoma"/>
      <w:sz w:val="16"/>
      <w:szCs w:val="16"/>
    </w:rPr>
  </w:style>
  <w:style w:type="paragraph" w:styleId="Style24" w:customStyle="1">
    <w:name w:val="Знак"/>
    <w:basedOn w:val="Normal"/>
    <w:qFormat/>
    <w:rsid w:val="00126d0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4d43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d43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9"/>
    <w:rsid w:val="00f12a5d"/>
    <w:pPr>
      <w:widowControl w:val="false"/>
      <w:suppressAutoHyphens w:val="true"/>
    </w:pPr>
    <w:rPr>
      <w:sz w:val="20"/>
      <w:szCs w:val="20"/>
      <w:lang w:eastAsia="ar-SA"/>
    </w:rPr>
  </w:style>
  <w:style w:type="paragraph" w:styleId="9" w:customStyle="1">
    <w:name w:val="Основной текст9"/>
    <w:basedOn w:val="Normal"/>
    <w:link w:val="Style20"/>
    <w:qFormat/>
    <w:rsid w:val="00025b6b"/>
    <w:pPr>
      <w:widowControl w:val="false"/>
      <w:shd w:val="clear" w:color="auto" w:fill="FFFFFF"/>
      <w:spacing w:lineRule="exact" w:line="254" w:before="0" w:after="300"/>
      <w:ind w:hanging="340"/>
    </w:pPr>
    <w:rPr>
      <w:sz w:val="22"/>
      <w:szCs w:val="22"/>
    </w:rPr>
  </w:style>
  <w:style w:type="paragraph" w:styleId="143" w:customStyle="1">
    <w:name w:val="Основной текст (14)"/>
    <w:basedOn w:val="Normal"/>
    <w:link w:val="14"/>
    <w:qFormat/>
    <w:rsid w:val="00480874"/>
    <w:pPr>
      <w:widowControl w:val="false"/>
      <w:shd w:val="clear" w:color="auto" w:fill="FFFFFF"/>
      <w:spacing w:lineRule="exact" w:line="226"/>
      <w:jc w:val="both"/>
    </w:pPr>
    <w:rPr>
      <w:i/>
      <w:i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166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78EA7D-6E8E-4B32-B355-5D3E512CE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  <Pages>11</Pages>
  <Words>2873</Words>
  <Characters>16378</Characters>
  <CharactersWithSpaces>19213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29:00Z</dcterms:created>
  <dc:creator>Admin</dc:creator>
  <dc:description/>
  <dc:language>en-US</dc:language>
  <cp:lastModifiedBy>user</cp:lastModifiedBy>
  <cp:lastPrinted>2013-03-14T18:00:00Z</cp:lastPrinted>
  <dcterms:modified xsi:type="dcterms:W3CDTF">2017-01-29T17:5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