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 xml:space="preserve">ДЕПАРТАМЕНТ  ОБРАЗОВАНИЯ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АДМИНИСТРАЦИИ  КСТОВСКОГО МУНИЦИПАЛЬНОГО РАЙОНА</w:t>
      </w:r>
    </w:p>
    <w:p>
      <w:pPr>
        <w:pStyle w:val="FR3"/>
        <w:spacing w:lineRule="exact" w:line="200" w:before="0" w:after="0"/>
        <w:ind w:left="-180" w:right="-216" w:hanging="0"/>
        <w:jc w:val="center"/>
        <w:rPr>
          <w:rFonts w:ascii="Times New Roman" w:hAnsi="Times New Roman" w:cs="Times New Roman"/>
          <w:sz w:val="22"/>
          <w:szCs w:val="17"/>
        </w:rPr>
      </w:pPr>
      <w:r>
        <w:rPr>
          <w:rFonts w:cs="Times New Roman" w:ascii="Times New Roman" w:hAnsi="Times New Roman"/>
          <w:sz w:val="22"/>
          <w:szCs w:val="17"/>
        </w:rPr>
        <w:t>пл. Ленина, д. 4,  г. Кстово Нижегородской  области, 607650</w:t>
      </w:r>
    </w:p>
    <w:p>
      <w:pPr>
        <w:pStyle w:val="Normal"/>
        <w:spacing w:lineRule="exact" w:line="200"/>
        <w:jc w:val="center"/>
        <w:rPr>
          <w:szCs w:val="17"/>
        </w:rPr>
      </w:pPr>
      <w:r>
        <w:rPr>
          <w:szCs w:val="17"/>
        </w:rPr>
        <w:t>тел. (83145) 3-92-94, 3-92-92, тел/факс (83145) 3-92-80</w:t>
      </w:r>
    </w:p>
    <w:p>
      <w:pPr>
        <w:pStyle w:val="Normal"/>
        <w:jc w:val="center"/>
        <w:rPr>
          <w:color w:val="000000"/>
          <w:szCs w:val="18"/>
        </w:rPr>
      </w:pPr>
      <w:r>
        <w:rPr>
          <w:color w:val="000000"/>
          <w:szCs w:val="18"/>
        </w:rPr>
        <w:t>е-</w:t>
      </w:r>
      <w:r>
        <w:rPr>
          <w:color w:val="000000"/>
          <w:szCs w:val="18"/>
          <w:lang w:val="en-US"/>
        </w:rPr>
        <w:t>mail</w:t>
      </w:r>
      <w:r>
        <w:rPr>
          <w:color w:val="000000"/>
          <w:szCs w:val="18"/>
        </w:rPr>
        <w:t xml:space="preserve">: </w:t>
      </w:r>
      <w:hyperlink r:id="rId2">
        <w:r>
          <w:rPr>
            <w:rStyle w:val="InternetLink"/>
            <w:szCs w:val="18"/>
            <w:lang w:val="en-US"/>
          </w:rPr>
          <w:t>official</w:t>
        </w:r>
        <w:r>
          <w:rPr>
            <w:rStyle w:val="InternetLink"/>
            <w:szCs w:val="18"/>
          </w:rPr>
          <w:t>@</w:t>
        </w:r>
        <w:r>
          <w:rPr>
            <w:rStyle w:val="InternetLink"/>
            <w:szCs w:val="18"/>
            <w:lang w:val="en-US"/>
          </w:rPr>
          <w:t>kst</w:t>
        </w:r>
        <w:r>
          <w:rPr>
            <w:rStyle w:val="InternetLink"/>
            <w:szCs w:val="18"/>
          </w:rPr>
          <w:t>-</w:t>
        </w:r>
        <w:r>
          <w:rPr>
            <w:rStyle w:val="InternetLink"/>
            <w:szCs w:val="18"/>
            <w:lang w:val="en-US"/>
          </w:rPr>
          <w:t>adm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nnov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Р О Т О К О 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РМО учителей нач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исследовательской деятельности как средство повышения познавательной активности младших школьников в условиях внедрения ФГОС НО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.03.2014 г.                                                                                                                    №0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стов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: О. В. Коров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Н.И. Орех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Директор МБОУ СОШ №1                                                                       Е.Н.  Руновская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Зам. директора МБОУ СОШ №1                                                        Л.Е.  Смольникова                   3. Директор музея ННГУ                                                                                 Т.И.  Киселёва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4.К.п.н., доцент ННГУ                                                                                      О.В Лебеде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Методист ИМЦ                                                                                             О.В.Корови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ителя начальных классов ОУ Кстовского муниципального района в количестве              32 человек (регистрационный лист прилагается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рганизация исследовательской деятельности учащихся как реализация требований стандартов.                           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.В Лебедева, к.п.н., доцент ННГУ</w:t>
      </w:r>
    </w:p>
    <w:p>
      <w:pPr>
        <w:pStyle w:val="Normal"/>
        <w:spacing w:lineRule="auto" w:line="36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сследовательские проекты младших школьни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И. Киселёва, директор музея ННГ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Сообщение из опыта работы учителей начальных классов МБОУ СОШ№1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 Е. Смольникова, зам. директора по УВР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Коментирование (распаковка) проведённых мероприятий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 Г. Дигина, руководитель отдела НОО НЦ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УШАЛИ</w:t>
      </w:r>
      <w:r>
        <w:rPr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бедеву О.В.- об организации исследовательской деятельности учащихся : этапах исследования, методах и приёмах, закономерностях организации исследования, компонентах ориентировочной основы ИД, принципах систематичности и последовательности, сотрудничества учащихся и педагога, уровнях организации ИД, принципах междисциплинарной интеграции, закономерностях дидактического проектирования, предметах проектир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инять информацию к свед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УШАЛИ</w:t>
      </w:r>
      <w:r>
        <w:rPr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елёву Т.И. – о музее науки ННГУ. Отметила главную задачу музея: привлечение школьников к интеллектуальной работе, вовлечение в науку, в постижение сложных проблем мирозданья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инять информацию к свед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УШАЛИ</w:t>
      </w:r>
      <w:r>
        <w:rPr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мольникову Л.Е.- о возможностях реализации технологии организации исследовательской деятельности для повышения познавательной активности младших школьников. Осветила этапы  подготовки педагога к уроку – исследования, привела примеры работ-исследований учащихся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инять информацию к сведению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ЛУШАЛИ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гину  А.Г.- о  проведённых мероприятиях по вопросу исследовательской деятельности учащихся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инять информацию к сведению.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72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:                    ______________________                                  О.В. Коровина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______________________                                   Н. И. Орехова 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ЛИ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Лебедеву О.В.-Об организации исследовательской деятельности учащихся: этапах исследования, методах и приёмах, закономерностях организации исследовательского обучения, компонентах ориентировочной основы ИД,принципах систематичности и последовательности., сотрудничества учащихся и педагога, уровнях организации ИД в учебном процессе, принципах междисциплинарной интеграции, закономерностях дидактического проектирования и предметах проектировани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инять информацию к свед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__________________                                Н.И. Орех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 xml:space="preserve">   __________________                              Н.И. Орех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42424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FR3">
    <w:name w:val="FR3"/>
    <w:qFormat/>
    <w:pPr>
      <w:widowControl/>
      <w:autoSpaceDE w:val="false"/>
      <w:bidi w:val="0"/>
      <w:spacing w:before="160" w:after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kst-adm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20:00Z</dcterms:created>
  <dc:creator>1</dc:creator>
  <dc:description/>
  <cp:keywords/>
  <dc:language>en-US</dc:language>
  <cp:lastModifiedBy>1</cp:lastModifiedBy>
  <cp:lastPrinted>2011-11-24T12:46:00Z</cp:lastPrinted>
  <dcterms:modified xsi:type="dcterms:W3CDTF">2014-04-01T15:22:00Z</dcterms:modified>
  <cp:revision>44</cp:revision>
  <dc:subject/>
  <dc:title> ДЕПАРТАМЕНТ  ОБРАЗОВАНИЯ </dc:title>
</cp:coreProperties>
</file>