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МО учителей нач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продуктивного чтения как способ формирования навыков смыслового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.                                                                                                                    №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Н.И. Орех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Н.И. Орех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 Методист ИМЦ                                                                                           О. В. Коровина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вуч МБОУ СОШ №6                                                                               Л. Л. Капустина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ителя начальных классов ОУ Кстовского муниципального района в количестве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(регистрационный лист прилагается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ы формирования смыслового чтения как метапредметного результата начального общего образования (сообще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ыдыкика Л.Г. (МБОУ СОШ №6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Структура урока с применением технологии продуктивного чтения (сообщение)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Г.А.(МБОУ СШО№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ение технологии продуктивного чтения на уроках в начальной школе (открытое учебное заняти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арёнкова И.А.. (МБОУ СОШ №6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дыкину Л.Г. – об основах формирования смыслового чтения как метапредметного результата начального 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у Г.А. – о структуре урока с применением технологии продуктивного чтения (презентац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ёнкову И. А. Провела открытый урок по литературному чтению. Провела самоанализ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шло за круглым столом. Учителя положительно оценили реализацию  технологии продуктивного чтения. Отметили высокий профессионализм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нять информацию к свед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______________________                                    Н. И. Орех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______________________                                    Н. И. Орехова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Лебедеву О.В.-Об организации исследовательской деятельности учащихся: этапах исследования, методах и приёмах, закономерностях организации исследовательского обучения, компонентах ориентировочной основы ИД,принципах систематичности и последовательности., сотрудничества учащихся и педагога, уровнях организации ИД в учебном процессе, принципах междисциплинарной интеграции, закономерностях дидактического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42424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1</dc:creator>
  <dc:description/>
  <cp:keywords/>
  <dc:language>en-US</dc:language>
  <cp:lastModifiedBy>1</cp:lastModifiedBy>
  <cp:lastPrinted>2015-05-26T10:14:00Z</cp:lastPrinted>
  <dcterms:modified xsi:type="dcterms:W3CDTF">2015-06-08T14:57:00Z</dcterms:modified>
  <cp:revision>67</cp:revision>
  <dc:subject/>
  <dc:title> ДЕПАРТАМЕНТ  ОБРАЗОВАНИЯ </dc:title>
</cp:coreProperties>
</file>