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 xml:space="preserve">ДЕПАРТАМЕНТ  ОБРАЗОВАНИЯ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АДМИНИСТРАЦИИ  КСТОВСКОГО МУНИЦИПАЛЬНОГО РАЙОНА</w:t>
      </w:r>
    </w:p>
    <w:p>
      <w:pPr>
        <w:pStyle w:val="FR3"/>
        <w:spacing w:lineRule="exact" w:line="200" w:before="0" w:after="0"/>
        <w:ind w:left="-180" w:right="-216" w:hanging="0"/>
        <w:jc w:val="center"/>
        <w:rPr>
          <w:rFonts w:ascii="Times New Roman" w:hAnsi="Times New Roman" w:cs="Times New Roman"/>
          <w:sz w:val="22"/>
          <w:szCs w:val="17"/>
        </w:rPr>
      </w:pPr>
      <w:r>
        <w:rPr>
          <w:rFonts w:cs="Times New Roman" w:ascii="Times New Roman" w:hAnsi="Times New Roman"/>
          <w:sz w:val="22"/>
          <w:szCs w:val="17"/>
        </w:rPr>
        <w:t>пл. Ленина, д. 4,  г. Кстово Нижегородской  области, 607650</w:t>
      </w:r>
    </w:p>
    <w:p>
      <w:pPr>
        <w:pStyle w:val="Normal"/>
        <w:spacing w:lineRule="exact" w:line="200"/>
        <w:jc w:val="center"/>
        <w:rPr>
          <w:szCs w:val="17"/>
        </w:rPr>
      </w:pPr>
      <w:r>
        <w:rPr>
          <w:szCs w:val="17"/>
        </w:rPr>
        <w:t>тел. (83145) 3-92-94, 3-92-92, тел/факс (83145) 3-92-80</w:t>
      </w:r>
    </w:p>
    <w:p>
      <w:pPr>
        <w:pStyle w:val="Normal"/>
        <w:jc w:val="center"/>
        <w:rPr>
          <w:color w:val="000000"/>
          <w:szCs w:val="18"/>
        </w:rPr>
      </w:pPr>
      <w:r>
        <w:rPr>
          <w:color w:val="000000"/>
          <w:szCs w:val="18"/>
        </w:rPr>
        <w:t>е-</w:t>
      </w:r>
      <w:r>
        <w:rPr>
          <w:color w:val="000000"/>
          <w:szCs w:val="18"/>
          <w:lang w:val="en-US"/>
        </w:rPr>
        <w:t>mail</w:t>
      </w:r>
      <w:r>
        <w:rPr>
          <w:color w:val="000000"/>
          <w:szCs w:val="18"/>
        </w:rPr>
        <w:t xml:space="preserve">: </w:t>
      </w:r>
      <w:hyperlink r:id="rId2">
        <w:r>
          <w:rPr>
            <w:rStyle w:val="InternetLink"/>
            <w:szCs w:val="18"/>
            <w:lang w:val="en-US"/>
          </w:rPr>
          <w:t>official</w:t>
        </w:r>
        <w:r>
          <w:rPr>
            <w:rStyle w:val="InternetLink"/>
            <w:szCs w:val="18"/>
          </w:rPr>
          <w:t>@</w:t>
        </w:r>
        <w:r>
          <w:rPr>
            <w:rStyle w:val="InternetLink"/>
            <w:szCs w:val="18"/>
            <w:lang w:val="en-US"/>
          </w:rPr>
          <w:t>kst</w:t>
        </w:r>
        <w:r>
          <w:rPr>
            <w:rStyle w:val="InternetLink"/>
            <w:szCs w:val="18"/>
          </w:rPr>
          <w:t>-</w:t>
        </w:r>
        <w:r>
          <w:rPr>
            <w:rStyle w:val="InternetLink"/>
            <w:szCs w:val="18"/>
            <w:lang w:val="en-US"/>
          </w:rPr>
          <w:t>adm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nnov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Р О Т О К О 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РМО учителей нач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Преемственность обучения в начальной школе как необходимое условие повышения качества образования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5.2015 г.                                                                                                                    №0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стов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   Н.И. Орех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Н.И. Орех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 Методист ИМЦ                                                                                             О.В.Коровина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ителя начальных классов ОУ Кстовского муниципального района в количестве              15 человек (регистрационный лист прилагается)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тие предпосылок формирования УУД у старших дошкольников (сообщение из опыта работы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литвина С. М. (МБОУ Лицей №7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Преемственность в начальной и средней школе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овина О.В.(методист ИМЦ)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комство с гугл-форм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овина О.В.(методист ИМЦ)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УШАЛИ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итвину С. М. – о развитии предпосылок формирования УУД у старших дошколь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инять информацию к свед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ШАЛИ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ину О.В. – о преемственности в начальной и средней школ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инять информацию к свед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УШАЛИ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ину О.В – о возможностях гугл-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инять информацию к сведен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                   ______________________                                    Н. И. Орехова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______________________                                    Н. И. Орехова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: Лебедеву О.В.-Об организации исследовательской деятельности учащихся: этапах исследования, методах и приёмах, закономерностях организации исследовательского обучения, компонентах ориентировочной основы ИД,принципах систематичности и последовательности., сотрудничества учащихся и педагога, уровнях организации ИД в учебном процессе, принципах междисциплинарной интеграции, закономерностях дидактического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42424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FR3">
    <w:name w:val="FR3"/>
    <w:qFormat/>
    <w:pPr>
      <w:widowControl/>
      <w:autoSpaceDE w:val="false"/>
      <w:bidi w:val="0"/>
      <w:spacing w:before="160" w:after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kst-adm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20:00Z</dcterms:created>
  <dc:creator>1</dc:creator>
  <dc:description/>
  <cp:keywords/>
  <dc:language>en-US</dc:language>
  <cp:lastModifiedBy>1</cp:lastModifiedBy>
  <cp:lastPrinted>2014-12-12T09:41:00Z</cp:lastPrinted>
  <dcterms:modified xsi:type="dcterms:W3CDTF">2015-06-08T14:02:00Z</dcterms:modified>
  <cp:revision>60</cp:revision>
  <dc:subject/>
  <dc:title> ДЕПАРТАМЕНТ  ОБРАЗОВАНИЯ </dc:title>
</cp:coreProperties>
</file>