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общение и систематизация позитивного педагогического опыта учителей начальных классов по использованию современных педагогических  технологий как средство развития профессиональных компетенций уч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3 г.                                                                                                                    №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Коров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Орехо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етодист ИМЦ                                                                                        Коровина О.В.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РМС                                                                                Молитвина С.М.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 начальных ОУ Кстовского муниципального района в количестве 128 человек (регистрационный лист прилагаетс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раструктуре  образования как одно из условий достижения                              качествен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иной О.В., ,методиста ИМ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нализе работы РМС учителей начальных классов за 2012-2013 уч. г</w:t>
      </w:r>
    </w:p>
    <w:p>
      <w:pPr>
        <w:pStyle w:val="Normal"/>
        <w:spacing w:lineRule="auto" w:line="36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 Молитвиной С.М, руководителя РМ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  избрании  руководителя РМС  на 2013-2014 уч.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 плане работы РМС учителей начальных классов на2013-2014 уч. г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Ореховой Н.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 анализе работы проблемных и творческих групп учителей начальных классов            за2012-2013 уч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: Касаткиной Е.К.(МБОУ Лицей №7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ягиной М.В.(МБОУ Лицей №7)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к О.Ю.(МБОУ СОШ п. Ждановский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совой Т.И.(МБОУ СОШ №3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ягиной Е.В.(МБОУ СОШ №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комплексного учебного курса «Основы религиозных культур и светской этики. Итоги 2012-2013 учебного год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иной О.В., методиста ИМ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методической разработки  раздела программы по русскому языку «Наречие» в рамках аттестации на 1 квалификационную категор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Лукиной Т.А.(МБОУ Чернышихинская СОШ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 методической разработки раздела программы  литературного чтения в рамках аттестации на 1 квалификационную категори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удиловой С.А.(МБОУ СОШ №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урока Знаний 1 сентябр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 Коровиной О. В., методиста ИМ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у О.В.- констатировала изменения, происходящие в инфраструктуре образовательных учреждений Кстовского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спользовать изменение инфраструктуры образовательных учреждений для достижения качественного образова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ину С.М.- ознакомила с анализом работы РМС учителей нач. кл. за 2012-2013 уч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знать работу РМС учителей нач. кл. за 2012-2013 уч. г.  удовлетворитель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у О.В.-представила кандидатуру Ореховой Н.И. на должность руководителя РМС учителей нач. кл. на 2013-2014 уч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значить  Орехову Н.И.(МБОУ Гимназия №4) на должность руководителя РМС учителей нач. кл. на 2013-2014 уч. г. единоглас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у Н.И. –о плане работы РМС учителей нач.кл. на 2013-2014уч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твердить план работы  РМС учителей начальных классов на2013-2014 уч. 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у Е.К., Корягину М.В , Новик О.Ю.. Тарасову Т.И., Масягину Е.В.-об анализе работы проблемных и  творчески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изнать работу проблемных и творческих групп учителей нач.  кл. за 2012-2013 уч. г.  удовлетворительной. Утвердить план работы на 2013-2014 уч.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ЛУШ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у О.В.-о введении комплексного учебного курса «Основы религиозных культур и светской этики. Итоги 2012-2013 учебного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инять информацию к сведе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у Т.А.- об особенностях методической разработки  раздела программы по русскому языку «Нареч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лову С.А.- об особенностях  методической разработки раздела программы  литературного ч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зитивный опыт  аттестованных учителей принять к сведению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ЛУШ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у О. В.- о проведении урока Знаний 1 сентябр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ринять информацию к сведению. Использовать рекомендации ИМЦ при проведении Дня зна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__________________                                 Орехова Н.И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__________________                                   Орехова Н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42424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0:00Z</dcterms:created>
  <dc:creator>1</dc:creator>
  <dc:description/>
  <cp:keywords/>
  <dc:language>en-US</dc:language>
  <cp:lastModifiedBy>vita</cp:lastModifiedBy>
  <cp:lastPrinted>2015-03-25T13:42:00Z</cp:lastPrinted>
  <dcterms:modified xsi:type="dcterms:W3CDTF">2015-03-25T11:07:00Z</dcterms:modified>
  <cp:revision>46</cp:revision>
  <dc:subject/>
  <dc:title> ДЕПАРТАМЕНТ  ОБРАЗОВАНИЯ </dc:title>
</cp:coreProperties>
</file>