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ДЕПАРТАМЕНТ 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И  КСТОВСКОГО МУНИЦИПАЛЬНОГО РАЙОНА</w:t>
      </w:r>
    </w:p>
    <w:p>
      <w:pPr>
        <w:pStyle w:val="Normal"/>
        <w:autoSpaceDE w:val="false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Cs w:val="17"/>
          <w:lang w:eastAsia="ru-RU"/>
        </w:rPr>
      </w:pPr>
      <w:r>
        <w:rPr>
          <w:rFonts w:cs="Times New Roman" w:ascii="Times New Roman" w:hAnsi="Times New Roman"/>
          <w:szCs w:val="17"/>
          <w:lang w:eastAsia="ru-RU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Cs w:val="17"/>
        </w:rPr>
      </w:pPr>
      <w:r>
        <w:rPr>
          <w:szCs w:val="17"/>
        </w:rPr>
        <w:t>тел. (83145) 3-92-94, 3-92-92, тел/факс (83145) 3-92-80</w:t>
      </w:r>
    </w:p>
    <w:p>
      <w:pPr>
        <w:pStyle w:val="Normal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</w:rPr>
        <w:t>е</w:t>
      </w:r>
      <w:r>
        <w:rPr>
          <w:color w:val="000000"/>
          <w:szCs w:val="1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18"/>
            <w:u w:val="single"/>
            <w:lang w:val="en-US"/>
          </w:rPr>
          <w:t>official@kst-adm.nnov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занятия ПГ учителей начальных классов по информатизации образовательного процесса в контексте положений ФГОС НОО и ПГ учителей начальных классов, осваивающих технологию формирования УУД по теме: «Информационно-коммуникационные технологии – инструментарий формирования универсальных учебных действ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11.2014 г.                                                                                                           № 02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фони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Т.И. Тара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А.И. Шува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ОУ Кстовского муниципального района в количестве 19 человек (регистрационный лист прилагает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д. Афонино – Л.С. Игнато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МБОУ СОШ д. Афонино – Л. Ю. Зазыки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общение о теоретических аспектах темы семинар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– инструментарий формирования универсальных учебных действий»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ыкина И. Ю.  (МБОУ СОШ д. Афонино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ткрытый урок математики в 1 классе по теме: «Задачи», демонстрирующий технологию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я познавательных и регулятивных УУД с использованием ИКТ.</w:t>
      </w:r>
    </w:p>
    <w:p>
      <w:pPr>
        <w:pStyle w:val="Normal"/>
        <w:spacing w:lineRule="auto" w:line="360" w:before="0" w:after="12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ллова Н.В. (МБОУ СОШ д. Афонино)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й урок окружающего мира во 2 классе по теме: «Про кошек и собак», демонстрирующий технологию формирования регулятивных, познавательных и коммуникативных УУД с использованием средств ИКТ.  </w:t>
      </w:r>
    </w:p>
    <w:p>
      <w:pPr>
        <w:pStyle w:val="Style15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ва С. В. (МБОУ СОШ д. Афонино)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й урок русского языка в 3 классе по теме «Правописание удвоенных согласных», демонстрирующий технологию формирования регулятивных, познавательных и коммуникативных УУД с использованием средств ИКТ.  </w:t>
      </w:r>
    </w:p>
    <w:p>
      <w:pPr>
        <w:pStyle w:val="Style15"/>
        <w:spacing w:lineRule="auto" w:line="360" w:before="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онова И.Н. (МБОУ СОШ д. Афонино)</w:t>
      </w:r>
    </w:p>
    <w:p>
      <w:pPr>
        <w:pStyle w:val="Style15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зыкину И. Ю. об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 технологиях – инструментарии формирования универсальных учебных действ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ять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зыкиной И. Ю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 сведению.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вести данную информацию до сведения учителей, работающих по ФГОС в ОУ район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ЛУША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Кириллова Н.В.д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урок математики в 1 классе по теме: «Задачи» с использованием средств ИКТ (интерактивной доски, планшетов). Продемонстрирована технология учебного сотрудничества, участие в продуктивном диалог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И: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Принять информацию Кирилловой Н.В.. к сведению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СЛУШАЛИ: Гусева С. В. дала открытый у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его мира во 2 классе по теме: «Про кошек и собак» с использованием средств ИКТ (интерактивной доски, планшетов). Урок имел нравственно – этическую ориентацию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ind w:firstLine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нять информацию Гусевой С.В. к сведению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онова И.Н. дала открытый урок русского языка в 3 классе по теме «Правописание удвоенных согласных», с использованием средств ИКТ (интерактивной доски, электронной энциклопедии). 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роке показала способы формирования познавательных и регулятивных УУД на примере организации самостоятельно групповой работы с разными источниками представления информации (схемы, таблицы, электронная энциклопедия)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обходимо изучать и шире использовать возмож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технологий в организации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__________________                        Т.И. Тарасова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 xml:space="preserve">     __________________                         А.И. Шуваева         </w:t>
      </w:r>
    </w:p>
    <w:p>
      <w:pPr>
        <w:pStyle w:val="Normal"/>
        <w:tabs>
          <w:tab w:val="clear" w:pos="708"/>
          <w:tab w:val="left" w:pos="2575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28:00Z</dcterms:created>
  <dc:creator>Елена</dc:creator>
  <dc:description/>
  <cp:keywords/>
  <dc:language>en-US</dc:language>
  <cp:lastModifiedBy>vita</cp:lastModifiedBy>
  <cp:lastPrinted>2014-11-06T09:34:00Z</cp:lastPrinted>
  <dcterms:modified xsi:type="dcterms:W3CDTF">2014-11-06T06:34:00Z</dcterms:modified>
  <cp:revision>4</cp:revision>
  <dc:subject/>
  <dc:title/>
</cp:coreProperties>
</file>