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ДЕПАРТАМЕНТ 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И  КСТОВСКОГО МУНИЦИПАЛЬНОГО РАЙОНА</w:t>
      </w:r>
    </w:p>
    <w:p>
      <w:pPr>
        <w:pStyle w:val="Normal"/>
        <w:autoSpaceDE w:val="false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Cs w:val="17"/>
          <w:lang w:eastAsia="ru-RU"/>
        </w:rPr>
      </w:pPr>
      <w:r>
        <w:rPr>
          <w:rFonts w:cs="Times New Roman" w:ascii="Times New Roman" w:hAnsi="Times New Roman"/>
          <w:szCs w:val="17"/>
          <w:lang w:eastAsia="ru-RU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kst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1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Г по изучению механизма оценки планируемых результатов освоения ООП НОО  и ПГ учителей начальных классов, осваивающих технологию формирования УУД по теме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регулятивных УУД. Технология оценивания образовательных достижений на уроках в начальной школ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4 г.                                                                                                    № 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Т.И. Тар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А.И. Шува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ОУ Кстовского муниципального района в количестве 20 человек (регистрационный лист прилагается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ИМЦ - О.В. Корови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– Е. Ю. Самойло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гулятивных УУД. Технология оценивания образовательных достижений на уроках в начальной школе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12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Касаткиной Е.К. (МБОУ Лицей №7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оценивание регулятивных УУД средствами УМК «Гармония». Рефлексивная деятельность.</w:t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Кашиной Н.Ю. (МБОУ СОШ с. Чернуха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чебные занятия в начальной школе, демонстрирующие технологию формирования регулятивных УУД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усского языка в 1 классе «Оформление границ предложения».</w:t>
      </w:r>
    </w:p>
    <w:p>
      <w:pPr>
        <w:pStyle w:val="Normal"/>
        <w:spacing w:lineRule="auto" w:line="360" w:before="0" w:after="12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ёва Е.М. (МБОУ СОШ с. Чернуха)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литературного чтения во 2 классе «В.М. Гаршин «Лягушка – путешественница».</w:t>
      </w:r>
    </w:p>
    <w:p>
      <w:pPr>
        <w:pStyle w:val="Style15"/>
        <w:spacing w:lineRule="auto" w:line="360" w:before="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кова Н.А. (МБОУ СОШ с. Чернуха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УШАЛИ: Касаткину Е.К. – о видах регулятивных УУД, методах и приёмах их формирования и о технологии оценивания образовательных достижений на уроках в начальной школе. Также Касаткина Е.К. рассмотрела </w:t>
      </w:r>
      <w:r>
        <w:rPr>
          <w:rFonts w:cs="Times New Roman" w:ascii="Times New Roman" w:hAnsi="Times New Roman"/>
          <w:sz w:val="28"/>
          <w:szCs w:val="28"/>
        </w:rPr>
        <w:t>основные психолого-педагогические требования к формированию контрольно – оценочной самостоятельности школь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алгоритм самооценки ученика своей деятельности на уро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РЕШИЛИ: 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ь информацию Касаткиной Е.К. к сведению.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вести данную информацию до сведения учителей, работающих по ФГОС в ОУ район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СЛУШАЛИ: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шину Н.Ю. – о современных образовательных </w:t>
      </w:r>
      <w:r>
        <w:rPr>
          <w:rFonts w:cs="Times New Roman" w:ascii="Times New Roman" w:hAnsi="Times New Roman"/>
          <w:sz w:val="28"/>
          <w:szCs w:val="28"/>
        </w:rPr>
        <w:t>технологиях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особствующих формированиюрегулятивных УУД. Также педагог рассмотрел виды рефлексивной деятельности на уроках в начальной школе и приёмы их развития, в том числе средствами УМК «Гармония».</w:t>
      </w:r>
    </w:p>
    <w:p>
      <w:pPr>
        <w:pStyle w:val="Normal"/>
        <w:spacing w:lineRule="auto" w:line="360"/>
        <w:ind w:firstLine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И: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ринять информацию Кашиной Н.Ю.к сведению.</w:t>
      </w:r>
    </w:p>
    <w:p>
      <w:pPr>
        <w:pStyle w:val="Normal"/>
        <w:spacing w:lineRule="auto" w:line="360"/>
        <w:ind w:firstLine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старёва Е.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дала открытый урок русского языкапо организации контрольно – оценочной деятельности учащихсяв 1 классе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ind w:firstLine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рмирование регулятивных УУД необходимо начинать с самых первых уроков 1 класса и на разных этапах урока.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Ни одно задание на уроке не должно даваться без осознания учениками его значимости.</w:t>
      </w:r>
    </w:p>
    <w:p>
      <w:pPr>
        <w:pStyle w:val="Normal"/>
        <w:spacing w:lineRule="auto" w:line="360"/>
        <w:ind w:firstLine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Тщательнее продумывать уместность использования средств ИК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чтобы не отвлекать внимание учащихся от главного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юкова Н.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дала открытый урок во 2 классе, на котором показала способы формирования регулятивных УУДна примере работы с литературной сказкой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ть совместно с детьми критерии оценивания ответов и давать словесную оценку по данным критер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ланировании уроков по формированию регулятивных УУД брать минимум предметного содер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Для итоговой оценки деятельности на уроке оставлять больше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__________________                        Т.И. Тарасова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__________________                        А.И. Шуваева</w:t>
      </w:r>
    </w:p>
    <w:p>
      <w:pPr>
        <w:pStyle w:val="Normal"/>
        <w:tabs>
          <w:tab w:val="clear" w:pos="708"/>
          <w:tab w:val="left" w:pos="257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9:00Z</dcterms:created>
  <dc:creator>Елена</dc:creator>
  <dc:description/>
  <cp:keywords/>
  <dc:language>en-US</dc:language>
  <cp:lastModifiedBy>www.PHILka.RU</cp:lastModifiedBy>
  <dcterms:modified xsi:type="dcterms:W3CDTF">2014-11-04T19:48:00Z</dcterms:modified>
  <cp:revision>3</cp:revision>
  <dc:subject/>
  <dc:title/>
</cp:coreProperties>
</file>