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методического объединения  учителей ОРКС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Педагогические технологии как средство духовно-нравственного развития и воспитания личности младшего школьника в курсе ОРКСЭ»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03.2013 г.                                                                                                                   № 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Е.В.Мас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Е.В.Мас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ст ИМЦ                                                                                      О.В. Коров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 ОУ Кстовского муниципального района в количестве 16 человек (регистрационный лист прилагает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иректор МБОУ СОШ №3 Борисенко В.Е.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 организации учебно-воспитательного процесса в МБОУ СОШ №3 по преподаванию курса «Основы религиозных культур и светской этики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Рюминой С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 директора по УВР МБОУ 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Использование педагогических технологий в процессе формирования духовно-нравственных качеств личности младших школьников на уроках комплексного курса ОРКСЭ»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Шуваевой А.И.,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я курса ОРКСЭ МБОУ СОШ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урочная работа в рамках комплексного курса ОРКСЭ. Классный час «Качества человека»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Мазуровой Г.А., открытое занятие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я курса ОРКСЭ МБОУ СОШ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педагогических технологий на уроках комплексного курса ОРКСЭ. Открытый урок по модулю ОПК «Монастыри»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 Смирновой Е.В.,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я курса ОРКСЭ МБОУ СОШ №3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анкетировании педагогов, преподающих курс ОРКС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Коровиной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 ИМ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Рюмину С.В., зам. директора по УВР МБОУ СОШ №3. Ознакомила с организацией учебно-воспитательного процесса в ОУ по преподаванию курса «Основы религиозных культур и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 Шуваеву А.И., учителя начальных классов МБОУ СОШ №3 об  использовании педагогических технологий в процессе формирования духовно-нравственных качеств личности младших школьников на уроках комплексного курса ОРКСЭ. Представила материал из опыт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и использовать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 Мазурову Г.А., учителя начальных классов МБОУ СОШ №3. Рассказала об организации внеурочной работы в рамках комплексного курса ОРКСЭ и представила классный час по теме «Качества челов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и использовать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УШАЛИ:  Смирнову Е.В., учителя начальных классов МБОУ СОШ №3. Представила открытый урок по модулю ОПК по теме «Монастыри». Показала применение педагогических технологий на уроках курса ОРКС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и использовать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 Коровину О.В., методиста ИМЦ. Предложила принять участие в анкетировании педагогов курса ОРКСЭ, по изучению их профессиональных проблем в преподавании комплексного учебного курса «Основы религиозных культур и светской эит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анкетир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__________________                               Е.В. Масяг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7:00Z</dcterms:created>
  <dc:creator>1</dc:creator>
  <dc:description/>
  <cp:keywords/>
  <dc:language>en-US</dc:language>
  <cp:lastModifiedBy>vita</cp:lastModifiedBy>
  <cp:lastPrinted>2013-07-18T10:18:00Z</cp:lastPrinted>
  <dcterms:modified xsi:type="dcterms:W3CDTF">2014-04-10T12:39:00Z</dcterms:modified>
  <cp:revision>6</cp:revision>
  <dc:subject/>
  <dc:title>ДЕПАРТАМЕНТ  ОБРАЗОВАНИЯ </dc:title>
</cp:coreProperties>
</file>