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РМО  учителей, преподающих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«Формы и виды организации учебной деятельности на уроках ОРКСЭ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2 г.                                                                                                                   № 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В.Мас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ст ИМЦ                                                                                         О.В. Коро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 ОУ Кстовского муниципального района в количестве 16 человек (регистрационный лист прилагаетс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учебное занятие по модулю «Основы светской этики»: «Справедливость и милосердие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Сухова О.Н., преподаватель курса ОРКСЭ  МБОУ СОШ №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учебное занятие по модулю «Основы православной культуры»:   «Совесть и раскаяние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расильникова И.А., преподаватель курса ОРКСЭ  МБОУ СОШ №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в рамках  курса ОРКСЭ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Львова И.В., учитель начальных классов МБОУ СОШ №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орм и видов учебной деятельности на уроках ОРКСЭ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. - Ражеву И.Н., преподаватель курса ОРКСЭ МБОУ Лицея №7,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Е.В., преподаватель курса ОРКСЭ МБОУ СОШ №3,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ина Л.А., преподаватель курса ОРКСЭ МБОУ СОШ №5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Сухову О.Н., учителя начальных классов МБОУ СОШ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ила разнообразие форм и видов учебной деятельности на уроке: творческие работы (рисунки, предварительная работа в виде мини-сочинения на тему «Счастье-это когда…»), работу с понятиями,  со словарями, систематизацию  материала в виде  заполнения кластера. Сочетала групповую, фронтальную, индивидуальную работу,  применяла различные виды работы с текстом (маркировка, работа по кальке), использовала активные и интерактивные методы препода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сильникову И.А., учителя модуля «Основы православной культуры»  МБОУ СОШ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родемонстрировала разнообразие применяемых методов и приёмов работы на уроке, использование интерактивных методов преподавания, привлечение дополнительного материала (художественный текст, иллюстративный материал, музыкальный материал, электронные приложения к курсу ОРКСЭ), сочетание парной, групповой, самостоятельной  и фронтальной работы, составление синквейна, применение тестовых заданий, различные виды чтения текста вслух (с прерыванием, с предвосхищение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ЛУШАЛИ: Львову И.В., учителя начальных классов МБОУ СОШ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ступила с докладом «Формирование УУД в рамках курса ОРКСЭ», в котором  конкретизировала виды УУД в рамках курса ОРКСЭ и представила формируемые УУД на различных этапах урока  на примере урока «Христос и его крест» (модуль «Основы православной культуры») из личного опы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 преподавателей курса ОРКСЭ - Ражеву И.Н.(МБОУ Лицей №7), Смирнову Е.В.(МБОУ СОШ №3), Вершинину Л.А.(МБОУ СОШ №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ва И.Н. и  Смирнова Е.В. рассказали о сочетании различных методов обучения в рамках курса ОРКСЭ  и представили  наиболее предпочтительные формы учебной работы  из личного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а Л.А. представила материал по критериям оценивания достижений обучающихся при изучении курса ОРКС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довести до сведения всех заинтересова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__________________                               Е.В. Мася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__________________                               Е.В. Масягина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42424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3:00Z</dcterms:created>
  <dc:creator>1</dc:creator>
  <dc:description/>
  <cp:keywords/>
  <dc:language>en-US</dc:language>
  <cp:lastModifiedBy>1</cp:lastModifiedBy>
  <cp:lastPrinted>2012-02-14T21:34:00Z</cp:lastPrinted>
  <dcterms:modified xsi:type="dcterms:W3CDTF">2013-02-22T04:43:00Z</dcterms:modified>
  <cp:revision>2</cp:revision>
  <dc:subject/>
  <dc:title> ДЕПАРТАМЕНТ  ОБРАЗОВАНИЯ </dc:title>
</cp:coreProperties>
</file>