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official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kst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adm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nov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РМО  учителей, преподающих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Использование активных методов и приёмов обучения в курсе ОРКСЭ»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3г.                                                                                                                   № 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Е.В.Мас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Е.В.Мас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ИМЦ   О.В. Коров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У Кстовского муниципального района в количестве 16 человек (регистрационный лист прилагается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о образованию Кстовского благочиния В.В.Воскресенская.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учебное занятие по модулю «Основы православной культуры»: «Икона- окно в другой мир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Гришакова Е.В., преподаватель курса ОРКСЭ МБОУ СОШ №2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учебное занятие по модулю «Основы православной культуры»: «Подвиг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Додонова Е.В., преподаватель курса ОРКСЭ МБОУ СОШ №2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учебное занятие по модулю «Основы православной культуры»:  «Как христианство пришло на Русь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Гроц Е.В., преподаватель курса ОРКСЭ МБОУ СОШ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подавании курса ОРКСЭ:  состояние, проблемы, перспективы. Информация с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Рождественских образовательных чтений «Традиционные ценности и современный мир»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Коровина О.В., методист ИМ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Гришакову Е.В., преподавателя курса ОРКСЭ МБОУ СОШ №2 им.И,А. Сух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а разнообразие словесных, наглядных, практических, проблемно-поисковых и др. активных методов и приёмов, направленных на вызов у обучающихся уже имеющихся знаний по изучаемым вопросам, активацию их деятельности, мотивацию к дальнейшей работе. Продемонстрировала различные виды парной, групповой, самостоятельной работы, разнообразные  приёмы  поиска информации,  виды  работы с источниками, использование электронного оборуд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Додонову Е.В., преподавателя курса ОРКСЭ МБОУ СОШ №2 им.И.А. Сух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ла  использование  различных видов парной, групповой, самостоятельной работы, применение методов активного чтения (маркировка, поиск ответов на поставленные вопросы), приёмы работы с  кластером, приём «рассказ-предположение по ключевым словам»,  составление синквейна, различные приёмы рефлекс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Гроц Е.В., преподавателя курса ОРКСЭ МБОУ СОШ №2   им.И.А. Сух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ла разнообразие применяемых словесных и наглядных  методов  и приёмов работы на уроке, использование активных и интерактивных методов преподавания, привлечение дополнительного иллюстративного, музыкального материала, электронных приложений, различные виды работы с текстом, кроссворд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оровину О.В., методиста ИМЦ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а с информацией с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Рождественских образовательных чтений «Традиционные ценности и современный мир». Рассказала о конкурсе «Православная инициатива» и проекте «Первая победа». Озвучила проблемы, перспективы, состояние преподавания курса ОРКС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и довести до сведения все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__________________                               Е.В. Мася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__________________                                Е.В.Мася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42424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0:00Z</dcterms:created>
  <dc:creator>1</dc:creator>
  <dc:description/>
  <cp:keywords/>
  <dc:language>en-US</dc:language>
  <cp:lastModifiedBy>1</cp:lastModifiedBy>
  <cp:lastPrinted>2012-02-14T21:34:00Z</cp:lastPrinted>
  <dcterms:modified xsi:type="dcterms:W3CDTF">2013-02-22T05:10:00Z</dcterms:modified>
  <cp:revision>2</cp:revision>
  <dc:subject/>
  <dc:title> ДЕПАРТАМЕНТ  ОБРАЗОВАНИЯ </dc:title>
</cp:coreProperties>
</file>