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Cs w:val="17"/>
        </w:rPr>
      </w:pPr>
      <w:r>
        <w:rPr>
          <w:szCs w:val="17"/>
        </w:rPr>
        <w:t>тел. (83145) 3-92-94, 3-92-92, тел/факс (83145) 3-92-80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hyperlink r:id="rId2">
        <w:r>
          <w:rPr>
            <w:rStyle w:val="InternetLink"/>
            <w:szCs w:val="18"/>
            <w:lang w:val="en-US"/>
          </w:rPr>
          <w:t>official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kst</w:t>
        </w:r>
        <w:r>
          <w:rPr>
            <w:rStyle w:val="InternetLink"/>
            <w:szCs w:val="18"/>
          </w:rPr>
          <w:t>-</w:t>
        </w:r>
        <w:r>
          <w:rPr>
            <w:rStyle w:val="InternetLink"/>
            <w:szCs w:val="18"/>
            <w:lang w:val="en-US"/>
          </w:rPr>
          <w:t>adm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nnov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Т О К О 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ПГ по изучению механизма оценки планируемых результатов освоения ООП НОО по теме «Новая система оценивания УДД в образовательном пространстве начальной школы: модели, методы, инструме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.01.2013 г.                                                                                                                   № 03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ст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Е.К. Касат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Е.К. Касат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ОУ Кстовского муниципального района в количестве 14 человек (регистрационный лист прилагается)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ИМЦ - О.В. Коровина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- О.Ю. Новик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– Л.Л. Капус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еализация механизма оценки планируемых результатов освоения ООП НОО МБОУ СОШ № 6. Формирование адекватной самооценки младших школьников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Капустиной Л.Л. (МБОУ СОШ № 6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 Роль Портфолио ученика в формировании адекватной самооценки обучающегося начальной школы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Романовой О.А. (МБОУ СОШ № 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крытый урок обучения письму в 1 «А» классе по теме «Строчная буква Х»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. Белова Г.А. (МБОУ СОШ № 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крытый урок окружающего мира во 2 «Б» классе по теме «В мире звуков»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. Шальнова А.В. (МБОУ СОШ № 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формированности коммуникативных умений младших школьников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Касаткиной Е.К. (МБОУ Лицей № 7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труирование технологической карты урока в соответствии с требованиями ФГОС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арасовой Т.И. (МБОУ СОШ № 3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ЛУШАЛИ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пустину Л.Л. – о реализации механизма оценки планируемых результатов освоения ООП НОО педагогами  МБОУ СОШ № 6. Она выделила проблемы 5-балльного оценивания в школах России и отметила положительные стороны системы оценивания в УМК «Школа 2100». Капустина Л.Л. также рассказала о роли, видах самооценки и познакомила с приёмами формирования адекватной самооценки у учеников 1 – 2 классов, применяемыми учителями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РЕШИ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информацию к све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чителя 1-ых классов должны быть ознакомлены с результатами диагностик, проводимых психологами у дошколят, чтобы в дальнейшем грамотно организовать работу по формированию и оцениванию У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ЛУШАЛИ:  Романову О.А. о роли Портфолио ученика в формировании адекватной самооценки обучающегося начальной школы. Также Романова О.А. познакомила присутствующих учителей с листами наблюдений, отражающими динамику индивидуального прогресса в развитии ряда групп умений обучающихся свое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информацию к свед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оспользоваться предложенными материалами для отслеживания учебных достижений младших школь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УШАЛИ: Белову Г.А. -  о методах и приёмах формирования прогностической и ретроспективной самооценки первоклассников, а также действий самоконтроля на примере урока обучения грамот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информацию к све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ьзовать опыт Беловой Г.А. в своей работе по формированию регулятивных УУД у обучаю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 Шальнову А.В. – о методах и приёмах формирования взаимооценки младших школьников при применении технологии учебного сотрудничеств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информацию к свед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пользовать опыт  Шальновой А.В. в своей работе по формированию регулятивных и коммуникативных УУД у обучающих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ЛИ: Касаткину Е.К. – о методах и приёмах оценивания сформированности коммуникативных умений младших школьнико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ь информацию к свед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править методические материалы в школы район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ШАЛИ: Тарасову Т.И. – о том, как конструировать технологическую карту урока в соответствии с требованиями ФГОС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править методические материалы в школы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Продолжить осваивать умение конструировать технологическую карту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__________________                        Касаткина Е.К.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 xml:space="preserve">     __________________                          Касаткина Е.К.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39:00Z</dcterms:created>
  <dc:creator>Админ</dc:creator>
  <dc:description/>
  <cp:keywords/>
  <dc:language>en-US</dc:language>
  <cp:lastModifiedBy>1</cp:lastModifiedBy>
  <cp:lastPrinted>2013-02-06T08:59:00Z</cp:lastPrinted>
  <dcterms:modified xsi:type="dcterms:W3CDTF">2013-02-06T06:49:00Z</dcterms:modified>
  <cp:revision>6</cp:revision>
  <dc:subject/>
  <dc:title>ДЕПАРТАМЕНТ  ОБРАЗОВАНИЯ </dc:title>
</cp:coreProperties>
</file>