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МК «Перспекти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center"/>
        <w:rPr>
          <w:b/>
          <w:b/>
          <w:sz w:val="32"/>
        </w:rPr>
      </w:pPr>
      <w:r>
        <w:rPr>
          <w:b/>
          <w:sz w:val="32"/>
        </w:rPr>
        <w:t>" Сложение и вычитание в пределах 10"</w:t>
      </w:r>
    </w:p>
    <w:p>
      <w:pPr>
        <w:pStyle w:val="Normal"/>
        <w:ind w:right="-590" w:hanging="0"/>
        <w:jc w:val="center"/>
        <w:rPr>
          <w:b/>
          <w:b/>
          <w:sz w:val="32"/>
        </w:rPr>
      </w:pPr>
      <w:r>
        <w:rPr>
          <w:b/>
          <w:sz w:val="32"/>
        </w:rPr>
        <w:t>Закреп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средняя общеобразовательная школ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sz w:val="28"/>
        </w:rPr>
        <w:t>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стово Нижегородской област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i/>
          <w:sz w:val="28"/>
        </w:rPr>
        <w:t>Учитель</w:t>
      </w:r>
      <w:r>
        <w:rPr>
          <w:sz w:val="28"/>
        </w:rPr>
        <w:t>: Карзаева Ольга Андреев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i/>
          <w:sz w:val="28"/>
        </w:rPr>
        <w:t>УМК</w:t>
      </w:r>
      <w:r>
        <w:rPr>
          <w:sz w:val="28"/>
        </w:rPr>
        <w:t>: "Перспектива"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i/>
          <w:sz w:val="28"/>
        </w:rPr>
        <w:t>Предмет</w:t>
      </w:r>
      <w:r>
        <w:rPr>
          <w:sz w:val="28"/>
        </w:rPr>
        <w:t>: математик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i/>
          <w:sz w:val="28"/>
        </w:rPr>
        <w:t>Класс</w:t>
      </w:r>
      <w:r>
        <w:rPr>
          <w:sz w:val="28"/>
        </w:rPr>
        <w:t>: 1Д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i/>
          <w:sz w:val="28"/>
        </w:rPr>
        <w:t>Авторы учебника</w:t>
      </w:r>
      <w:r>
        <w:rPr>
          <w:sz w:val="28"/>
        </w:rPr>
        <w:t>: Г.В. Дорофеев, Т.Н. Миракова, Т.В. Бука</w:t>
      </w:r>
    </w:p>
    <w:p>
      <w:pPr>
        <w:pStyle w:val="Normal"/>
        <w:rPr/>
      </w:pPr>
      <w:r>
        <w:rPr>
          <w:i/>
          <w:sz w:val="28"/>
        </w:rPr>
        <w:t>Тип урока</w:t>
      </w:r>
      <w:r>
        <w:rPr>
          <w:sz w:val="28"/>
        </w:rPr>
        <w:t xml:space="preserve">:  урок актуализации знаний и умений 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материала по теме «Сложение и вычитание чисел в пределах 10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резентация,  карточки для работы в паре, учебник, рабочая тетрадь, геометрически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375"/>
        <w:gridCol w:w="2845"/>
        <w:gridCol w:w="4694"/>
      </w:tblGrid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ведения ур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на этапах урока</w:t>
            </w:r>
          </w:p>
        </w:tc>
      </w:tr>
      <w:tr>
        <w:trPr>
          <w:trHeight w:val="44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улирование темы,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 и обобщени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следовательская работа. Развитие наблюда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. Рефлекс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орогие ребята, гости! Я рада приветствовать вас на нашем открытом уроке математ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йтесь на свои ме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желаем друг другу удачи. Посмотрите вокруг, улыбнитесь, и попробуйте передать своё настроение с помощью солнышек, которые лежат у вас на па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е солнышко - чувствую себя неуверенно, хочу поднять себе настроение, желтое - чувствую себя спокой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 мы должны взять с собой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учимся на уроке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кажите какое сегодня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от 1д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обрат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яд только четны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 а какое число будет последующим посл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едыдущее числ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мы с вами продолжим развивать внимание, память, будем складывать, вычислять, решать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 и расставьте числа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наш будет не совсем обычным. Мы отправимся с вами в путешестви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му острову. Как вы думаете, а что мы можем найти на математическом остр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 надо решить, на чем мы можем добраться до остр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имся с вами на остров на корабл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собрать кораблик из геометрических фигур. Я собираю кораблик на доске, а вы на своей п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ите, из каких фигур состоит кораблик, сколько всего дета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эти фиг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фигура самая больш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алень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Отправляемся в путешествие на нашем корабл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пл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Работа в тетради. Чистописани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игр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думала число. Если к этому числу прибавить 3 то получится 11. Какое число я загадала. Покажите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числа больше 8, меньше 8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зовите число, которое меньше 8 на 3, на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ше 8 на 2, на 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пишу на доске цифру 8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цифры 8 88 888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закономерность вы увидели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что она похо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а похожа на зам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мы с вами писали, наш кораблик доплыл до острова. Но на берег  не пройти из-за боло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ужно преодолеть препятств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10-3=6   </w:t>
              <w:tab/>
              <w:t>5+5= 9</w:t>
              <w:tab/>
              <w:t xml:space="preserve"> </w:t>
              <w:tab/>
              <w:t xml:space="preserve">8-2= 6  </w:t>
              <w:tab/>
              <w:t>6+3= 7</w:t>
              <w:tab/>
              <w:t xml:space="preserve"> </w:t>
              <w:tab/>
              <w:t>5+3=  10</w:t>
              <w:tab/>
              <w:tab/>
              <w:t>9-4=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метили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ошибки, исправля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и проверяем. (спрашиваю дете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на остров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поигра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зывается Да, Н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отвечать только Да или 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граем молча, я задаю вопросы если вы отвечаете на вопрос да киваете головой, если нет то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или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ли высказы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умма четырех и шести меньш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ш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ять больше ну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Десять самое большое двух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зность десяти и семи равна т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ко отдох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, глубоко вздох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лесу гуля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родой наблю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на солнце посмотр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лучики сог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у нас на св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арликам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се дружно 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хл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топ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мы погуля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острову продолжает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 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=8</w:t>
              <w:tab/>
              <w:t>8-3=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=8           7-2=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=8</w:t>
              <w:tab/>
              <w:t>9-4=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ем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мся карточками , проверяем друг у друга. Над правильным ответом ставим +, если ответ неверны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(слай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=8</w:t>
              <w:tab/>
              <w:t>8-3=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=8          7-2=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=8</w:t>
              <w:tab/>
              <w:t>9-4=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правился с заданием поднимает желтое солнышко, кто допустил ошибки голубо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После провер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пожалуйста на какие группы мы можем разбить примеры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какое-то время путешествуем по острову, но еще никого не встретили. Может быть этот остров необитаем? Но вот кто-то вышел из леса. Да это же житель Математического острова. Как можно определить, что он живет на Математическом острове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циф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 а где живет этот житель на острове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действительно он живет в домике на острове. Дома необычные- а математические. Посмотрим какие номера домов там е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олним пропус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Справились с задани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житель предлагает отыскать клад на острове. Но чтобы его найти нужно выполнить зад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учебники на с.48 №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 способом дополн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ычислить способом дополнения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 записы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ще можно назвать способ допол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став числа 8,9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на 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 6 лисят, у зайчихи на 4 зайчонка больше. Сколько зайчат у зайчих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 6 лисят, у зайчихи 4 зайчонка. На сколько лисят больше, чем зайч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дв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похо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их реш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какой мы можем сдела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Ребята посмотрите: сломался мост через речку. Нужно  построить мост. На парте найдите пары примеров. Какой пример решать удобнее. Обсудите в пар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десь примеры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атематическое правило помогло нам построить мост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 мы построили и нашли клад. Но чтобы открыть сундук нужно выполнить зад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е числа в порядке увели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же в этом сунду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чем нам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ерите, на каком из предложенных островов вы бы хотели оказ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Удовле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Гру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Ра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 ребята, хорошо по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раздаю солнышки, а вы их раскрасьте понравился ли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работу! Урок окончен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разительность, смекалку, внимание, память, дружбу, стар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ть, вычислять, анализировать, дум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…хором 1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м после 11 будет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е числ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ел. выходят к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аблике, само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кораб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, 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выходит с указкой к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е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яется на одну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узел, замок,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шены не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жение и вычит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ом столбике ответы заканчиваются на 5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ом все ответы заканчиваются на 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 состоит из циф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,9,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153035</wp:posOffset>
                      </wp:positionV>
                      <wp:extent cx="987425" cy="84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5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66.9pt;mso-wrap-distance-left:9pt;mso-wrap-distance-right:9pt;mso-wrap-distance-top:0pt;mso-wrap-distance-bottom:0pt;margin-top:12.05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перв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choolBookItalic;Times New Roman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choolBookItalic;Times New Roman" w:ascii="Calibri" w:hAnsi="Calibri"/>
                <w:i/>
                <w:iCs/>
                <w:sz w:val="22"/>
                <w:szCs w:val="22"/>
              </w:rPr>
              <w:t>6+4=10</w:t>
            </w:r>
          </w:p>
          <w:p>
            <w:pPr>
              <w:pStyle w:val="Normal"/>
              <w:autoSpaceDE w:val="false"/>
              <w:rPr>
                <w:rFonts w:ascii="Calibri" w:hAnsi="Calibri" w:cs="SchoolBook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choolBookItalic;Times New Roman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SchoolBook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choolBookItalic;Times New Roman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  <w:t>6—4=2</w:t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  <w:t>У них разное решение</w:t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  <w:t>Разные вопросы</w:t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  <w:t>Числа одинаковые</w:t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  <w:t>Чтобы сравнить 2 числа нужно из большего вычесть меньшее</w:t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2"/>
                <w:szCs w:val="22"/>
              </w:rPr>
            </w:pPr>
            <w:r>
              <w:rPr>
                <w:rFonts w:cs="SchoolBook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choolBook;Times New Roman"/>
                <w:sz w:val="28"/>
                <w:szCs w:val="28"/>
              </w:rPr>
            </w:pPr>
            <w:r>
              <w:rPr>
                <w:rFonts w:cs="SchoolBook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перестановки слагаемых сумма не изме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грамотным, образованным челове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Зн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и отрабатываем умение согласованно работать в группах и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извлекать информацию из текста и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на основе  анализа рисунка – схемы делать выводы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высказывать своё предположение на основе работы материала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ичност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эмоциональное отношение к школе 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общее представление о моральных нормах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9:00Z</dcterms:created>
  <dc:creator>User</dc:creator>
  <dc:description/>
  <cp:keywords/>
  <dc:language>en-US</dc:language>
  <cp:lastModifiedBy>vita</cp:lastModifiedBy>
  <cp:lastPrinted>2012-01-03T21:23:00Z</cp:lastPrinted>
  <dcterms:modified xsi:type="dcterms:W3CDTF">2015-04-02T07:01:00Z</dcterms:modified>
  <cp:revision>23</cp:revision>
  <dc:subject/>
  <dc:title>КОНСПЕКТ  УРОКА</dc:title>
</cp:coreProperties>
</file>