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тупление на областном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ей начальных классов, работающих по системе Л.В. Занк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лючевых компетенций младшего школьника в процессе обучения по системе Л.В. Зан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 имени И.А. Сух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>
          <w:i/>
          <w:iCs/>
          <w:sz w:val="28"/>
          <w:szCs w:val="28"/>
        </w:rPr>
        <w:t xml:space="preserve">Методист ИМЦ департамента образования </w:t>
      </w:r>
    </w:p>
    <w:p>
      <w:pPr>
        <w:pStyle w:val="Normal"/>
        <w:ind w:firstLine="53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дминистрации Кстовского муниципального района </w:t>
      </w:r>
    </w:p>
    <w:p>
      <w:pPr>
        <w:pStyle w:val="Normal"/>
        <w:ind w:firstLine="53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овина О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опрос формирования ключевых компетенций младших школьников через призму нового нормативного документа в области образования – ФГОС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ндартом формирование ключевых компетенций является не только необходимостью, но и требованием к результатам освоения основной образовательной программы, а именно к метапредметным результат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 — т. е. таких умственных действий учащихся, которые направлены на анализ и управление своей познавательной деятельность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  объекты оценки  метапредметных  результатов представлены на слайд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пособность принимать и сохранять учебную цель и задачи, умение планировать свою деятельность в соответствии с поставленной задачей, контролировать оценивать и корректировать свои действия, проявлять инициативу и самостоятельность в обучени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мение осуществлять поиск, сбор и выявление  существенной информации из различных источник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ние осуществлять логические операции сравнения, анализа, синтеза, обобщения, классификации,  установления аналог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для создания схем решения учебно-познавательных и практических зада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мение сотрудничать с учителем и сверстниками при решении учебных проблем, принимать на себя ответственность за результаты  своих дейст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, насколько методический аппарат учебников системы Л.В. Занкова направлен на развитие метапредметных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ерством образования разработан и рекомендован полный учебно-методический комплект для четырёхлетней начальной школы, он стал победителем конкурса по созданию учебной литературы нового поколения, проводимого Национальным фондом подготовки кадров и Министерством образования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и структурирование содержания всех учебных курсов, характер заданий побуждают детей к поисковой творческой деятельности, наполненной эмоциями. При написании учебников авторы исходили из того, что импульсом к началу познания служит уди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обучаемых, в учебных курсах приоритет отдан эмоциональному фактору, который и даёт толчок интеллектуальному, нравственному, творческому нач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ние проявлять инициативу и самостоятельность в обучении</w:t>
      </w:r>
    </w:p>
    <w:p>
      <w:pPr>
        <w:pStyle w:val="Normal"/>
        <w:spacing w:lineRule="auto" w:line="360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 стандарте говорится, что современная школа должна воспитать "готовность человека к инновационному поведению". На смену послушанию, повторению, подражанию приходят новые требования: умение видеть проблемы, спокойно принимать их и самостоятельно решать. Это касается всех сфер жизни: бытовой, социальной и профессиональной. У детей XXI в. мы обязаны воспитать привычку к переменам, нововведениям, мы должны научить их быстро реагировать на смену условий, добывать нужную информацию, разносторонне анализировать ее. </w:t>
      </w:r>
    </w:p>
    <w:p>
      <w:pPr>
        <w:pStyle w:val="Normal"/>
        <w:spacing w:lineRule="auto" w:line="360" w:before="280" w:after="28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 УМК системы Л.В. Занкова развитию самостоятельности и инициативности школьников придается большое значение. Среди особенностей системы Л.В. Занкова выделяется </w:t>
      </w:r>
      <w:r>
        <w:rPr>
          <w:bCs/>
          <w:i/>
          <w:iCs/>
          <w:sz w:val="28"/>
          <w:szCs w:val="28"/>
        </w:rPr>
        <w:t>интенсивная самостоятельная деятельность учащихс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вязанная с эмоциональным   переживанием,   которая       сопровождается   эффектом неожиданности задания, включением ориентировочно – исследовательской реакции,  механизма творчества,  помощью  и  поощрением  со  стороны учител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Например, </w:t>
      </w:r>
      <w:r>
        <w:rPr>
          <w:sz w:val="28"/>
          <w:szCs w:val="28"/>
        </w:rPr>
        <w:t>      в ходе обучения изобразительному искусству необходимо как можно больше предоставлять детям свободу выбора: создания замысла творческой работы, вида деятельности, художественных материалов, индивидуальной или групповой работы, сложности выполнения творческой задачи, формы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0"/>
          <w:szCs w:val="30"/>
        </w:rPr>
        <w:t>На каждом уроке технологии рекомендуется создавать в разных формах ситуацию поиска неизвестного. Какой-либо новый технологический прием учитель предлагает детям «открыть» самим, попробовать разные подходы и варианты. Также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классе используется форма творческого конструирования – по собственному замыслу. Учащимся демонстрируется незавершенный образец, на доске изображается эскиз, схема или чертеж. Дети самостоятельно анализируют образец, эскиз, схему или чертеж, внося свой замысел в изделие.  Завершается исполнение замысла оценкой выполненной работы, основанной на требовании к качеству и эстетическому оформлению издел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Следующая особенность - </w:t>
      </w:r>
      <w:r>
        <w:rPr>
          <w:bCs/>
          <w:i/>
          <w:iCs/>
          <w:sz w:val="28"/>
          <w:szCs w:val="28"/>
        </w:rPr>
        <w:t>коллективный      поиск,      направляемый      учителем,</w:t>
      </w:r>
      <w:r>
        <w:rPr>
          <w:bCs/>
          <w:sz w:val="28"/>
          <w:szCs w:val="28"/>
        </w:rPr>
        <w:t xml:space="preserve">      который обеспечивается   вопросами,   пробуждающими   самостоятельную   мысль учеников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На уроках создаются педагогические ситуации общения,</w:t>
      </w:r>
      <w:r>
        <w:rPr>
          <w:bCs/>
          <w:sz w:val="28"/>
          <w:szCs w:val="28"/>
        </w:rPr>
        <w:t xml:space="preserve"> позволяющие</w:t>
        <w:br/>
        <w:t>каждому  ученику       проявлять       инициативу,     самостоятельность, избирательность     в     способах    работы; создается    обстановка     для естественного самовыражения уче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ние контролировать и оценивать свои дей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разработана новая система изучения результативности обучения и развития в начальных классах, новый сборник контрольных и проверочных работ, предложена система формирования самоконтроля. Разработан сборник заданий для проведения интеллектуальных марафонов. В рабочие тетради по разным учебным предметам включены задания, предполагающие организацию самоконтроля. Например, в тетрадях представлен раздел «Что я знаю. Что я умею», где ученики знаками «+» и «-» оценивают своё состояние при выполнении заданий, которые в тетрадях отмечены « * » или цветом. Учитель теми же знаками оценивает правильность его выполнения. В этот раздел внесены основные вопросы программы в начале их изучения, через некоторое время и в конце год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широко используется технология безотметочного оценивания, позволяющая сформировать у учащихся следующие умения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границу между известным и неизвестным; находить ошибки в своей и чужой работе и устранять их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ое продвижение в учебном материале с фиксацией своих трудностей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операциональный состав действий при решении поставленных задач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чные достижения в учебной и внеучебной деятельности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гностическую оценку уровня сложности задания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задание для выпол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Style14"/>
        <w:ind w:firstLine="709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Умение  осуществлять поиск, сбор и выявление </w:t>
      </w:r>
    </w:p>
    <w:p>
      <w:pPr>
        <w:pStyle w:val="Style14"/>
        <w:spacing w:lineRule="auto" w:line="360"/>
        <w:ind w:firstLine="709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существенной информации из различных источников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нформационная культура предполагает мотивационную и операционную готовность учеников самостоятельно работать с информацией любого вида: текстовой, звуковой, графической. Мы не можем оградить ребенка от воды, и, беспокоясь о его жизни и здоровье, учим его самостоятельно «держаться на плаву». Мы не можем оградить ребенка от растущего информационного потока. Должны ли мы позаботиться о том, чтобы он мог самостоятельно ориентироваться в нем, не рискуя захлебнуться?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формирования информационных умений в учебно-методическом комплекте Л.В Занкова отобран материал, который с первых дней обучения в школе постоянно и планомерно ставит каждого ученика в ситуацию, в которой ему необходимо работать с информацией: вычленять ее, воспринимать, фиксировать, сохранять, преобразовывать, подвергать ее сомнению, излагать, находить. Ученик работает не только с художественным, но и  с учебным тексто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пример, на уроках литературного чтения  в 1 классе при работе с художественным текстом сказки «Красная Шапочка» предложена система заданий, которая ориентирует обучающихся на интерпретацию и осмысление текста сказк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лица Красной Шапочки расскажи маме о том, что с тобой случилось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анови сказку на том месте, где бы тебе хотелось изменить ход событи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и свой вариант продолжения сказк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умения, которые формируются в ходе выполнения этих заданий представлены на слайде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умение интерпретировать информацию, преобразовывать информацию из одного вида в другой, передавать партнеру важную для учебной задачи информацию, оценивать прочитанный текст с различных точек зрения, составлять монологическое высказывание по заданному вопросу, описывать объекты, определять последовательность выполнения действий)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умение понимать информацию, представленную в неявном виде; умение упорядочивать информацию, анализировать и оценивать содержание, структуру текста)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умение воспринимать информацию на слух и понимать ее – выслушивая ответы одноклассников, обсуждать услышанное; умение передавать партнеру важную для учебной задачи информацию, составлять монологическое высказывание по заданному вопросу и т.д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На уроке математики в 1 классе  при изучении понятия «ломаная линия» сочетание работы с тестом и с геометрической фигурой также развивается целый комплекс информационных умений: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только два примера, показывающие, что за период обучения в начальной школе по системе Л.В. Занкова ученики гарантированно приобретут первичные навыки работы с информац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ние  осуществлять логические операции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учебниках системы Л.В. Занкова много упражнений, выполняя которые учащимся приходится наблюдать, сравнивать, обобщать, классифицировать, делать выводы. </w:t>
      </w:r>
    </w:p>
    <w:p>
      <w:pPr>
        <w:pStyle w:val="Normal"/>
        <w:spacing w:lineRule="auto" w:line="360" w:before="0" w:after="12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Подборки задач "Математическая переменка" позволяют развить логику, применить знания в нестандартных ситуациях, проявить смекалку и сообразительность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10</w:t>
      </w:r>
    </w:p>
    <w:p>
      <w:pPr>
        <w:pStyle w:val="Style14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Умение использовать знаково-символические сред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знаково-символической системы в нашей современной жизни возрастает. И ребенок должен быть подготовлен к пониманию основ семиотики, должен уметь оперировать моделированием и другими видами знаково-символ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может быть представлена не только в устной и письменной форме естественного языка, но и в условных формах: схемах, диаграммах, графиках, картах, чертежах. В каждой науке есть своя научная символика.  Детей нужно научить переводить информацию, выраженную в одной знаково-символической системе в другие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026025" cy="17462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1746360"/>
                          <a:chOff x="0" y="0"/>
                          <a:chExt cx="5025960" cy="174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596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6600" y="2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6600" y="2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6600" y="2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6600" y="2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57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 xml:space="preserve">Знаково-символические сред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нагляд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374040"/>
                            <a:ext cx="30157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1B1B6B"/>
                                  <w:lang w:val="ru-RU" w:bidi="ar-SA"/>
                                </w:rPr>
                                <w:t>Графические изображе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40"/>
                                  <w:rFonts w:ascii="Arial" w:hAnsi="Arial" w:eastAsia="Times New Roman" w:cs="Arial"/>
                                  <w:color w:val="1B1B6B"/>
                                  <w:lang w:val="ru-RU" w:bidi="ar-SA"/>
                                </w:rPr>
                                <w:t>чертежи, таблицы, эскизы, диа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748080"/>
                            <a:ext cx="30157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1B1B6B"/>
                                  <w:lang w:val="ru-RU" w:bidi="ar-SA"/>
                                </w:rPr>
                                <w:t xml:space="preserve">Знаковые: </w:t>
                              </w:r>
                              <w:r>
                                <w:rPr>
                                  <w:kern w:val="2"/>
                                  <w:sz w:val="13"/>
                                  <w:szCs w:val="40"/>
                                  <w:rFonts w:ascii="Arial" w:hAnsi="Arial" w:eastAsia="Times New Roman" w:cs="Arial"/>
                                  <w:color w:val="1B1B6B"/>
                                  <w:lang w:val="ru-RU" w:bidi="ar-SA"/>
                                </w:rPr>
                                <w:t>формулы, урав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1496520"/>
                            <a:ext cx="30157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1B1B6B"/>
                                  <w:lang w:val="ru-RU" w:bidi="ar-SA"/>
                                </w:rPr>
                                <w:t>Изобразительная наглядно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ahoma" w:hAnsi="Tahoma" w:eastAsia="Times New Roman" w:cs="Tahoma"/>
                                  <w:color w:val="1B1B6B"/>
                                  <w:lang w:val="ru-RU" w:bidi="ar-SA"/>
                                </w:rPr>
                                <w:t>схемы предметов, фотограф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1122840"/>
                            <a:ext cx="30157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1B1B6B"/>
                                  <w:lang w:val="ru-RU" w:bidi="ar-SA"/>
                                </w:rPr>
                                <w:t>Планы познавательной деятель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Tahoma" w:hAnsi="Tahoma" w:eastAsia="Times New Roman" w:cs="Tahoma"/>
                                  <w:color w:val="1B1B6B"/>
                                  <w:lang w:val="ru-RU" w:bidi="ar-SA"/>
                                </w:rPr>
                                <w:t>алгорит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3pt;width:395.75pt;height:137.5pt" coordorigin="900,46" coordsize="7915,2750">
                <v:rect id="shape_0" stroked="f" o:allowincell="f" style="position:absolute;left:900;top:46;width:7914;height:2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3273;top:4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73;top:43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273;top:43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273;top:43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white" stroked="t" o:allowincell="f" style="position:absolute;left:900;top:46;width:4748;height:3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 xml:space="preserve">Знаково-символические сред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нагля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4066;top:635;width:4748;height:3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1B1B6B"/>
                            <w:lang w:val="ru-RU" w:bidi="ar-SA"/>
                          </w:rPr>
                          <w:t>Графические изображе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40"/>
                            <w:rFonts w:ascii="Arial" w:hAnsi="Arial" w:eastAsia="Times New Roman" w:cs="Arial"/>
                            <w:color w:val="1B1B6B"/>
                            <w:lang w:val="ru-RU" w:bidi="ar-SA"/>
                          </w:rPr>
                          <w:t>чертежи, таблицы, эскизы, диа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4066;top:1224;width:4748;height:3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1B1B6B"/>
                            <w:lang w:val="ru-RU" w:bidi="ar-SA"/>
                          </w:rPr>
                          <w:t xml:space="preserve">Знаковые: </w:t>
                        </w:r>
                        <w:r>
                          <w:rPr>
                            <w:kern w:val="2"/>
                            <w:sz w:val="13"/>
                            <w:szCs w:val="40"/>
                            <w:rFonts w:ascii="Arial" w:hAnsi="Arial" w:eastAsia="Times New Roman" w:cs="Arial"/>
                            <w:color w:val="1B1B6B"/>
                            <w:lang w:val="ru-RU" w:bidi="ar-SA"/>
                          </w:rPr>
                          <w:t>формулы, урав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4066;top:2403;width:4748;height:3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1B1B6B"/>
                            <w:lang w:val="ru-RU" w:bidi="ar-SA"/>
                          </w:rPr>
                          <w:t>Изобразительная наглядно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ahoma" w:hAnsi="Tahoma" w:eastAsia="Times New Roman" w:cs="Tahoma"/>
                            <w:color w:val="1B1B6B"/>
                            <w:lang w:val="ru-RU" w:bidi="ar-SA"/>
                          </w:rPr>
                          <w:t>схемы предметов,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7" fillcolor="white" stroked="t" o:allowincell="f" style="position:absolute;left:4066;top:1814;width:4748;height:3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1B1B6B"/>
                            <w:lang w:val="ru-RU" w:bidi="ar-SA"/>
                          </w:rPr>
                          <w:t>Планы познавательной деятель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Tahoma" w:hAnsi="Tahoma" w:eastAsia="Times New Roman" w:cs="Tahoma"/>
                            <w:color w:val="1B1B6B"/>
                            <w:lang w:val="ru-RU" w:bidi="ar-SA"/>
                          </w:rPr>
                          <w:t>алгорит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се </w:t>
      </w:r>
      <w:r>
        <w:rPr>
          <w:bCs/>
          <w:sz w:val="28"/>
          <w:szCs w:val="28"/>
        </w:rPr>
        <w:t>знаково-символические средства наглядности можно разбить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четыре группы, которые представлены на слай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знаково-символических средств, представленных в виде </w:t>
      </w:r>
      <w:r>
        <w:rPr>
          <w:i/>
          <w:sz w:val="28"/>
          <w:szCs w:val="28"/>
        </w:rPr>
        <w:t>графических изображений</w:t>
      </w:r>
      <w:r>
        <w:rPr>
          <w:sz w:val="28"/>
          <w:szCs w:val="28"/>
        </w:rPr>
        <w:t xml:space="preserve"> является карта «Страны математи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и </w:t>
      </w:r>
      <w:r>
        <w:rPr>
          <w:i/>
          <w:sz w:val="28"/>
          <w:szCs w:val="28"/>
        </w:rPr>
        <w:t>интерпретированных знаковых средств</w:t>
      </w:r>
      <w:r>
        <w:rPr>
          <w:sz w:val="28"/>
          <w:szCs w:val="28"/>
        </w:rPr>
        <w:t xml:space="preserve"> условные знаки,  при помощи которых  раскрывается   содержание учебника и заложенные в нем организационные формы.-  </w:t>
      </w:r>
      <w:r>
        <w:rPr>
          <w:b/>
          <w:sz w:val="28"/>
          <w:szCs w:val="28"/>
        </w:rPr>
        <w:t>восклицательны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 xml:space="preserve">знак </w:t>
      </w:r>
      <w:r>
        <w:rPr>
          <w:sz w:val="28"/>
          <w:szCs w:val="28"/>
        </w:rPr>
        <w:t xml:space="preserve">(выделен материал для усвоения); </w:t>
      </w:r>
      <w:r>
        <w:rPr>
          <w:b/>
          <w:sz w:val="28"/>
          <w:szCs w:val="28"/>
        </w:rPr>
        <w:t>знак А (аз)</w:t>
      </w:r>
      <w:r>
        <w:rPr>
          <w:sz w:val="28"/>
          <w:szCs w:val="28"/>
        </w:rPr>
        <w:t xml:space="preserve"> (информация к сведению, расширяющая представления о языке); </w:t>
      </w:r>
      <w:r>
        <w:rPr>
          <w:b/>
          <w:sz w:val="28"/>
          <w:szCs w:val="28"/>
        </w:rPr>
        <w:t>«галочка»</w:t>
      </w:r>
      <w:r>
        <w:rPr>
          <w:sz w:val="28"/>
          <w:szCs w:val="28"/>
        </w:rPr>
        <w:t xml:space="preserve">  (материал для любознательных); </w:t>
      </w:r>
      <w:r>
        <w:rPr>
          <w:b/>
          <w:sz w:val="28"/>
          <w:szCs w:val="28"/>
        </w:rPr>
        <w:t>маска на занавесе</w:t>
      </w:r>
      <w:r>
        <w:rPr>
          <w:sz w:val="28"/>
          <w:szCs w:val="28"/>
        </w:rPr>
        <w:t xml:space="preserve"> (предлагает инсценировать речевую ситуацию или прочитать текст по ролям); </w:t>
      </w:r>
      <w:r>
        <w:rPr>
          <w:b/>
          <w:sz w:val="28"/>
          <w:szCs w:val="28"/>
        </w:rPr>
        <w:t>развернутая тетрадь</w:t>
      </w:r>
      <w:r>
        <w:rPr>
          <w:sz w:val="28"/>
          <w:szCs w:val="28"/>
        </w:rPr>
        <w:t xml:space="preserve"> (указывает на то, что задание выполняется в «Рабочей тетради» или что данное задание учебника тесно связано с заданием в тетради). Особые знаки - рисунки дифференцируют некоторые задания для мальчиков и девочек, предполагают работу в парах и группах. Эти знаки организуют работу детей в учебниках 1–3 классов. В учебнике 4 класса появляются новые знаки: книга и компьютер обозначают материал для исследовательской работы; обращенные друг к другу профили двух учеников – рубрику «Учим друг друга»; символическое изображение картины – для выполнения задания следует обратиться к альбому репродукций в конце учеб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ние сотрудничать с учителем и сверстникам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ем реализации дидактических принципов и типических свойств системы Л.В.Занкова  является особая, доверительная атмосфера обуч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и ученики действуют как равноправные партнеры (определяют цель, составляют план, осуществляют поиск решения проблемы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мая  коллективная учебная деятельность ведет к решению той задачи, с которой ребенок не может справиться самостоятельно (высокий уровень трудности), но оказывается в состоянии решить в сотрудничестве с учителем и соучениками (соблюдение меры трудност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ение «учитель – ученик»</w:t>
      </w:r>
      <w:r>
        <w:rPr>
          <w:bCs/>
          <w:sz w:val="28"/>
          <w:szCs w:val="28"/>
        </w:rPr>
        <w:t xml:space="preserve"> строится в соответствие с принципами, которые представлены на слайд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спытывает интерес к детям, их мыслям, чувствам, создает у каждого ученика чувство, что его понимают и принимаю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владеет умением «подать себ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Дети испытывают интерес, уважение к учител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Учитель внимателен ко всем детям</w:t>
      </w:r>
      <w:r>
        <w:rPr>
          <w:bCs/>
          <w:sz w:val="28"/>
          <w:szCs w:val="28"/>
        </w:rPr>
        <w:t>, это дает возможность высказаться каждому ребенку; умеет организовать меру помощи, чтобы каждый испытал успех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Учитель умеет во время диалога на уроке отдавать инициативу детям</w:t>
      </w:r>
      <w:r>
        <w:rPr>
          <w:bCs/>
          <w:sz w:val="28"/>
          <w:szCs w:val="28"/>
        </w:rPr>
        <w:t xml:space="preserve"> (ориентация на методическое соавторство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содействует спокойному, естественному поведению детей на уро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ение учащихся друг с другом</w:t>
      </w:r>
      <w:r>
        <w:rPr>
          <w:bCs/>
          <w:sz w:val="28"/>
          <w:szCs w:val="28"/>
        </w:rPr>
        <w:t xml:space="preserve"> организовано таким образом, что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Дети умеют общаться без постоянного вмешательства взрослых</w:t>
      </w:r>
      <w:r>
        <w:rPr>
          <w:bCs/>
          <w:sz w:val="28"/>
          <w:szCs w:val="28"/>
        </w:rPr>
        <w:t>, испытывают интерес к групповой и парной формам работы, в заданиях на коллективное творчество умеют распределять роли, добиваться слаженности и взаимопоним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Дети </w:t>
      </w:r>
      <w:r>
        <w:rPr>
          <w:bCs/>
          <w:i/>
          <w:sz w:val="28"/>
          <w:szCs w:val="28"/>
        </w:rPr>
        <w:t>испытывают интерес к мыслям, суждениям, знаниям одноклассник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>Ученики владеют диалогической формой общения</w:t>
      </w:r>
      <w:r>
        <w:rPr>
          <w:bCs/>
          <w:sz w:val="28"/>
          <w:szCs w:val="28"/>
        </w:rPr>
        <w:t>. Умеют слушать друг друга, поддерживать чужие идеи, развивать и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Коллектив класса </w:t>
      </w:r>
      <w:r>
        <w:rPr>
          <w:bCs/>
          <w:i/>
          <w:sz w:val="28"/>
          <w:szCs w:val="28"/>
        </w:rPr>
        <w:t>мобилизует познавательную деятельность ученик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владеют мимикой, могут открыто передавать свои чувства, умеют устанавливать зрительный и вербальный контакт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Фокеева С.Н. Грани общения// Практика образования. 2004. № 2 С.5)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нового образовательного стандарта: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енциал системы Л.В.Занко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2010 г. издательский дом «Федоров» выпустило пособие, разработанное научно-методическим центром Л.В. Занкова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Реализация нового образовательного стандарта: потенциал системы Л.В.Занкова». </w:t>
      </w:r>
      <w:r>
        <w:rPr>
          <w:bCs/>
          <w:iCs/>
          <w:sz w:val="28"/>
          <w:szCs w:val="28"/>
        </w:rPr>
        <w:t xml:space="preserve">Цель пособия - </w:t>
      </w:r>
      <w:r>
        <w:rPr>
          <w:sz w:val="28"/>
          <w:szCs w:val="28"/>
        </w:rPr>
        <w:t xml:space="preserve">помочь учителю увидеть готовность учебно-методического комплекта к реализации Федерального государственного образовательного стандарта (ФГОС), а также максимально использовать потенциал УМК для достижения планируемых результатов. </w:t>
        <w:br/>
        <w:t>В пособии на обширном материале показано, как именно отбор и структурирование материала, методический аппарат, организация процесса обучения, выстроенные на основе педагогической системы Л.В. Занкова, позволяют реализовать положения нового образовательного Стандар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духовно-нравственного вос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реализация системно-деятельностной парадигм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ормирование универсальных учебных действий (УУД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сследовательского поведения средствами учебно-методического комплект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е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обии проанализирован содержательный, дидактический и методический аппарат УМК системы Л.В. Занкова в свете выполнения требований ФГОС. Особое внимание уделено вопросам конструирования урока в системе развивающего обучения. </w:t>
        <w:br/>
        <w:t>Книга содержит также краткие методические рекомендации по созданию рабочей программы, оформлению портфолио учителя, а также обширный список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рнизация системы заданий учебников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нового стандарта требует  появления принципиально новых учебников и учебных пособий. Безусловно, работа в этом направлении начата. Ожидается и экспертиза учебников и учебных пособий с целью определения их содержания современным научным представлениям, а главное, соответствия содержания федеральному компоненту государственного образовательного стандарта начального общего образования, возрастным и психологическим особенностям учащихся начальной школы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 общественный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su-expe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ественно-государственная экспертиза учебников» Академии повышения квалификации и переподготовки работников образования, в рамках которого можно направлять свои замечания и пожелания авторам, издательствам о существующих УМК. Можно просто познакомиться с мнением учителей, учеников, родителей об учебниках, увидеть их слабые и сильные стороны. Таким образом, и вы, уважаемые педагоги, можете включиться в диалог по обсуждению сегодняшних учебников и учебных пособий на предмет соответствия их новому стандарту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Jc">
    <w:name w:val="j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-expe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5:00Z</dcterms:created>
  <dc:creator>1</dc:creator>
  <dc:description/>
  <cp:keywords/>
  <dc:language>en-US</dc:language>
  <cp:lastModifiedBy>vita</cp:lastModifiedBy>
  <dcterms:modified xsi:type="dcterms:W3CDTF">2015-01-02T21:32:00Z</dcterms:modified>
  <cp:revision>28</cp:revision>
  <dc:subject/>
  <dc:title/>
</cp:coreProperties>
</file>