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л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научно-практической конференции в ГБОУ ДПО НИР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профессиональной компетентно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дагога начальной школы в условиях реализации ФГОС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9.2014г.по тем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iCs/>
          <w:spacing w:val="-8"/>
          <w:sz w:val="28"/>
          <w:szCs w:val="28"/>
        </w:rPr>
        <w:t>Методическое сопровождение введения ФГОС Н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  <w:t xml:space="preserve"> </w:t>
      </w:r>
      <w:r>
        <w:rPr>
          <w:b/>
          <w:bCs/>
          <w:iCs/>
          <w:spacing w:val="-8"/>
          <w:sz w:val="28"/>
          <w:szCs w:val="28"/>
        </w:rPr>
        <w:t>в Кстовском муниципальном район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</w:r>
    </w:p>
    <w:p>
      <w:pPr>
        <w:pStyle w:val="Normal"/>
        <w:ind w:firstLine="539"/>
        <w:jc w:val="right"/>
        <w:rPr/>
      </w:pPr>
      <w:r>
        <w:rPr>
          <w:i/>
          <w:iCs/>
          <w:sz w:val="28"/>
          <w:szCs w:val="28"/>
        </w:rPr>
        <w:t xml:space="preserve">Методист ИМЦ департамента образования </w:t>
      </w:r>
    </w:p>
    <w:p>
      <w:pPr>
        <w:pStyle w:val="Normal"/>
        <w:ind w:firstLine="53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дминистрации Кстовского муниципального района </w:t>
      </w:r>
    </w:p>
    <w:p>
      <w:pPr>
        <w:pStyle w:val="Normal"/>
        <w:ind w:firstLine="53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овина О.В.</w:t>
      </w:r>
    </w:p>
    <w:p>
      <w:pPr>
        <w:pStyle w:val="Normal"/>
        <w:ind w:firstLine="53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дай Вам Бог жить во время перемен", - гласит китайская мудрость. Современный мир меняется с невероятной скоростью. Но, может, стоит не согласиться с китайской мудростью? Трудное время - это время величайших возможностей! Важно увидеть эти перемены, войти в них, а это значит быть современным, быть со временем, "оказаться во времени"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color w:val="000000"/>
                <w:sz w:val="27"/>
                <w:szCs w:val="27"/>
                <w:shd w:fill="FCFCFF" w:val="clear"/>
              </w:rPr>
              <w:t xml:space="preserve">Технология методического сопровождения педагогов школы  </w:t>
            </w:r>
            <w:r>
              <w:rPr>
                <w:color w:val="000000"/>
                <w:sz w:val="27"/>
                <w:szCs w:val="27"/>
                <w:shd w:fill="FCFCFF" w:val="clear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  <w:shd w:fill="FCFCFF" w:val="clear"/>
              </w:rPr>
              <w:t xml:space="preserve"> ступени по введению ФГОС НОО представлена на слайде. Она подразумевает: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color w:val="000000"/>
                <w:sz w:val="27"/>
                <w:szCs w:val="27"/>
                <w:shd w:fill="FCFCFF" w:val="clear"/>
              </w:rPr>
              <w:t xml:space="preserve">- анализ ситуации  в муниципальной системе образования 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color w:val="000000"/>
                <w:sz w:val="27"/>
                <w:szCs w:val="27"/>
                <w:shd w:fill="FCFCFF" w:val="clear"/>
              </w:rPr>
              <w:t>- разработку  концептуальной базы методического сопровождения;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color w:val="000000"/>
                <w:sz w:val="27"/>
                <w:szCs w:val="27"/>
                <w:shd w:fill="FCFCFF" w:val="clear"/>
              </w:rPr>
              <w:t>- внедрение концептуальных идей;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color w:val="000000"/>
                <w:sz w:val="27"/>
                <w:szCs w:val="27"/>
                <w:shd w:fill="FCFCFF" w:val="clear"/>
              </w:rPr>
              <w:t>- разработку  и презентацию проектов муниципальных ресурсных центров и муниципальных инновационных площадок;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color w:val="000000"/>
                <w:sz w:val="27"/>
                <w:szCs w:val="27"/>
                <w:shd w:fill="FCFCFF" w:val="clear"/>
              </w:rPr>
              <w:t>- определение траектории развития пед.коллективов, создание сети;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color w:val="000000"/>
                <w:sz w:val="27"/>
                <w:szCs w:val="27"/>
                <w:shd w:fill="FCFCFF" w:val="clear"/>
              </w:rPr>
              <w:t xml:space="preserve">- </w:t>
            </w:r>
            <w:r>
              <w:rPr>
                <w:rFonts w:eastAsia="+mn-ea;Times New Roman" w:cs="+mn-cs"/>
                <w:bCs/>
                <w:color w:val="000000"/>
                <w:kern w:val="2"/>
                <w:sz w:val="28"/>
                <w:szCs w:val="28"/>
              </w:rPr>
              <w:t>анализ и обобщение полученных результатов;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color w:val="000000"/>
                <w:sz w:val="27"/>
                <w:szCs w:val="27"/>
                <w:shd w:fill="FCFCFF" w:val="clear"/>
              </w:rPr>
            </w:pPr>
            <w:r>
              <w:rPr>
                <w:rFonts w:eastAsia="+mn-ea;Times New Roman" w:cs="+mn-cs"/>
                <w:bCs/>
                <w:color w:val="000000"/>
                <w:kern w:val="2"/>
                <w:sz w:val="28"/>
                <w:szCs w:val="28"/>
              </w:rPr>
              <w:t>- оценку и перспективу деятельности ММС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  <w:shd w:fill="FCFCFF" w:val="clear"/>
              </w:rPr>
              <w:t>Анализ ситуации в муниципальной системе образования</w:t>
            </w:r>
            <w:r>
              <w:rPr>
                <w:bCs/>
                <w:color w:val="000000"/>
                <w:sz w:val="27"/>
                <w:szCs w:val="27"/>
                <w:shd w:fill="FCFCFF" w:val="clear"/>
              </w:rPr>
              <w:t xml:space="preserve"> показал, что</w:t>
            </w:r>
            <w:r>
              <w:rPr>
                <w:color w:val="000000"/>
                <w:sz w:val="27"/>
                <w:szCs w:val="27"/>
                <w:shd w:fill="FCFCFF" w:val="clear"/>
              </w:rPr>
              <w:t xml:space="preserve"> аудитория учителей школы </w:t>
            </w:r>
            <w:r>
              <w:rPr>
                <w:color w:val="000000"/>
                <w:sz w:val="27"/>
                <w:szCs w:val="27"/>
                <w:shd w:fill="FCFCFF" w:val="clear"/>
                <w:lang w:val="en-US"/>
              </w:rPr>
              <w:t>I</w:t>
            </w:r>
            <w:r>
              <w:rPr>
                <w:color w:val="000000"/>
                <w:sz w:val="27"/>
                <w:szCs w:val="27"/>
                <w:shd w:fill="FCFCFF" w:val="clear"/>
              </w:rPr>
              <w:t xml:space="preserve"> ступени в районе многочисленная. 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  <w:r>
              <w:rPr>
                <w:color w:val="000000"/>
                <w:sz w:val="27"/>
                <w:szCs w:val="27"/>
                <w:shd w:fill="FCFCFF" w:val="clear"/>
              </w:rPr>
              <w:t xml:space="preserve"> </w:t>
            </w:r>
            <w:r>
              <w:rPr>
                <w:bCs/>
                <w:iCs/>
                <w:spacing w:val="-8"/>
                <w:sz w:val="28"/>
                <w:szCs w:val="28"/>
              </w:rPr>
              <w:t>профессиональных затруднений</w:t>
            </w:r>
            <w:r>
              <w:rPr>
                <w:color w:val="000000"/>
                <w:sz w:val="27"/>
                <w:szCs w:val="27"/>
                <w:shd w:fill="FCFCFF" w:val="clear"/>
              </w:rPr>
              <w:t xml:space="preserve">  учителей начальных классов позволила выявить </w:t>
            </w:r>
            <w:r>
              <w:rPr>
                <w:sz w:val="28"/>
                <w:szCs w:val="28"/>
              </w:rPr>
              <w:t>наибольшие затруднения у педагогов, такие как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исследовательск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ление сценария учебного занятия, ориентированного на формирование УУД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пользование критериев, показателей и процедур оценивания результатов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bCs/>
                <w:iCs/>
                <w:spacing w:val="-8"/>
                <w:sz w:val="28"/>
                <w:szCs w:val="28"/>
              </w:rPr>
              <w:t xml:space="preserve">Хотелось бы отметить, что четвертый год все виды анкетирования и мониторингов в районе ИМЦ осуществляет с использованием технологии совместного редактирования текста в информационно-поисковой системе </w:t>
            </w:r>
            <w:r>
              <w:rPr>
                <w:bCs/>
                <w:iCs/>
                <w:spacing w:val="-8"/>
                <w:sz w:val="28"/>
                <w:szCs w:val="28"/>
                <w:lang w:val="en-US"/>
              </w:rPr>
              <w:t>Google</w:t>
            </w:r>
            <w:r>
              <w:rPr>
                <w:bCs/>
                <w:iCs/>
                <w:spacing w:val="-8"/>
                <w:sz w:val="28"/>
                <w:szCs w:val="28"/>
              </w:rPr>
              <w:t xml:space="preserve">. Для освоения данной технологии проводилась серия семинаров для руководителей ОО: школ, д/с, учреждений дополнительного образования. Такая организация </w:t>
            </w:r>
            <w:r>
              <w:rPr>
                <w:sz w:val="28"/>
                <w:szCs w:val="28"/>
              </w:rPr>
              <w:t xml:space="preserve">комплексных исследований  дает возможность с одной стороны, значительно модернизировать процесс сбора и обработки информации, с другой – повышать ИКТ-компетентность педагогов и руководителей ОО. Заполнение данных осуществляется очень быстро, в режиме он-лайн одновременно сразу несколькими учителями или представителями администрации. 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В 2013-2014 учебном году мы стали широко использовать </w:t>
            </w:r>
            <w:r>
              <w:rPr>
                <w:bCs/>
                <w:iCs/>
                <w:spacing w:val="-8"/>
                <w:sz w:val="28"/>
                <w:szCs w:val="28"/>
                <w:lang w:val="en-US"/>
              </w:rPr>
              <w:t>Google</w:t>
            </w:r>
            <w:r>
              <w:rPr>
                <w:bCs/>
                <w:iCs/>
                <w:spacing w:val="-8"/>
                <w:sz w:val="28"/>
                <w:szCs w:val="28"/>
              </w:rPr>
              <w:t>-формы. Такой вид анкетирования позволяет не только сразу опрашивать большое количество педагогов, но и мгновенно получать обработанные данные в виде схем и диаграмм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bCs/>
                <w:iCs/>
                <w:spacing w:val="-8"/>
                <w:sz w:val="28"/>
                <w:szCs w:val="28"/>
              </w:rPr>
              <w:t xml:space="preserve">На этапе </w:t>
            </w:r>
            <w:r>
              <w:rPr>
                <w:b/>
                <w:bCs/>
                <w:iCs/>
                <w:spacing w:val="-8"/>
                <w:sz w:val="28"/>
                <w:szCs w:val="28"/>
              </w:rPr>
              <w:t>разработки концептуальной базы методического сопровождения</w:t>
            </w:r>
            <w:r>
              <w:rPr>
                <w:bCs/>
                <w:iCs/>
                <w:spacing w:val="-8"/>
                <w:sz w:val="28"/>
                <w:szCs w:val="28"/>
              </w:rPr>
              <w:t xml:space="preserve"> введения ФГОС НОО были выбраны те концептуальные основы, на которых базируется стандарт.  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  <w:t xml:space="preserve">Далее  ИМЦ, прогнозируя возможные затруднения у педагогов школы </w:t>
            </w:r>
            <w:r>
              <w:rPr>
                <w:bCs/>
                <w:iCs/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pacing w:val="-8"/>
                <w:sz w:val="28"/>
                <w:szCs w:val="28"/>
              </w:rPr>
              <w:t xml:space="preserve"> ступени на этапе  введения ФГОС НОО, инициировал создание </w:t>
            </w:r>
            <w:r>
              <w:rPr>
                <w:sz w:val="28"/>
                <w:szCs w:val="28"/>
              </w:rPr>
              <w:t xml:space="preserve">6 проблемных групп: </w:t>
            </w:r>
            <w:r>
              <w:rPr>
                <w:i/>
                <w:sz w:val="28"/>
                <w:szCs w:val="28"/>
              </w:rPr>
              <w:t xml:space="preserve">по освоению технологии формирования УУД; по освоению технологии системно-деятельностного подхода и его реализации; по изучению механизма оценки планируемых результатов освоения ООП НОО; по организации проектно-исследовательской деятельности как методическом инструменте реализации ФГОС НОО; по реализации программы духовно-нравственного воспитания и развития обучающихся; по информатизации образовательного процесса в контексте положений ФГОС НОО; </w:t>
            </w:r>
            <w:r>
              <w:rPr>
                <w:bCs/>
                <w:i/>
                <w:sz w:val="28"/>
                <w:szCs w:val="28"/>
              </w:rPr>
              <w:t xml:space="preserve">по проблеме коммуникативно-деятельностного подхода к речевому развитию младших школьников; ПГ  </w:t>
            </w:r>
            <w:r>
              <w:rPr>
                <w:i/>
                <w:sz w:val="28"/>
                <w:szCs w:val="28"/>
              </w:rPr>
              <w:t>для зам. руководителей ОУ по организации контрольно-диагностической деятельности по вопросам введения ФГОС НОО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целях осмысления и внедрения концептуальных идей ФГОС НОО </w:t>
            </w:r>
            <w:r>
              <w:rPr>
                <w:sz w:val="28"/>
                <w:szCs w:val="28"/>
              </w:rPr>
              <w:t>в первый год введения стандарта  (2011-2012) на занятиях ПГ обсуждались общие вопросы ФГОС. Например, «Конструирование урока на деятельнстной основе», «Организационные формы и методические приемы использования информационных технологий в образовательном процессе в контексте положений ФГОС НОО»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2-2013 учебного года занятия ПГ носили интегрированный характер. Например, «</w:t>
            </w:r>
            <w:r>
              <w:rPr>
                <w:sz w:val="28"/>
              </w:rPr>
              <w:t xml:space="preserve">Роль информационных технологий в реализации системно-деятельностного подхода к обучению в начальной школе», </w:t>
            </w:r>
            <w:r>
              <w:rPr>
                <w:i/>
                <w:sz w:val="28"/>
              </w:rPr>
              <w:t>«Проектная задача как средство формирования и оценивания универсальных учебных действий в начальной школе»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>Сотрудничество учителей проблемных групп района, участвующих в освоении ФГОС НОО оказалось продуктивным: 95,5% из опрошенного числа педагогов участвовали в работе РМС, ТГ или ПГ; 53,9% педагогов указали, что, все заседания и занятия были для них интересны и познавательны, 30,3% учителей отметили, что 80% от посещенных мероприятий были им полезны. Работа в составе РМС, ПГ и ТГ способствовала формированию компетенций у учителей начальных классов в области: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и целей и задач деятельности с учетом требований ФГОС,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тивации учебной деятельности, 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информационной основы деятельности,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и программы деятельности, 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учебной деятельности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Повышению профессиональных компетенций педагогов школ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района способствует сотрудничество с Нижегородским центром развития образования. В 2013-2014 учебном году 16 учителей начальных классов начали обучение по дополнительной профессиональной образовательной программе «Совершенствование системы профессиональных действий педагогов в процессе реализации мониторинга УУД учащихся начальной школы», рассчитанной на 2 года. Взаимодействие с НОО НЦНО не ограничилось только курсами повышения квалификации. Научно-методическую поддержку сотрудники данного центра развития образования оказали педагогам МБОУ СОШ №1 при подготовке заседания РМС  учителей начальных классов по теме «Организация исследовательской деятельности как средство повышения познавательной активности младших школьников в условиях введения ФГОС НОО</w:t>
            </w:r>
            <w:r>
              <w:rPr>
                <w:i/>
                <w:sz w:val="28"/>
                <w:szCs w:val="28"/>
              </w:rPr>
              <w:t>», в котором приняли участие: к.п.н., доцент ННГУ Лебедева О.В.,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директор музея ННГУ Киселёва Т.И., руководитель отдела НОО НЦНО Дигина А.Г.</w:t>
            </w:r>
            <w:r>
              <w:rPr>
                <w:sz w:val="28"/>
                <w:szCs w:val="28"/>
              </w:rPr>
              <w:t xml:space="preserve"> При подготовке к заседанию были проведены и записаны 15 видеоуроков. Педагоги школы получили колоссальный опыт по организации исследовательской деятельности. Фрагменты лучших уроков были продемонстрированы в ходе заседания. 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м эффектом изменения технологий работы учителя становится рост удовле</w:t>
            </w:r>
            <w:r>
              <w:rPr>
                <w:bCs/>
                <w:sz w:val="28"/>
                <w:szCs w:val="28"/>
              </w:rPr>
              <w:t xml:space="preserve">творенности граждан получаемым образованием. По данным   </w:t>
            </w:r>
            <w:r>
              <w:rPr>
                <w:b/>
                <w:bCs/>
                <w:i/>
                <w:sz w:val="28"/>
                <w:szCs w:val="28"/>
              </w:rPr>
              <w:t xml:space="preserve">диагностики удовлетворенности населения Кстовского муниципального района качеством образования </w:t>
            </w:r>
            <w:r>
              <w:rPr>
                <w:bCs/>
                <w:sz w:val="28"/>
                <w:szCs w:val="28"/>
              </w:rPr>
              <w:t>в 2014г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довлетворенность образовательными услугами, предоставляемыми общеобразовательными организациями составила от 85% до 97,1%. В общеобразовательных организациях наиболее высоко был оценен уровень преподавания и учебно-методического оснащения (97,1%), самый низкую оценку получило состояние качество современного образования (85,3%)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торный анализ ситуации в муниципальной системе образования </w:t>
            </w:r>
            <w:r>
              <w:rPr>
                <w:sz w:val="28"/>
                <w:szCs w:val="28"/>
              </w:rPr>
              <w:t xml:space="preserve">позволил получить информацию о количественном распределении педагогов по типологическим группам на основании их отношения к инновационным изменениям. Для каждой группы учителей было определено свое содержание и формы методической работы. 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нновационно-успешные  преподаватели обобщали свой педагогический опыт через организацию мастер-классов, создание методических разработок, сайтов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преле 2014г. на базе МБОУ СОШ №3 был проведен областной методический семинар «Современные подходы к преподаванию математики по УМК «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 в условиях реализации требований ФГОС НОО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пыт инновационно-успешных педагогов района представлен в рамках педагогической мастерской </w:t>
            </w:r>
            <w:r>
              <w:rPr>
                <w:bCs/>
                <w:sz w:val="28"/>
                <w:szCs w:val="28"/>
              </w:rPr>
              <w:t xml:space="preserve">Сетевой школы методиста, организованной на федеральном портале «Сетевое образование. Экспертиза. Учебники», действующей в рамках сетевой модели федерально-регионально-муниципальной методической службы (ФРММС) по теме «Комплексное развитие УУД в ходе урочной и внеурочной деятельности». </w:t>
            </w:r>
            <w:r>
              <w:rPr>
                <w:bCs/>
                <w:i/>
                <w:sz w:val="28"/>
                <w:szCs w:val="28"/>
              </w:rPr>
              <w:t>Цель педагогической мастерской -  организация сетевого взаимодействия специалистов муниципальных методических служб и педагогов начальной школы в области разработки методических и дидактических материалов по формированию и  мониторингу универсальных учебных действий школьников в ходе урочной и внеурочной деятельности. В ходе педагогической мастерской обсуждались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рганизация работы по определению стартовых возможностей первоклассников и уровня достижения планируемых результатов обучающихся в ходе комплексной итоговой работы в 1 класс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воение и реализация механизма оценки планируемых результатов освоения ООП НОО как методического инструмента реализации ФГОС НОО в ходе уроч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рмирование УУД средствами учебных предме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неурочная деятельность в начальной школе в аспекте содержания ФГОС НОО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ставлены материалы методиста ИМЦ Коровиной О.В., зам директора по УВР Рюминой С.В. (МБОУ СОШ №3), учителей начальных классов: Касаткиной Е.К., Путилиной Н.Н. (МБОУ Лицей №7), Тарасовой Т.И., Моисеевой Г.Ю., Орловой Т.А. (МБОУ СОШ №3)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тавление опыта в формате сетевого взаимодействия позволило получить отклик со стороны коллег. Комментарии, которые оставляли педагоги и методисты других регионов свидетельствовали об актуальности и востребованности тематики педагогической мастерской. 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мках экспериментальной площадки ГБОУ ДПО НИРО «Развитие речевой идентичности младших школьников в условиях внедрения  ФГОС» стартовали два сетевых проекта: «Солнечные лучики» и «Пробуждение» для учащихся начальных классов, направленные на создание условий речевого развития младших школьников, их любознательности, на освоение навыков безопасного использования сети Интернет, потребности самостоятельного познания окружающего мира, познавательной активности и инициативности. Проекты способствовали расширению сферы взаимодействия  младшего школьника с окружающим миром, формированию  информационно-коммуникативной активности учащихся.  </w:t>
            </w:r>
            <w:r>
              <w:rPr>
                <w:bCs/>
                <w:i/>
                <w:sz w:val="28"/>
                <w:szCs w:val="28"/>
              </w:rPr>
              <w:t>Руководитель проектов: Тивикова Светлана Константиновна, кандидат педагогических наук, доцент, заведующий кафедрой начального образования ГБОУ ДПО НИРО. Организатор проектов: Гришакова Елена Валерьевна, учитель начальных классов  МБОУ СОШ № 2 г. Кстово Координатор проектов: Киселева Мария Геннадьевна, заместитель директора по УВР МБОУ СОШ № 2 г. Кстово. </w:t>
            </w:r>
            <w:r>
              <w:rPr>
                <w:bCs/>
                <w:sz w:val="28"/>
                <w:szCs w:val="28"/>
              </w:rPr>
              <w:tab/>
              <w:t>В сетевом проекте «Солнечные лучики» принимали участие 83 учащихся 1-4 классов</w:t>
            </w:r>
            <w:r>
              <w:rPr>
                <w:bCs/>
                <w:i/>
                <w:sz w:val="28"/>
                <w:szCs w:val="28"/>
              </w:rPr>
              <w:t>: 36  учащихся О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Кстовского района; 42 учащихся ОО</w:t>
            </w:r>
            <w:r>
              <w:rPr>
                <w:bCs/>
                <w:sz w:val="28"/>
                <w:szCs w:val="28"/>
              </w:rPr>
              <w:t xml:space="preserve"> Нижегородской области </w:t>
            </w:r>
            <w:r>
              <w:rPr>
                <w:bCs/>
                <w:i/>
                <w:sz w:val="28"/>
                <w:szCs w:val="28"/>
              </w:rPr>
              <w:t>5 учащихся МБОУ Гимназии № 21</w:t>
            </w:r>
            <w:r>
              <w:rPr>
                <w:bCs/>
                <w:sz w:val="28"/>
                <w:szCs w:val="28"/>
              </w:rPr>
              <w:t xml:space="preserve"> г. Казани. В сетевом проекте «Пробуждение» участвовали 176 младших школьников</w:t>
            </w:r>
            <w:r>
              <w:rPr>
                <w:bCs/>
                <w:i/>
                <w:sz w:val="28"/>
                <w:szCs w:val="28"/>
              </w:rPr>
              <w:t>: 98 учащихся ОО Кстовского района и  73 учащихся ОО Нижегородской области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циальным эффектом организации и проведения пед.мастерской, сетевых проектов «Солнечные лучики» и «Пробуждение» стало формирование условий для становления инновационных образовательных сообществ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целью  обеспечения </w:t>
            </w:r>
            <w:r>
              <w:rPr>
                <w:bCs/>
                <w:iCs/>
                <w:sz w:val="28"/>
                <w:szCs w:val="28"/>
              </w:rPr>
              <w:t>профессиональной готовности</w:t>
            </w:r>
            <w:r>
              <w:rPr>
                <w:bCs/>
                <w:sz w:val="28"/>
                <w:szCs w:val="28"/>
              </w:rPr>
              <w:t xml:space="preserve"> педагогических работников  к реализации ФГОС через создание системы подготовки на уровне </w:t>
            </w:r>
            <w:r>
              <w:rPr>
                <w:bCs/>
                <w:iCs/>
                <w:sz w:val="28"/>
                <w:szCs w:val="28"/>
              </w:rPr>
              <w:t>информального и неформального</w:t>
            </w:r>
            <w:r>
              <w:rPr>
                <w:bCs/>
                <w:sz w:val="28"/>
                <w:szCs w:val="28"/>
              </w:rPr>
              <w:t xml:space="preserve"> непрерывного образования были подготовлены и направлены в ОО 19 методических рекомендаций  и материалов ИМЦ по введению ФГОС НОО. Некоторые из них представлены на слайд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В целях получения объективной информации о состоянии качества образования  учащихся начальных классов в соответствии с требованиями ФГОС к результатам  освоения ООП НОО в ОО,  в муниципальном образовании, выявления причин, влияющих на его уровень, повышения уровня информированности потребителей образовательных услуг утвержден </w:t>
            </w:r>
            <w:r>
              <w:rPr>
                <w:b/>
                <w:bCs/>
                <w:sz w:val="28"/>
                <w:szCs w:val="28"/>
              </w:rPr>
              <w:t>план проведения мониторинга качества начального общего образования в ОО  Кстовского муниципального района в период до 2016 год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Согласно плану проведения мониторинга качества НОО во всех ОО ежегодно проводится стартовая диагностика первоклассников к обучению в школе и диагностика уровня достижений младших школьников в форме комплексных итоговых работ,  позволяющих получить информацию об уровне сформированности планируемых результатов у учащихся школы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ступени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Для проведения </w:t>
            </w:r>
            <w:r>
              <w:rPr>
                <w:bCs/>
                <w:sz w:val="28"/>
                <w:szCs w:val="28"/>
              </w:rPr>
              <w:t xml:space="preserve">диагностики </w:t>
            </w:r>
            <w:r>
              <w:rPr>
                <w:sz w:val="28"/>
                <w:szCs w:val="28"/>
              </w:rPr>
              <w:t>в рамках реализации требований ФГОС НОО к учебно-методическому  и информационному обеспечению реализации ООП НОО, обеспечения  результативности    современного  процесса  обучения,  был разработан пакет диагностических  материалов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методические рекомендации </w:t>
            </w: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  организации и проведению </w:t>
            </w:r>
            <w:r>
              <w:rPr>
                <w:bCs/>
                <w:sz w:val="28"/>
                <w:szCs w:val="28"/>
              </w:rPr>
              <w:t>комплексных итоговых работ ежегодн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ифровое информационное обеспечение управленческой деятельности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заместителей директоров по УВР</w:t>
            </w:r>
            <w:r>
              <w:rPr>
                <w:sz w:val="28"/>
                <w:szCs w:val="28"/>
              </w:rPr>
              <w:t xml:space="preserve"> – кураторов школ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(файлы формата Е</w:t>
            </w:r>
            <w:r>
              <w:rPr>
                <w:sz w:val="28"/>
                <w:szCs w:val="28"/>
                <w:lang w:val="en-US"/>
              </w:rPr>
              <w:t>xcel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Анализ и обобщение промежуточных результатов введения ФГОС НОО </w:t>
            </w:r>
            <w:r>
              <w:rPr>
                <w:bCs/>
                <w:sz w:val="28"/>
                <w:szCs w:val="28"/>
              </w:rPr>
              <w:t>позволил установить, чт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формирована нормативно-правовая база муниципальной системы образования, обеспечивающая внедрение ФГОС НОО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работаны ООП НО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оздана модель организации образовательного процесса с учетом внеуроч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работана  система консультационной  и методической поддержки учителей начальных классов по вопросам реализации ФГОС НО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формирован банк психолого-педагогического сопровождения реализации ФГОС НО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00 % педагогов школы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ступени прошли курсы повышения квалификации на базе ГБОУ ДПО НИРО. Методическое пособие «Современные технологии проведения урока в начальной школе с учетом требований ФГОС», выпущенное кафедрой начального образования, стало нашей настольной книгой и послужила лейтмотивом при проектировании работы Школы молодого учителя начальных классов, которая возобновляет свою деятельность в 2014-2015 учебном году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Fieldcontent">
    <w:name w:val="field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10:00Z</dcterms:created>
  <dc:creator>1</dc:creator>
  <dc:description/>
  <cp:keywords/>
  <dc:language>en-US</dc:language>
  <cp:lastModifiedBy>vita</cp:lastModifiedBy>
  <cp:lastPrinted>2014-09-09T08:41:00Z</cp:lastPrinted>
  <dcterms:modified xsi:type="dcterms:W3CDTF">2014-12-30T21:38:00Z</dcterms:modified>
  <cp:revision>14</cp:revision>
  <dc:subject/>
  <dc:title/>
</cp:coreProperties>
</file>