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центр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12950" cy="27806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и  проведени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товой диагнос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1-х классах  при переходе на ФГОС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hd w:fill="FFFFFF" w:val="clear"/>
        <w:spacing w:lineRule="auto" w:line="240" w:before="101" w:after="200"/>
        <w:ind w:right="355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ставитель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вина О.В.</w:t>
      </w:r>
      <w:r>
        <w:rPr>
          <w:rFonts w:cs="Times New Roman" w:ascii="Times New Roman" w:hAnsi="Times New Roman"/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</w:t>
      </w:r>
    </w:p>
    <w:p>
      <w:pPr>
        <w:pStyle w:val="Normal"/>
        <w:shd w:fill="FFFFFF" w:val="clear"/>
        <w:spacing w:lineRule="auto" w:line="240" w:before="101" w:after="200"/>
        <w:ind w:left="-540" w:right="35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101" w:after="200"/>
        <w:ind w:left="-540" w:right="35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ва И.А.</w:t>
      </w:r>
      <w:r>
        <w:rPr>
          <w:rFonts w:cs="Times New Roman" w:ascii="Times New Roman" w:hAnsi="Times New Roman"/>
          <w:sz w:val="28"/>
          <w:szCs w:val="28"/>
        </w:rPr>
        <w:t>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ветственный за компьютерную верстку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вина О.В.</w:t>
      </w:r>
      <w:r>
        <w:rPr>
          <w:rFonts w:cs="Times New Roman" w:ascii="Times New Roman" w:hAnsi="Times New Roman"/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357" w:firstLine="36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и проведению стартовой диагностики в </w:t>
      </w:r>
      <w:r>
        <w:rPr>
          <w:rFonts w:cs="Times New Roman" w:ascii="Times New Roman" w:hAnsi="Times New Roman"/>
          <w:b/>
          <w:bCs/>
          <w:sz w:val="28"/>
          <w:szCs w:val="28"/>
        </w:rPr>
        <w:t>1-х классах  при переходе на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//Департамент образования администрации Кстовского муниципального района. – 2-е изд.. испр. и доп.  –  Кстово: Информационно-методический центр, 2012. –    30 с.</w:t>
      </w:r>
    </w:p>
    <w:p>
      <w:pPr>
        <w:pStyle w:val="Normal"/>
        <w:shd w:fill="FFFFFF" w:val="clear"/>
        <w:spacing w:before="101" w:after="200"/>
        <w:ind w:left="-540" w:right="35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01" w:after="200"/>
        <w:ind w:left="-540" w:right="35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200"/>
        <w:ind w:left="-540" w:right="35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200"/>
        <w:ind w:left="-540" w:right="35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200"/>
        <w:ind w:left="-540" w:right="35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ind w:left="-180" w:right="355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</w:t>
      </w:r>
      <w:r>
        <w:rPr>
          <w:bCs/>
          <w:sz w:val="28"/>
          <w:szCs w:val="28"/>
        </w:rPr>
        <w:t>заместителям директоров по УВР, педагогам-психологам, учителям начальных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лучения объективной и надежной информации об уровне готовности первоклассников к школьному обучению невозможно оценить динамику образовательных достижений обучающихся начальной школы и принимать обоснованные решения, связанные с обеспечением качества начального образования. Это определяет актуальность и практическую значимость публикуем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требований ФГОС НОО к учебно-методическому  и информационному обеспечению реализации основной образовательной программы начального общего образования, обеспечения  результативности    современного  процесса  обучения  и воспитания разработан пакет диагностических  материалов  для проведения стартовой диагностики готовности первоклассников к обучению в школе, в состав которого входя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организации и</w:t>
      </w:r>
      <w:r>
        <w:rPr>
          <w:rFonts w:cs="Times New Roman" w:ascii="Times New Roman" w:hAnsi="Times New Roman"/>
          <w:sz w:val="28"/>
          <w:szCs w:val="28"/>
        </w:rPr>
        <w:t xml:space="preserve"> проведению стартовой диагностики в 1-х классах  при переходе на ФГОС НО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ое информационное обеспечение управлен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ей начальных классов и педагогов-психологов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стартовой диагностики (2 файла формата Е</w:t>
      </w:r>
      <w:r>
        <w:rPr>
          <w:rFonts w:cs="Times New Roman" w:ascii="Times New Roman" w:hAnsi="Times New Roman"/>
          <w:sz w:val="28"/>
          <w:szCs w:val="28"/>
          <w:lang w:val="en-US"/>
        </w:rPr>
        <w:t>xce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ифровое информационное обеспечение управлен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ей директоров по УВР</w:t>
      </w:r>
      <w:r>
        <w:rPr>
          <w:rFonts w:cs="Times New Roman" w:ascii="Times New Roman" w:hAnsi="Times New Roman"/>
          <w:sz w:val="28"/>
          <w:szCs w:val="28"/>
        </w:rPr>
        <w:t xml:space="preserve"> – кураторов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(2 файла формата Е</w:t>
      </w:r>
      <w:r>
        <w:rPr>
          <w:rFonts w:cs="Times New Roman" w:ascii="Times New Roman" w:hAnsi="Times New Roman"/>
          <w:sz w:val="28"/>
          <w:szCs w:val="28"/>
          <w:lang w:val="en-US"/>
        </w:rPr>
        <w:t>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струментария использовались авторские  методики и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диагностик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а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вых классах основывается на результатах мониторинга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й готовности</w:t>
      </w:r>
      <w:r>
        <w:rPr>
          <w:rFonts w:cs="Times New Roman" w:ascii="Times New Roman" w:hAnsi="Times New Roman"/>
          <w:sz w:val="28"/>
          <w:szCs w:val="28"/>
        </w:rPr>
        <w:t> первоклассников к обучению в школе и результатах оценки их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готовность</w:t>
      </w:r>
      <w:r>
        <w:rPr>
          <w:rFonts w:cs="Times New Roman" w:ascii="Times New Roman" w:hAnsi="Times New Roman"/>
          <w:sz w:val="28"/>
          <w:szCs w:val="28"/>
        </w:rPr>
        <w:t> к школе включает в себя: личностное, ум</w:t>
        <w:softHyphen/>
        <w:t>ственное, нравственное, волевое, эстетическое, физическое раз</w:t>
        <w:softHyphen/>
        <w:t>витие, которое создает необходимую основу дли активного вхожде</w:t>
        <w:softHyphen/>
        <w:t>ния ребенка в новые условия школьного обучения. Общая готовность характеризуется определенным уровнем психического развития, ко</w:t>
        <w:softHyphen/>
        <w:t>торое определяет мотивационную готовность (желание учиться, овладение ребенком элементами учебной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ая готовность</w:t>
      </w:r>
      <w:r>
        <w:rPr>
          <w:rFonts w:cs="Times New Roman" w:ascii="Times New Roman" w:hAnsi="Times New Roman"/>
          <w:sz w:val="28"/>
          <w:szCs w:val="28"/>
        </w:rPr>
        <w:t> детей к школе охватывает следующие три основные сферы жизненных отношений: отношение с окружающи</w:t>
        <w:softHyphen/>
        <w:t>ми взрослыми людьми; взаимоотношения со сверстниками; отноше</w:t>
        <w:softHyphen/>
        <w:t>ние ребенка к самому се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ненно-волевая готовность</w:t>
      </w:r>
      <w:r>
        <w:rPr>
          <w:rFonts w:cs="Times New Roman" w:ascii="Times New Roman" w:hAnsi="Times New Roman"/>
          <w:sz w:val="28"/>
          <w:szCs w:val="28"/>
        </w:rPr>
        <w:t> ребенка к обучению в школе выражается в достижении им к концу дошкольного возраста инте</w:t>
        <w:softHyphen/>
        <w:t>реса к знаниям, стремления преодолевать трудности, наличии усидчивости, сдержанности, настойчивости, самостоятельности, организованности и дисциплинированности, умения ребенка строить свои взаимоотношения со взрослыми и сверстниками в соответст</w:t>
        <w:softHyphen/>
        <w:t>вии с правилами. В состав нравственно-волевой готовности вхо</w:t>
        <w:softHyphen/>
        <w:t>дит овладение дошкольниками необходимыми трудовыми умениями и навыками, сформированность общественных мотивов поведения, уме</w:t>
        <w:softHyphen/>
        <w:t>ние планировать сво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и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ственной готовности</w:t>
      </w:r>
      <w:r>
        <w:rPr>
          <w:rFonts w:cs="Times New Roman" w:ascii="Times New Roman" w:hAnsi="Times New Roman"/>
          <w:sz w:val="28"/>
          <w:szCs w:val="28"/>
        </w:rPr>
        <w:t> входят хорошо развитое образное и словесно-логическое мышление, необходимый запас зна</w:t>
        <w:softHyphen/>
        <w:t>ний об окружающем мире, о предметах, материалах и т. д., разви</w:t>
        <w:softHyphen/>
        <w:t>тая сенсорика, общий уровень мыслительной деятельности, умение оперировать знаниями при решении учебных и практических задач, овладение элементам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(предметная) диагностика готовности к школьному обучению заключается в проверке сформированности предпосылок к овладению грамотой и математикой. При этом не проверяются умения читать, писать, считать, т.е. те предметные знания и умения, обучение которым предусмотрено в 1 классе. В ходе педагогической диагностики проверяются состояние пространственного и зрительного восприятия; состояние моторики и зрительно-моторных координаций; умение проводить классификацию и выделять признаки, по которым она произведена; наличие интуитивных дочисловых представлений; овладение представлениями, лежащими в основе счета; самим счетом (в пределах 6), представлениями об операциях сложения и вычитания; умение сравнивать два множества по числу элементов; развитие фонематического слуха и восприятия; сформированность предпосылок к успешному овладению звуковым анализом и синтезом (Н.Ф.Виноградова, Л.Е.Журова и д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тартовой диагно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ности первоклассников к обучению в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ка общей готовности первокласс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 обучению в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ая готов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внутренней 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Беседа о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дифицированный вариант Т. А. Нежновой, Д. Б. Эльконина, А. Л. Венге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 выявление сформированности внутренней позиции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выявление мотивации 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емые УУД:</w:t>
      </w:r>
      <w:r>
        <w:rPr>
          <w:rFonts w:cs="Times New Roman" w:ascii="Times New Roman" w:hAnsi="Times New Roman"/>
          <w:sz w:val="28"/>
          <w:szCs w:val="28"/>
        </w:rPr>
        <w:t xml:space="preserve"> действия, направленные на  определение своего отношения к поступлению в школу и школьной действительности; действия, устанавливающие смысл 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ступень предшколы (6,5 – 7 ле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(ситуация оценивания)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беседа с ребе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1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есе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балл в счет сформированности внутренней позиции школь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балл в счет несформированности внутренней позиции школьника и предпочтения дошкольного образа жиз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. Ты хочешь пойти в школу?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 Тебе нравится в школ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, 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бе в школе больше всего нравится, что для тебя самое интерес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школьные предметы,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 игры, общение с друзьями, школьные атрибуты (ранец, форма и пр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себе, что, мама тебе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чешь, я договорюсь, чтобы ты пошел в школу  не сейчас, а позже, через год? Что ты ответишь маме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хо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или согласен не ходить временно (месяц, полг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себе, что ты встретил малыша из детского сада, который о школе еще ничего не знает. Он тебя спрашивает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– «Хороший ученик?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ему ответи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отметки, хорошее поведение, прилежание, старательность, заинтересованность в новых знаниях и ум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 или неадекватное объяс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себе, что тебе предложили учиться так, чтобы не ты каждый день учился в школе, а чтобы ты дома занимался с мамой и только иногда ходил в школу? Ты согласиш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, при этом может оговаривать посещение школы (иног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, что есть школа А и школа Б. В школе А такое расписание уроков в 1 классе – каждый день чтение, математика, письмо и только иногда рисование, музыка, физкультура. В школе Б другое расписание – там каждый день физкультура, музыка, рисование, труд и только иногда чтение, математика, русский язык. В какой школе ты хотел бы уч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себе, что к вам домой           приехал знакомый родителей. Вы с ним поздоровались, и он тебя спрашивает…. Отгадай, о чем он тебя спраши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о школе (учишься ли в школе, когда пойдешь в школу, какие отметки, хочешь ли пойти в школу и пр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не связанные со школой. Если ребенок не связывает вопросы взрослого со школой,  например, говорит, что взрослый спросит его имя, то можно задать вопрос: «А еще о чем он тебя спросит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, что  ты очень хорошо работал на уроке и учительница тебе говорит: «Саша,  (имя ребенка), ты сегодня очень старался, и я хочу тебя наградить за хорошее учение. Выбери сам, что ты хочешь – шоколадку, игрушку или тебе отметку поставить в журна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грушки, шоколад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(показатели) сформированности внутренней позиции школь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школе, чувство необходимости учения, т.е. в ситуации необязательного посещения школы продолжает стремиться к занятиям специфически школьного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ие особого интереса к новому, собственно школьному содержанию занятий, что проявляется  в предпочтении уроков «школьного» типа урокам «дошкольного» тип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тение классных коллективных занятий индивидуальным занятиям дома, предпочтение социального способа оценки своих знаний – отметки  дошкольным способам поощрения (сладости, подарки) (Д.Б.Эльконин, А.Л.Венгер, 19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ни сформированности внутренней позиции школьника на 7-м году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7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к школе и поступлению в 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вопрос 1, 3, 5 - Б,  в целом преобладание ответов типа 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1, 3, 5  - А,     2, 6, - Б. В целом равенство или преобладание ответов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 асп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8  – А; в ответах нет явного преобладания направленности на школьное содержание. Ответы А преобладаю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ориентации на социальные и собственно учебные аспекты школьно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5, 6, 7, 8 –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на определение сформированности внутренней позиции школьника (для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0"/>
        <w:gridCol w:w="1620"/>
        <w:gridCol w:w="2056"/>
        <w:gridCol w:w="2444"/>
        <w:gridCol w:w="1620"/>
      </w:tblGrid>
      <w:tr>
        <w:trPr>
          <w:trHeight w:val="598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товая диагностика.Определени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ичностной готов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 обучению. Внутренняя позиция школьника.         2012-2013 уч.г. 1___ класс. Учитель _________________________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-с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формирова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утренней позиции школьника</w:t>
            </w:r>
          </w:p>
        </w:tc>
      </w:tr>
      <w:tr>
        <w:trPr>
          <w:trHeight w:val="3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школе и поступлению в школ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при отсутствии ориентации на содержание школьно-учебной действительности (сохранение дошкольной ориентации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риентации на содержательные моменты школьной действительности образец «хорошего ученика», но при сохранении приоритета социальных аспектов школьного образа жизни по сравнению с учебн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риентации на социальные и собственно учебные аспекты школьной жизни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мотивов 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правлена на изучение сформированности мотивов учения, выявление ведущего моти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Сейчас я буду рассказывать историю и показывать картинки, а ты слушай меня внима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(девочки) разговаривали о школе. Первый мальчик сказал: "Я хожу в школу потому, что меня мама заставляет. А если бы не мама, я бы в школу не ходил" (рис. 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альчик сказал: "Я хожу в школу потому, что мне нравится учиться, нравится делать уроки. Даже если бы школы не было, я бы все равно учился" (рис. 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мальчик сказал: "Я хожу в школу потому, что там весело и много ребят, с которыми можно играть"(рис. 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мальчик сказал: "Я хожу в школу потому, что хочу быть большим. Когда я в школе, я чувствую себя взрослым, а до школы я был маленьким" (рис. 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мальчик сказал: "Я хожу в школу потому, что надо учиться. Без учения никакого дела не сделаешь, а выучишься - можешь стать кем захочешь" (рис. 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мальчик сказал: "Я хожу в школу потому, что получаю там пятерки" (рис. 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057265" cy="471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14200"/>
                          <a:chOff x="0" y="0"/>
                          <a:chExt cx="6057360" cy="471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196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5120" y="0"/>
                            <a:ext cx="199836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6480"/>
                            <a:ext cx="215532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64600" y="1537200"/>
                            <a:ext cx="21927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360" y="3232800"/>
                            <a:ext cx="18637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7200" y="3232800"/>
                            <a:ext cx="151812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476.95pt;height:371.2pt" coordorigin="-180,53" coordsize="9539,7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3;width:3010;height:21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080;top:53;width:3146;height:205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2331;width:3393;height:234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906;top:2474;width:3452;height:24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15;top:5144;width:2934;height:233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776;top:5144;width:2390;height:216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з них, по-твоему, прав? Почему? (Выбор 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ем из них ты хотел бы вместе играть? Почему? (Выбор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кем из них ты хотел бы вместе учиться? Почему? (Выбор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следовательно осуществляют три выбора. Если содержание недостаточно прослеживается в ответе ребёнка, необходимо задать контрольный вопр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>. Ответы (выбор определённой картинки) экспериментатор заносит в таблицу и затем оценива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ая мотивация диагностируется по наибольшему количеству баллов (доминирующая мотивация). Иногда ребенок может руководствоваться и другими мотивами. Об отсутствии мотивации обучения свидетельствует ограниченность предпочтений, т.е. школьниками практикуются различные подходы к тем или иным ситу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ответов-выборов будущих первоклассников делается вывод о сущности ведущего мотива будуще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ор ребенком одной и той же картинки три раза подряд, а также ответы на вопросы, подтверждающие осознанность его выбора, свидетельствуют о наличии одного ведущего мо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ор ребенком одной и той же картинки два раза подряд и ответы на вопросы, подтверждающие осознанность его выбора, свидетельствуют о наличии одного ведущего мотива, а также другого мотива, менее значи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ебенок выбирает три разных картинки и осознанно объясняет свои выборы, то это свидетельствует о разносторонней мотивации, по ведущим следует считать мотив, обозначенный первой выбранной карти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ребенок выбирает 3 разных картинки и не может рационально объяснить свои выборы, это может свидетельствовать о недостаточном развитии мотивационной составляющей при подготовке к школе. Но условно ведущим следует считать мотив, обозначенный первой выбранной карти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тслеживания дальнейшей результативности процесса формирования учебной мотивации у учащихся целесообразно выявить уровень мотиваци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мотив  (В) - 0 балл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й мотив    (И) - 1 бал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метки (О) - 2 бал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онный мотив (П) - 3 бал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мотив (С) - 4 бал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отив (У) -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выбранных картинок суммируются и на их основе по оценочной таблице выявляются уровни мотивации.</w:t>
      </w:r>
    </w:p>
    <w:p>
      <w:pPr>
        <w:pStyle w:val="Normal"/>
        <w:tabs>
          <w:tab w:val="clear" w:pos="708"/>
          <w:tab w:val="left" w:pos="1756" w:leader="none"/>
        </w:tabs>
        <w:jc w:val="center"/>
        <w:rPr/>
      </w:pPr>
      <w:r>
        <w:rPr/>
        <w:t>Оценочная таблица уровней мотив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-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- 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- 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-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 3</w:t>
            </w:r>
          </w:p>
        </w:tc>
      </w:tr>
    </w:tbl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уровень мотивации (по итогам трех выборов)</w:t>
      </w:r>
    </w:p>
    <w:p>
      <w:pPr>
        <w:pStyle w:val="Normal"/>
        <w:tabs>
          <w:tab w:val="clear" w:pos="708"/>
          <w:tab w:val="left" w:pos="18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ень высокий</w:t>
      </w:r>
      <w:r>
        <w:rPr>
          <w:rFonts w:cs="Times New Roman" w:ascii="Times New Roman" w:hAnsi="Times New Roman"/>
          <w:sz w:val="28"/>
          <w:szCs w:val="28"/>
        </w:rPr>
        <w:t xml:space="preserve"> уровень мотивации, преобладание учебных мотивов, возможно наличие социальных мотивов – 13-15 баллов;</w:t>
      </w:r>
    </w:p>
    <w:p>
      <w:pPr>
        <w:pStyle w:val="Normal"/>
        <w:tabs>
          <w:tab w:val="clear" w:pos="708"/>
          <w:tab w:val="left" w:pos="18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уровень учебной мотивации, преобладание социальных мотивов, возможно присутствие учебного и позиционного мотивов – 10-12 баллов;</w:t>
      </w:r>
    </w:p>
    <w:p>
      <w:pPr>
        <w:pStyle w:val="Normal"/>
        <w:tabs>
          <w:tab w:val="clear" w:pos="708"/>
          <w:tab w:val="left" w:pos="18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льный</w:t>
      </w:r>
      <w:r>
        <w:rPr>
          <w:rFonts w:cs="Times New Roman" w:ascii="Times New Roman" w:hAnsi="Times New Roman"/>
          <w:sz w:val="28"/>
          <w:szCs w:val="28"/>
        </w:rPr>
        <w:t xml:space="preserve"> уровень мотивации, преобладание позиционных мотивов, возможно присутствие социального и оценочного мотивов – 7-9 баллов;</w:t>
      </w:r>
    </w:p>
    <w:p>
      <w:pPr>
        <w:pStyle w:val="Normal"/>
        <w:tabs>
          <w:tab w:val="clear" w:pos="708"/>
          <w:tab w:val="left" w:pos="18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иженный</w:t>
      </w:r>
      <w:r>
        <w:rPr>
          <w:rFonts w:cs="Times New Roman" w:ascii="Times New Roman" w:hAnsi="Times New Roman"/>
          <w:sz w:val="28"/>
          <w:szCs w:val="28"/>
        </w:rPr>
        <w:t xml:space="preserve"> уровень мотивации, преобладание оценочных мотивов, возможно присутствие позиционного и игрового (внешнего) мотивов 4-6баллов;</w:t>
      </w:r>
    </w:p>
    <w:p>
      <w:pPr>
        <w:pStyle w:val="Normal"/>
        <w:tabs>
          <w:tab w:val="clear" w:pos="708"/>
          <w:tab w:val="left" w:pos="18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</w:t>
      </w:r>
      <w:r>
        <w:rPr>
          <w:rFonts w:cs="Times New Roman" w:ascii="Times New Roman" w:hAnsi="Times New Roman"/>
          <w:sz w:val="28"/>
          <w:szCs w:val="28"/>
        </w:rPr>
        <w:t>уровень учебной мотивации, преобладание игровых или внешних мотивов, возможно присутствие оценочного мотива 0-3 балла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отивации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– 13-15 балло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10-12 балло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– 7-9 балло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ый 4-6балло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0-3 балл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разец заполнения результатов диагностики на определение мотивации 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73"/>
        <w:gridCol w:w="367"/>
        <w:gridCol w:w="415"/>
        <w:gridCol w:w="463"/>
        <w:gridCol w:w="511"/>
        <w:gridCol w:w="411"/>
        <w:gridCol w:w="360"/>
        <w:gridCol w:w="261"/>
        <w:gridCol w:w="360"/>
        <w:gridCol w:w="360"/>
        <w:gridCol w:w="360"/>
        <w:gridCol w:w="360"/>
        <w:gridCol w:w="360"/>
        <w:gridCol w:w="360"/>
        <w:gridCol w:w="360"/>
        <w:gridCol w:w="353"/>
        <w:gridCol w:w="360"/>
        <w:gridCol w:w="360"/>
        <w:gridCol w:w="360"/>
        <w:gridCol w:w="360"/>
        <w:gridCol w:w="360"/>
        <w:gridCol w:w="268"/>
        <w:gridCol w:w="628"/>
        <w:gridCol w:w="632"/>
      </w:tblGrid>
      <w:tr>
        <w:trPr>
          <w:trHeight w:val="255" w:hRule="atLeast"/>
        </w:trPr>
        <w:tc>
          <w:tcPr>
            <w:tcW w:w="10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товая диагностика. Определение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личностной готовности к обучению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отивация.    </w:t>
            </w:r>
            <w:r>
              <w:rPr>
                <w:rFonts w:cs="Arial" w:ascii="Arial" w:hAnsi="Arial"/>
                <w:sz w:val="20"/>
                <w:szCs w:val="20"/>
              </w:rPr>
              <w:t>2012-2013 уч.г. 1 ____ класс. Учитель  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б-ся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в баллах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отивации в целом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выбор (кол-во баллов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ыбор(кол-во баллов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ыбор(кол-во баллов)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уч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6"/>
        <w:gridCol w:w="1625"/>
        <w:gridCol w:w="1429"/>
        <w:gridCol w:w="1243"/>
      </w:tblGrid>
      <w:tr>
        <w:trPr>
          <w:trHeight w:val="630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артовая диагностика. Уровень мотивации в целом.       </w:t>
            </w:r>
            <w:r>
              <w:rPr>
                <w:rFonts w:cs="Arial" w:ascii="Arial" w:hAnsi="Arial"/>
                <w:sz w:val="18"/>
                <w:szCs w:val="18"/>
              </w:rPr>
              <w:t>2012-2013 уч.г. 1 ___ класс. Учитель____________________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отивации в це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ны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чел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показатели (в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тическая ориен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норму справедливого распреде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ориентации ребенка на моральное содержание ситуации и усвоения нормы справедливого распреде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редшкольная ступень (6,5 – 7 лет)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емые УУ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йствия нравственно-этического оценивания – выделение морального содержания ситуации; ориентация на норму справедливого распределения как основания решения моральной дилемм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(ситуация оценивания)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обследование ребенк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бесе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задания (в этом случае и во всех последующих пробах): ребенку зачитывают рассказ, затем задают вопросы. Пол персонажа рассказа варьируется в зависимости от пола исследуемого ребенка. Для мальчиков – главный герой - мальчик, для девочек – соответственно, девочка. В случае необходимости текст задания - моральной дилеммы - зачитывается повторно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зада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 себе, что однажды ты и другой мальчик (девочка), Ваня (Аня), гуляли по площадке в детском саду. Вам захотелось поиграть. Вы подошли к воспитательнице и попросили ее принести вам игрушки. Когда она вернулась, то принесла с собой 3 игрушки, дала их тебе и сказала «Играйте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ты поступишь в этой ситуации? (что ты сделаешь в этой ситуации?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ты так сделаеш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шения моральной дилеммы – принятие нормы справедливого распределения как основания поведения (ответ на вопрос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ормы, лежащей в основе ситуации (ответ на вопрос № 2). Возможно выделение и вербализация (осознание)  нормы ребенком уже при ответе на вопрос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оральных суждений как показателя развития морального сознания (ответ на вопрос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нормы справедливого рас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на  1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Эгоцентризм, ориентация только на свои желания, игнорирование сверстника – взять все игрушки  себе, со сверстником не делится, указаывает на свои желания  (я возьму себе, я больше хочу играть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иентация на норму справедливого распределения, но ее выполнение предполагает приоритет собственных интересов: поделить в неравной пропорции: две игрушки себе, одну сверстнику (эгоцентриз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. Ориентация на норму справедливого распределения и интересы партнера, готовность к альтруистическому действию -  поделить игрушки таким образом, что одну оставляет  себе, две отдает свер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 Отдать все три игрушки сверстнику (альтруизм). Решение об эгоцентризме или альтруизме основывается на  аргументации, данной ребенком: а) другой ребенок как более нуждающийся с выделением качеств «слабого» (альтруизм), б) другой ребенок как  более авторитетный, властный, сильный, драчливый и т.п. (эгоцентр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сознанная ориентация на норму справедливого распределения и поиск способов ее реализации. Ребенок предлагает поделить по одной игрушке, с третьей – играть по очереди или вместе. Совместная игра («нужно вместе играть, тогда будет общая») или правило очередности («пусть сначала один поиграет со второй машинкой, а потом второй поиграет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осознания н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 на 2 вопрос: 1 -  норму не называет; 2 – называние нормы через описание действий (например «всем надо давать игрушки»); 3 – называние нормы («надо делиться с другим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оральных суждений (по Л.Кольберг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дия «власть и авторитет» - указание  на власть («воспитательница накажет», «мама заругает», «сверстник отним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дия  инструментального обмена («в другой раз он мне даст- не даст игруш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дия межличностной конформности («обидится, не будет дружить, я хороший, а с хорошими друж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дия «закон и порядок» - формулирование нормы как правила, которому необходимо следовать всем («нужно делиться с другими», «должно всем достаться поровн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на определение нравственно-этической ориентации (для учителя)</w:t>
      </w:r>
    </w:p>
    <w:tbl>
      <w:tblPr>
        <w:tblW w:w="106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820"/>
        <w:gridCol w:w="1000"/>
        <w:gridCol w:w="960"/>
        <w:gridCol w:w="860"/>
        <w:gridCol w:w="880"/>
        <w:gridCol w:w="1060"/>
        <w:gridCol w:w="960"/>
        <w:gridCol w:w="660"/>
        <w:gridCol w:w="940"/>
        <w:gridCol w:w="740"/>
      </w:tblGrid>
      <w:tr>
        <w:trPr>
          <w:trHeight w:val="480" w:hRule="atLeast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товая диагностика. Определение личностной готовности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равственно-этическая ориентация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012-2013 уч.г. 1 ___ класс. Учитель ______________________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нормы справедливого распределения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ральных суждений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центризм с ориентацией только на свои желания (все игрушки себ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центризм с ориентацией на норму справедливого распределения                       (2 игрушки себе, 1 – сверстник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норму справедливого распределения, готовность к альтруизму (1 себе, 2 – сверстник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  (отдать все игрушки другому,  более нуждающемус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центризм (отдать все игрушки  другому, более сильном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ая ориентация на норму справедливого распределения и поиск способов ее реализации 1 – себе, 1 – сверстнику, 1 - общ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асть и авторитет» (указание на власть – «мама заругает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инструментального обмена (в другой раз он мне дас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межличностной конформности («обидится, не будет дружить, я хороший, а с хорошими дружат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 и порядок» («нужно делиться с другими»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(чел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регулятивных У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кладывание узора из куб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явление развития регулятивных действий при выполнении задания выкладывания узора по образ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иваемые УУ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мение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, оценивать правильность выполнения действия и вносить необходимые коррективы в исполнение; познавательные действия – умение осуществлять пространственный анализ и синтез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рас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пень предшкольного образования (6.5 – 7 лет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дивидуальная рабо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выложить фигуру по образцу с использованием 16 квадратов, каждая сторона которого может быть раскрашена в красный, белый и  красно-белый (по диагонали квадрата) цвета, состоящую из 4 и 9 конструктивных элементов. Конструктивный элемент не совпадает с перцептивным эле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й анализ основан на следующих критер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задачи </w:t>
      </w:r>
      <w:r>
        <w:rPr>
          <w:rFonts w:cs="Times New Roman" w:ascii="Times New Roman" w:hAnsi="Times New Roman"/>
          <w:sz w:val="28"/>
          <w:szCs w:val="28"/>
        </w:rPr>
        <w:t>(адекватность принятие задачи как цели, данной в определенных условиях, сохранение задачи и отношение к ней): 1 – задача не принята, принята неадекватно; не сохранена; 2 – задача принята, сохранена, нет адекватной мотивации (интереса к заданию, желания выполнить), после безуспешных попыток ребенок теряет к ней интерес; 3 – задача принята, сохранена, вызывает интерес, мотивационно обеспе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выполнения</w:t>
      </w:r>
      <w:r>
        <w:rPr>
          <w:rFonts w:cs="Times New Roman" w:ascii="Times New Roman" w:hAnsi="Times New Roman"/>
          <w:sz w:val="28"/>
          <w:szCs w:val="28"/>
        </w:rPr>
        <w:t>, регламентирующий пооперациональное выполнение действия в соотнесении с определенными условиями:  1 – нет планирования,  2 – план есть, но не совсем адекватен или не адекватно используется, 3 – план есть, адекватно использ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коррекция:</w:t>
      </w:r>
      <w:r>
        <w:rPr>
          <w:rFonts w:cs="Times New Roman" w:ascii="Times New Roman" w:hAnsi="Times New Roman"/>
          <w:sz w:val="28"/>
          <w:szCs w:val="28"/>
        </w:rPr>
        <w:t xml:space="preserve"> 1 – нет контроля и коррекции, контроль только по результату и ошибочен, 2 – есть адекватный контроль по результату, эпизодический предвосхищающий, коррекция запаздывающая, не всегда адекватная; 3 – адекватный контроль по результату, эпизодический по способу, коррекция иногда запаздывающая, но адекв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(констатация достижения поставленной цели или меры приближения к ней и причин неудачи, отношение успеху и неудаче): 1 – оценка либо отсутствует, либо ошибочна; 2-  оценивается только достижение /недостижение результата; причины не всегда называются, часто - неадекватно называются; 3 – адекватная оценка результата, эпизодически – меры приближения к цели, называются причины, но не всегда адекв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на сформиров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х УУД (для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56"/>
        <w:gridCol w:w="1224"/>
        <w:gridCol w:w="720"/>
        <w:gridCol w:w="540"/>
        <w:gridCol w:w="720"/>
        <w:gridCol w:w="603"/>
        <w:gridCol w:w="703"/>
        <w:gridCol w:w="1080"/>
        <w:gridCol w:w="900"/>
        <w:gridCol w:w="494"/>
        <w:gridCol w:w="959"/>
        <w:gridCol w:w="481"/>
      </w:tblGrid>
      <w:tr>
        <w:trPr>
          <w:trHeight w:val="31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товая диагностика. Сформированность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регулятивных УУД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2-2013 уч. г.  1 ___класс. Учитель 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дач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е принята, принята неадекватно; не сохранена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инята, сохранена, нет адекватной мотивации (интереса к заданию, желания выполнить), после безуспешных попыток ребенок теряет к ней интере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инята, сохранена, вызывает интерес, мотивационно обеспечен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планирования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есть, но не совсем адекватен или не адекватно используется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есть, адекватно используетс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онтроля и коррекции, контроль только по результату и ошибоче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адекватный контроль по результату, эпизодический предвосхищающий, коррекция запаздывающая, не всегда адекват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контроль по результату, эпизодический по способу, коррекция иногда запаздывающая, но адекватная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либо отсутствует, либо ошибочн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только достижение /недостижение результата; причины не всегда называются, часто - неадекватно называются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оценка результа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формированность познаватель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ка «Код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11 субтест теста Векслера в версии А.Ю.Панасюка, 197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явление умения ребенка осуществлять кодирование с помощью символ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иваемые УУД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ково-символические действия – кодирование (замещение); регулятивное действие контро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рас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школьная ступень (6.5 -7 лет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ая или групповая работа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туация оценивания: ребенку предлагают в течение 2 минут осуществить кодирование, поставив в соответствие определенному изображению условный символ. Задание предполагает тренировочный этап (введение инструкции и совместную пробу с психологом). Далее предлагается продолжить выполнение задания, не допуская ошибок, как можно быстр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ритерии оценив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Количество допущенных при кодировании ошиб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Число дополненных знаками объе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ровни сформированности действия замещ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Ребенок не понимает или плохо понимает инструкции. Выполняет задание правильно на тренировочном этапе и фактически сразу же прекращает или делает много ошибок на этапе самостоятельного выполнения. Операция кодирования не сформиров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Ребенок адекватно выполняет задание кодирования, но допускает достаточно много ошибок (до 25% от выполненного объема), либо работает крайне медле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Сформированность действия кодирования (замещения). Ребенок быстро понимает инструкцию, действует адекватно. Количество ошибок незначи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на сформиров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 УУД (для учителя)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0"/>
        <w:gridCol w:w="3420"/>
        <w:gridCol w:w="2280"/>
        <w:gridCol w:w="2500"/>
      </w:tblGrid>
      <w:tr>
        <w:trPr>
          <w:trHeight w:val="70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товая диагностика. Сформированность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познавательных УУ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2-2013 уч. г. 1 ___ класс. Учитель ____________________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действия замещения (использование знаков и символов как условных заместителей реальных объектов и предметов)</w:t>
            </w:r>
          </w:p>
        </w:tc>
      </w:tr>
      <w:tr>
        <w:trPr>
          <w:trHeight w:val="2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е понимает или плохо понимает инструкции. Выполняет задание правильно на тренировочном этапе и фактически сразу же прекращает или делает много ошибок на этапе самостоятельного выполнения. Операция кодирования не сформирова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адекватно выполняет задание кодирования, но допускает достаточно много ошибок (до 25% от выполненного объема), либо работает крайне медлен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ействия кодирования (замещения). Ребенок быстро понимает инструкцию, действует адекватно. Количество ошибок незначительн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формированность коммуникати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действия, напр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 (коопер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«Рукавички» (Г.А. Цукерман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УУД: </w:t>
      </w:r>
      <w:r>
        <w:rPr>
          <w:rFonts w:cs="Times New Roman" w:ascii="Times New Roman" w:hAnsi="Times New Roman"/>
          <w:sz w:val="28"/>
          <w:szCs w:val="28"/>
        </w:rPr>
        <w:t>коммуникативные действия по согласованию усилий  в процессе организации и осуществления сотрудничества (кооперац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редшкольная ступень (6,5 – 7 ле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(ситуация оценивания):</w:t>
      </w:r>
      <w:r>
        <w:rPr>
          <w:rFonts w:cs="Times New Roman" w:ascii="Times New Roman" w:hAnsi="Times New Roman"/>
          <w:sz w:val="28"/>
          <w:szCs w:val="28"/>
        </w:rPr>
        <w:t xml:space="preserve"> работа учащихся в классе па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взаимодействием и анализ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Детям, сидящим парами, дают по одному изображению рукавички и просят украсить их так, чтобы они составили пару, т.е. были бы одинаков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«Дети, перед Вами лежат две нарисованные рукавички и карандаши. Рукавички надо украсить так, чтобы получилась пара, - для этого они должны быть одинаковыми. Вы сами можете придумать узор, но сначала надо договориться между собой, какой узор рисовать, а потом приступать к рисова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ждая пара учеников получает изображение рукавиц (на правую и левую руку) и по одинаковому набору каранда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одуктивность совместной деятельности оценивается по степени сходства узоров на рукавич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умение детей договариваться, приходить к общему решению, умение убеждать, аргументировать и т.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взаимный контроль по ходу выполнения деятельности: замечают ли дети друг у друга отступления от первоначального замысла, как на них реагирую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заимопомощь по ходу рис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 узорах явно преобладают различия или вообще нет сходства; дети не пытаются договориться или не могут придти к согласию, настаивают на сво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сходство частичное: отдельные признаки (цвет или форма некоторых деталей) совпадают, но имеются и заметные от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укавички украшены одинаковым или весьма похожим узором;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на сформиров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х УУД (для учителя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160"/>
        <w:gridCol w:w="2700"/>
        <w:gridCol w:w="2880"/>
      </w:tblGrid>
      <w:tr>
        <w:trPr>
          <w:trHeight w:val="91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товая диагностика. Сформированность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ммуникативных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уч. г. 1 ___ класс. Учитель ____________________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коммуникативных действий по согласованию усилий в процессе организации и осуществления сотрудничества (кооперация)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.</w:t>
            </w:r>
          </w:p>
        </w:tc>
      </w:tr>
      <w:tr>
        <w:trPr>
          <w:trHeight w:val="37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узорах явно преобладают различия или вообще нет сходства; дети не пытаются договориться или не могут придти к согласию, настаивают на сво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одство частичное: отдельные признаки (цвет или форма некоторых деталей) совпадают, но имеются и заметные отлич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авички украшены одинаковым или весьма похожим узором;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ка предметной готовности первоклассников к обучению в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 xml:space="preserve">М.И. КУЗНЕЦОВА, Е.Э. КОЧУРОВА, </w:t>
        <w:br/>
        <w:t>под ред. Л.Е. ЖУРОВ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готовности к школьному обучению заключается в проверке сформированности предпосылок к овладению грамотой и математикой. При этом не нужно выяснять умения читать, писать, считать, то есть проверять те предметные знания и умения, обучение которым предусмотрено в 1-м классе. Предлагаемые для определения готовности детей к школе задания максимально учитывают особенности и возможности 6-летних детей, обеспечивают адекватное понимание детьми их содержания, опираются на имеющийся у них реальный опыт, не зависят от уровня навыков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дагогической диагностики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пространственного вос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зрительного вос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моторики и зрительно-моторных коорд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водить классификацию и выделять признаки, по которым она произвед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туитивных дочисловых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едставлениями, лежащими в основе счета; самим счетом (в пределах 6), представлениями об операциях сложения и выч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равнивать два множества по числу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 и вос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посылок к успешному овладению звуковым анализом и синтез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успешного проведения педагогической диагностики является переход учителя с позиции обучающего на позицию человека, проводящего диагностику. Это неизбежно влечет за собой изменение его деятельности. Если в процессе повседневной работы основная цель – научить, добиться правильного ответа в данный момент, то в процессе проведения диагностики – получить достоверные данные о состоянии готовности ребенка к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едагогическая диагностика включает в себя два взаимосвязанных этапа. Первый этап – групповое обследование, в ходе которого дети работают на предложенных им листах. Данные наблюдений и результаты выполнения групповой работы вносятся в бланк обслед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индивидуальное обследование – проводится только с теми детьми, которые ошиблись при выполнении каких-либо заданий в групповом обследовании. Учитель наблюдает за деятельностью ребенка, фиксирует на том же листе для обследования уровень оказанной ему помощи, а результаты выполнения сразу же заносит в бланк обслед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проводится на следующий день после группового. Родителям и ребенку сообщается о назначенном для этого време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включает в себя обсле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ояния зрительного восприятия, мелкой моторики и зрительно-моторных координаций (задание 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вня пространственных представлений (зада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я классифицировать предметы, выделять признак, по которому проведена классификация (задание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я сравнить два множества по числу элементов и выполнить задание в точном соответствии с инструкцией (задание 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я выбирать и выполнять операции сложения и вычитания и переходить от числа к конечному множеству предметов (зада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ированности предпосылок к успешному овладению звуковым анализом (задания 6, 7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руппового обследования следует придерживаться следующих прав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проводится без ассистента, то число детей в группе не должно превышать 10–12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парте для одного ребенка должны быть заранее подготовлены необходимые для обследования листы и набор карандашей: красный, синий, зеленый, желтый и прост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глашаются в класс без родителей. О том, что работа будет проводиться таким образом, необходимо предупредить родителей зара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 одному сесть за парты. Если вам известно, что кто-нибудь из детей плохо видит или слышит, посадите его за первую па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чинается с краткого объяснения: "Дети, приготовьте листы, карандаши. Я буду вам читать задания по порядку. Будьте внимательны. Слушайте первое задание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итаются достаточно громко, в ровном и спокойном темпе. Можно повторить текст задания, если вы явно видите, что дети вас не поняли, но нельзя отклоняться от текста. Никаких слов "от себя" добавлять не ну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аждого задания отводится в среднем не более 3 минут. Переходить к чтению следующего задания следует только тогда, когда большинство детей закончили выполнение предыдущего. Если кто-то не успел выполнить задание, предложите этому ребенку вместе со всеми приступить к следующему. При переходе к чтению следующего задания следует предупредить детей об этом словами: "Закончили работу над этим заданием. Слушайте следующее задание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группового обследования не должна превышать 2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ажно поддерживать доверительную, доброжелательную атмосферу, не высказывать своего недовольства неправильными действиями детей, не указывать на ошибки, не выносить оценочных суждений, чаще говорить слова: "Очень хорошо!","Вы молодцы!", "Я вижу, у вас все замечательно получаетс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включает в себя задания, предлагаемые детям, допустившим ошибки в ходе выполнения группового об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очнение умения сравнивать множества по числу элементов – уточнение задания 5 первого этапа (задание 4-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умения производить классификацию – уточнение задания 6 первого этапа (задание 5-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очнение уровня развития фонематического слуха и восприятия – уточнение задания 7 (задания 6-И-1, 6-И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сформированности предпосылок к успешному овладению звуковым анализом и синтезом – уточнение задания 8 (задание 7-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дивидуального обследования важно выполнить следующ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необходимо проводить с ребенком так, чтобы его ответы не могли слышать другие д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можно проводить как в присутствии родителей, так и без них. Следует спросить самого ребенка, как ему будет спокойнее: если родители подождут за дверью или пройдут в кабинет вместе с ним. Предложив кому-либо из родителей присутствовать в классе, стоит предупредить о том, что не нужно вмешиваться в беседу, подсказывать, комментировать ответы, делать замечания ребе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я ребенка в класс, лучше назвать его по имени, предложить удобно расположиться около своего стола. До начала беседы важно дать возможность ребенку освоиться в новой обстановке, в это время постараться определить состояние ребенка (тревожность, заторможенность, перевозбужденность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обследования не должна превышать 1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ого обследования каждого ребенка (как его групповой, так и индивидуальной формы) заносятся в бланк обследования клас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струкций и заданий, предлагаемых для групповой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 в группе не должно превышать 10-12 челове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ыявить умение передавать форму фигуры (нарисовать равную или подобную фигуру, соблюдая пропорции между элементами фигуры). Кроме того, задание позволяет судить о твердости руки ребенка, умении рисовать углы, не округляя их, и прямолиней</w:t>
        <w:softHyphen/>
        <w:t>ные отрез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задания. </w:t>
      </w:r>
      <w:r>
        <w:rPr>
          <w:rFonts w:cs="Times New Roman" w:ascii="Times New Roman" w:hAnsi="Times New Roman"/>
          <w:sz w:val="28"/>
          <w:szCs w:val="28"/>
        </w:rPr>
        <w:t xml:space="preserve">«Посмотрите сю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рисунок к заданию). </w:t>
      </w:r>
      <w:r>
        <w:rPr>
          <w:rFonts w:cs="Times New Roman" w:ascii="Times New Roman" w:hAnsi="Times New Roman"/>
          <w:sz w:val="28"/>
          <w:szCs w:val="28"/>
        </w:rPr>
        <w:t>Здесь вы будете выполнять зада</w:t>
        <w:softHyphen/>
        <w:t xml:space="preserve">ние. Внутри маленькой рамочки вы видите фигуру. Рассмотрите ее на своих листах. Возьмите карандаш. Нарисуйте похожую фигуру в большой рамочке» </w:t>
      </w:r>
      <w:r>
        <w:rPr>
          <w:rFonts w:cs="Times New Roman" w:ascii="Times New Roman" w:hAnsi="Times New Roman"/>
          <w:i/>
          <w:iCs/>
          <w:sz w:val="28"/>
          <w:szCs w:val="28"/>
        </w:rPr>
        <w:t>(учи</w:t>
        <w:softHyphen/>
        <w:t>тель обводит указкой большую рамочк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</w:t>
        <w:softHyphen/>
        <w:t>нения зад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баллов – </w:t>
      </w:r>
      <w:r>
        <w:rPr>
          <w:rFonts w:cs="Times New Roman" w:ascii="Times New Roman" w:hAnsi="Times New Roman"/>
          <w:sz w:val="28"/>
          <w:szCs w:val="28"/>
        </w:rPr>
        <w:t>не схвачена общая форма фигуры, но изображена какая-либо замкнутая ли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</w:rPr>
        <w:t>- существенно изменены пропорции между элементами фигуры; общая форма фигуры схвачена плох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а </w:t>
      </w:r>
      <w:r>
        <w:rPr>
          <w:rFonts w:cs="Times New Roman" w:ascii="Times New Roman" w:hAnsi="Times New Roman"/>
          <w:sz w:val="28"/>
          <w:szCs w:val="28"/>
        </w:rPr>
        <w:t>- изображена подобная или равная, фигура, пропорции слегка изменены, но не все углы прямые, не везде соблюдается параллельность линий. Этот же балл ставится, если общая форма фигуры схвачена хорошо,</w:t>
        <w:br/>
        <w:t>но пропорции между элементами фигуры существенно изменены, однако все углы прямые и параллельность соблюд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а </w:t>
      </w:r>
      <w:r>
        <w:rPr>
          <w:rFonts w:cs="Times New Roman" w:ascii="Times New Roman" w:hAnsi="Times New Roman"/>
          <w:sz w:val="28"/>
          <w:szCs w:val="28"/>
        </w:rPr>
        <w:t>- изображена подобная или равная фигура, пропорции между элементами фигуры в основном сохран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игура изображена нетвердой рукой, в до</w:t>
        <w:softHyphen/>
        <w:t>полнение к баллу ставится знак «минус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ыявить умение ориентироваться на плос</w:t>
        <w:softHyphen/>
        <w:t>кости (влево, вправо, вверх, вниз). Проверяется также умение пересчитывать клеточ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задания. </w:t>
      </w:r>
      <w:r>
        <w:rPr>
          <w:rFonts w:cs="Times New Roman" w:ascii="Times New Roman" w:hAnsi="Times New Roman"/>
          <w:sz w:val="28"/>
          <w:szCs w:val="28"/>
        </w:rPr>
        <w:t xml:space="preserve">«Задание вы будете выполнять на клетчатой части своего лис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место для выполнения задания). </w:t>
      </w:r>
      <w:r>
        <w:rPr>
          <w:rFonts w:cs="Times New Roman" w:ascii="Times New Roman" w:hAnsi="Times New Roman"/>
          <w:sz w:val="28"/>
          <w:szCs w:val="28"/>
        </w:rPr>
        <w:t>Найдите на клетчатом поле черную клеточ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зьмите красный карандаш, отсчитайте от черной клеточки вправо четыре клеточки и пятую закрасьте красным карандаш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ите синий карандаш. От красной клетки отступите вниз на две клеточки и третью закрасьте синим карандаш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ьмите зеленый карандаш и клеточку, расположенную слева от синей, через одну клеточку от нее, закрасьте зеленым карандаш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ьмите желтый карандаш. Отсчитайте от зе</w:t>
        <w:softHyphen/>
        <w:t>леной клетки вверх пять клеток и шестую закрасьте желтым карандашом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баллов - </w:t>
      </w:r>
      <w:r>
        <w:rPr>
          <w:rFonts w:cs="Times New Roman" w:ascii="Times New Roman" w:hAnsi="Times New Roman"/>
          <w:sz w:val="28"/>
          <w:szCs w:val="28"/>
        </w:rPr>
        <w:t>ученик не приступил к выполнению зада</w:t>
        <w:softHyphen/>
        <w:t>ния; несколько клеток закрашены, но их расположение не соответствует инструк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</w:rPr>
        <w:t>- выполнен верно только один пункт задания, допущены ошибки в направлении, пересчете клеток, начале отсче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балла - </w:t>
      </w:r>
      <w:r>
        <w:rPr>
          <w:rFonts w:cs="Times New Roman" w:ascii="Times New Roman" w:hAnsi="Times New Roman"/>
          <w:sz w:val="28"/>
          <w:szCs w:val="28"/>
        </w:rPr>
        <w:t>выполнено верно 2-3 пункта за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балла - </w:t>
      </w:r>
      <w:r>
        <w:rPr>
          <w:rFonts w:cs="Times New Roman" w:ascii="Times New Roman" w:hAnsi="Times New Roman"/>
          <w:sz w:val="28"/>
          <w:szCs w:val="28"/>
        </w:rPr>
        <w:t>все пункты задания выполнены верно. Если клетки плохо раскрашены, в дополнение к бал</w:t>
        <w:softHyphen/>
        <w:t>лу ставится знак «минус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ыявить умения выбрать и выполнить операцию сложения и вычитания, правильно понять текст задачи и перейти от заданного числа к соответ</w:t>
        <w:softHyphen/>
        <w:t>ствующему конечному множеству предметов (кружков, квадрато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задания. </w:t>
      </w:r>
      <w:r>
        <w:rPr>
          <w:rFonts w:cs="Times New Roman" w:ascii="Times New Roman" w:hAnsi="Times New Roman"/>
          <w:sz w:val="28"/>
          <w:szCs w:val="28"/>
        </w:rPr>
        <w:t xml:space="preserve">«Здесь вы будете выполнять третье за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место для выполнения задания 3). </w:t>
      </w:r>
      <w:r>
        <w:rPr>
          <w:rFonts w:cs="Times New Roman" w:ascii="Times New Roman" w:hAnsi="Times New Roman"/>
          <w:sz w:val="28"/>
          <w:szCs w:val="28"/>
        </w:rPr>
        <w:t>Посмотрите на свои листы. Послушайте зад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лассе (группе) сегодня дежурят 3 девочки и 2 мальчика. Сколько детей дежурит сегодня в классе? Нарисуйте столько кружков, сколько детей дежурит сегодня в классе. </w:t>
      </w:r>
      <w:r>
        <w:rPr>
          <w:rFonts w:cs="Times New Roman" w:ascii="Times New Roman" w:hAnsi="Times New Roman"/>
          <w:i/>
          <w:iCs/>
          <w:sz w:val="28"/>
          <w:szCs w:val="28"/>
        </w:rPr>
        <w:t>(Текст задачи можно повторить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легковой машине ехало 6 человек. Двое вышли из машины. Нарисуйте столько квадратов, сколько человек осталось в машине. </w:t>
      </w:r>
      <w:r>
        <w:rPr>
          <w:rFonts w:cs="Times New Roman" w:ascii="Times New Roman" w:hAnsi="Times New Roman"/>
          <w:i/>
          <w:iCs/>
          <w:sz w:val="28"/>
          <w:szCs w:val="28"/>
        </w:rPr>
        <w:t>(Текст задачи можно по</w:t>
        <w:softHyphen/>
        <w:t>вторить)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 зад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баллов - </w:t>
      </w:r>
      <w:r>
        <w:rPr>
          <w:rFonts w:cs="Times New Roman" w:ascii="Times New Roman" w:hAnsi="Times New Roman"/>
          <w:sz w:val="28"/>
          <w:szCs w:val="28"/>
        </w:rPr>
        <w:t>есть попытка решить одну задачу, но число кружков или квадратов неверное; 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 — </w:t>
      </w:r>
      <w:r>
        <w:rPr>
          <w:rFonts w:cs="Times New Roman" w:ascii="Times New Roman" w:hAnsi="Times New Roman"/>
          <w:sz w:val="28"/>
          <w:szCs w:val="28"/>
        </w:rPr>
        <w:t>выполнена верно только одна задача, попы</w:t>
        <w:softHyphen/>
        <w:t>ток выполнить вторую задачу н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балла </w:t>
      </w:r>
      <w:r>
        <w:rPr>
          <w:rFonts w:cs="Times New Roman" w:ascii="Times New Roman" w:hAnsi="Times New Roman"/>
          <w:sz w:val="28"/>
          <w:szCs w:val="28"/>
        </w:rPr>
        <w:t>— одна задача выполнена верно, есть попытка решать вторую задачу, но число кружков или квадратов неверн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балла - </w:t>
      </w:r>
      <w:r>
        <w:rPr>
          <w:rFonts w:cs="Times New Roman" w:ascii="Times New Roman" w:hAnsi="Times New Roman"/>
          <w:sz w:val="28"/>
          <w:szCs w:val="28"/>
        </w:rPr>
        <w:t>обе задачи выполнены вер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ыявить умение сравнивать множества по числу элементов (вне зависимости от навыка сче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задания. </w:t>
      </w:r>
      <w:r>
        <w:rPr>
          <w:rFonts w:cs="Times New Roman" w:ascii="Times New Roman" w:hAnsi="Times New Roman"/>
          <w:sz w:val="28"/>
          <w:szCs w:val="28"/>
        </w:rPr>
        <w:t xml:space="preserve">«Найдите у себя на листках рисунок, на котором изображены круги и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(ука</w:t>
        <w:softHyphen/>
        <w:t xml:space="preserve">зывается рисунок к заданию 4). </w:t>
      </w:r>
      <w:r>
        <w:rPr>
          <w:rFonts w:cs="Times New Roman" w:ascii="Times New Roman" w:hAnsi="Times New Roman"/>
          <w:sz w:val="28"/>
          <w:szCs w:val="28"/>
        </w:rPr>
        <w:t>Чего больше: кругов или треугольников? Если больше кругов, то нарисуйте рядом еще один круг. Если больше треугольников, то нарисуйте еще один треугольни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 зад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баллов - </w:t>
      </w:r>
      <w:r>
        <w:rPr>
          <w:rFonts w:cs="Times New Roman" w:ascii="Times New Roman" w:hAnsi="Times New Roman"/>
          <w:sz w:val="28"/>
          <w:szCs w:val="28"/>
        </w:rPr>
        <w:t>сравнение проведено неверно (нарисован один треугольни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балла </w:t>
      </w:r>
      <w:r>
        <w:rPr>
          <w:rFonts w:cs="Times New Roman" w:ascii="Times New Roman" w:hAnsi="Times New Roman"/>
          <w:sz w:val="28"/>
          <w:szCs w:val="28"/>
        </w:rPr>
        <w:t>- сравнение проведено верно (нарисован один круг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ыявить умение классифицировать, находить признаки, по которым произведена классифик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 xml:space="preserve">«Рассмотрите эти два рису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ются рисунки к заданию 5). </w:t>
      </w:r>
      <w:r>
        <w:rPr>
          <w:rFonts w:cs="Times New Roman" w:ascii="Times New Roman" w:hAnsi="Times New Roman"/>
          <w:sz w:val="28"/>
          <w:szCs w:val="28"/>
        </w:rPr>
        <w:t>На одном из этих рисунков нужно нарисовать белочку. Подумайте, на каком рисунке вы бы ее нарисовали. От белочки к этому рисунку проведите карандашом линию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0 баллов </w:t>
      </w:r>
      <w:r>
        <w:rPr>
          <w:rFonts w:cs="Times New Roman" w:ascii="Times New Roman" w:hAnsi="Times New Roman"/>
          <w:sz w:val="28"/>
          <w:szCs w:val="28"/>
        </w:rPr>
        <w:t>- задание не принято, линия не проведе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 балл - </w:t>
      </w:r>
      <w:r>
        <w:rPr>
          <w:rFonts w:cs="Times New Roman" w:ascii="Times New Roman" w:hAnsi="Times New Roman"/>
          <w:sz w:val="28"/>
          <w:szCs w:val="28"/>
        </w:rPr>
        <w:t>линия проведена невер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балла </w:t>
      </w:r>
      <w:r>
        <w:rPr>
          <w:rFonts w:cs="Times New Roman" w:ascii="Times New Roman" w:hAnsi="Times New Roman"/>
          <w:sz w:val="28"/>
          <w:szCs w:val="28"/>
        </w:rPr>
        <w:t>- линия проведена прави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верить состояние фонематического слуха, фонематического восприятия в процессе отбора картинок с заданным звуком в их назва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. «Посмотрите на эти картинки. Ви</w:t>
        <w:softHyphen/>
        <w:t>дите, под ними есть небольшие кружочки. Вам нужно самостоятельно назвать каждую картинку и, если в названии картинки есть звук [с], зачеркнуть кружок под 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й картинке - солнце.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sz w:val="28"/>
          <w:szCs w:val="28"/>
        </w:rPr>
        <w:t>есть звук [с], значит, нужно зачеркнуть круж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айте к самостоятельному выпол</w:t>
        <w:softHyphen/>
        <w:t>нению зад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баллов - </w:t>
      </w:r>
      <w:r>
        <w:rPr>
          <w:rFonts w:cs="Times New Roman" w:ascii="Times New Roman" w:hAnsi="Times New Roman"/>
          <w:sz w:val="28"/>
          <w:szCs w:val="28"/>
        </w:rPr>
        <w:t>отсутствие дифференциации звуков [с] - [з], [с] - [ц], [с] - [ш] или полное непринятие зад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</w:rPr>
        <w:t>- наличие ошибок (отсутствует дифферен</w:t>
        <w:softHyphen/>
        <w:t>циация звуков [с] - [з]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балла — </w:t>
      </w:r>
      <w:r>
        <w:rPr>
          <w:rFonts w:cs="Times New Roman" w:ascii="Times New Roman" w:hAnsi="Times New Roman"/>
          <w:sz w:val="28"/>
          <w:szCs w:val="28"/>
        </w:rPr>
        <w:t>выделен звук только из позиции начала слова, ошибочного выделения других звуков н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балла — </w:t>
      </w:r>
      <w:r>
        <w:rPr>
          <w:rFonts w:cs="Times New Roman" w:ascii="Times New Roman" w:hAnsi="Times New Roman"/>
          <w:sz w:val="28"/>
          <w:szCs w:val="28"/>
        </w:rPr>
        <w:t>правильное выполнение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Выявить степень овладения звуковым ана</w:t>
        <w:softHyphen/>
        <w:t>лизом на уровне определения количества звуков в сло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. «Вы видите домик с тремя окошка</w:t>
        <w:softHyphen/>
        <w:t>ми и рядом с ним - картинки. Каждое окошко - звук в слове. Назовите тихонько все картинки и подумайте, в каком слове три звука. Эт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ртинку соедините стрелкой с домиком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вы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баллов - </w:t>
      </w:r>
      <w:r>
        <w:rPr>
          <w:rFonts w:cs="Times New Roman" w:ascii="Times New Roman" w:hAnsi="Times New Roman"/>
          <w:sz w:val="28"/>
          <w:szCs w:val="28"/>
        </w:rPr>
        <w:t>полное отсутствие соответствия коли</w:t>
        <w:softHyphen/>
        <w:t>чества звуков в слове и количества «окошек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балла - </w:t>
      </w:r>
      <w:r>
        <w:rPr>
          <w:rFonts w:cs="Times New Roman" w:ascii="Times New Roman" w:hAnsi="Times New Roman"/>
          <w:sz w:val="28"/>
          <w:szCs w:val="28"/>
        </w:rPr>
        <w:t xml:space="preserve">наличие ошибок в один звук (отмечен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балла - </w:t>
      </w:r>
      <w:r>
        <w:rPr>
          <w:rFonts w:cs="Times New Roman" w:ascii="Times New Roman" w:hAnsi="Times New Roman"/>
          <w:sz w:val="28"/>
          <w:szCs w:val="28"/>
        </w:rPr>
        <w:t>правильное выполнение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групповой работы учитель по</w:t>
        <w:softHyphen/>
        <w:t>лучит данные об уровне сформированности у каждого ребен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ранственного воспри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2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рительного восприят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дание </w:t>
      </w:r>
      <w:r>
        <w:rPr>
          <w:rFonts w:cs="Times New Roman" w:ascii="Times New Roman" w:hAnsi="Times New Roman"/>
          <w:sz w:val="28"/>
          <w:szCs w:val="28"/>
        </w:rPr>
        <w:t>7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й, лежащих в основе счета, представле</w:t>
        <w:softHyphen/>
        <w:t xml:space="preserve">ний об операциях сложения и вычи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я сравнивать два множества по числу эле</w:t>
        <w:softHyphen/>
        <w:t xml:space="preserve">м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4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я классифицировать предметы, выделять признак, по которому проведена классифик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(за</w:t>
        <w:softHyphen/>
        <w:t xml:space="preserve">дание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- фонематического слуха и воспри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6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посылок к успешному овладению звуковым анализ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дания 6, </w:t>
      </w:r>
      <w:r>
        <w:rPr>
          <w:rFonts w:cs="Times New Roman" w:ascii="Times New Roman" w:hAnsi="Times New Roman"/>
          <w:sz w:val="28"/>
          <w:szCs w:val="28"/>
        </w:rPr>
        <w:t>7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й моторики и зрительно-моторных коорди</w:t>
        <w:softHyphen/>
        <w:t xml:space="preserve">н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я 1, 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нструкций и заданий,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индивидуальной работы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проводится с использованием листа, на котором ребенок выполнял задания в процессе группового обследования. Ответы ребенка записываются на этом листе рядом с заданием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-И</w:t>
      </w:r>
    </w:p>
    <w:p>
      <w:pPr>
        <w:pStyle w:val="Normal"/>
        <w:spacing w:lineRule="auto" w:line="240" w:before="0" w:after="0"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ошибся в выполнении задания 4 в групповой работе, ему необходимо повторить задание и спросить: "Почему ты думаешь, что кругов (треугольников) больше?"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яснение правильное: "Один круг лишний", "В каждом круге есть треугольник, а в этом – нет", по-видимому, ошибка связана с недостаточным вниманием к формулировке задания, и вы сразу изменяете оценку, полученную в ходе группового обследования, ставите 2 балла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ильного ответа или его отсутствия необходимо дать ребенку более простое аналогичное задание (5 кругов, 6 треугольников) и спросить: "Чего больше?"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выполнил задание и верно дал объяснение, то вместо первоначальной оценки вы ставите ему 2 балла. Если задание выполнено верно, но не дано объяснение, ставите 1 балл, если задание не выполнено и не объяснено, оценка не изменяется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-И</w:t>
      </w:r>
    </w:p>
    <w:p>
      <w:pPr>
        <w:pStyle w:val="Normal"/>
        <w:spacing w:lineRule="auto" w:line="240" w:before="0" w:after="0"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ошибся при выполнении задания 5 во фронтальном обследовании, необходимо выяснить причину ошибки. Это делается с помощью вопроса: "Почему ты провел линию от белочки к этому рисунку?" Если ученик говорит: "Я ошибся! Надо было провести линию от белочки к зверям", вы еще раз спрашиваете: "Почему ты думаешь, что надо провести линию от белочки к зверям?" В случае ответа: "Белка не птица" (или другого ответа, связанного с существенным признаком классификации) – изменяете оценку, полученную в ходе группового обследования (ставите 2 балла)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яснение дается с опорой на внешние признаки ("Чтобы на каждом рисунке было по 5 предметов" или "Птицы и белки живут на деревьях"), вы изменяете оценку, полученную в ходе группового обследования, ставите 1 балл. Если ребенок не может объяснить своих действий, оценка не изменяется – 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-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выполнения групповой работы ребенок допустил ошибки в определении картинок, названия которых содержат звук [с], следует дать ему более простые задани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амостоятельно назвать слово с заданным звуком: "Скажи слово со звуком [с]".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рнуться к заданию 6 групповой работы и показать картинки, названия которых содержат звук [с]: "Называй каждую картинку. Если в названии есть звук [с], покажи эту картинку"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тобрал только картинки, в названиях которых звук [с] находится в начальной позиции, учитель говорит ему: "Ты верно выбрал эти картинки, но некоторые ты пропустил. Сейчас послушай, я назову картинки еще раз, а ты будешь говорить, есть звук [с] или нет". Учитель должен слегка интонационно выделять звук [с] при произнесении слов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вой самостоятельной попытке ребенок показал наряду с картинками, названия которых содержат звук [с], картинки, названия которых содержат звук [з] или [ш], нужно сказать ему: "Ты старался, но среди картинок, которые ты выбрал, есть лишние; сейчас я буду называть все отмеченные тобой картинки, а ты будешь говорить – есть звук [с] или нет, можешь после меня повторять слова". При произнесении слов интонационно выделяются звуки [с], [з], [ш]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амостоятельно выделил звук в начале слова, а из позиции середины и конца слова выделил звук после произнесения учителем этого слова с интонационным выделением заданного звука, то оценка группового обследования меняется, ставится 2 балл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выделяет нужный звук с помощью учителя только в начале слова и не различает звуки [ш]-[ж], [ш]-[с] в собственном произношении, а только при восприятии образца учителя, ставится 1 балл. За отсутствие дифференциации звуков [ш]-[ж], [ш]-[с] даже при восприятии образца учителя; за непринятие задания ставится 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-И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не справившимся в ходе групповой работы с заданием 7, предлагается дополнительное задание. "В слове "мак" три звука. Посмотри, я скажу слово и покажу, где "живет" каждый звук". Учитель медленно произносит слово "мак", ведя указкой по схеме звукового состава слов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2654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предлагает ребенку назвать каждую картинку к заданию 8 (жук, волк, утка) и сказать, какое из слов живет в этом домик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трудняется с ответом, учитель вместе с ребенком произносит каждое слово и ведет указкой по схеме звукового состава слова. Затем спрашивает: "Какое слово живет в этом домике?"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амостоятельно справляется с заданием, то оценка группового обследования изменяется, ставится 2 балл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правляется с заданием только с помощью учителя, ставится 1 балл, если не справляется с заданием – оценка не изменяется, 0 баллов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едагогической диагностики позволят вам с первых дней знакомства с ребенком реализовать индивидуальный подход в обучении, определить особенности общения с каждым учеником, наметить содержание коррекционно-развивающей работы, определить тактику и стратегию работы с классом еще до начала систематического обучени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результатов диагностики предметной готовности первоклассников к обучению в школе (для учителя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08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705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товая диагностик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едметная гото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уч. г. 1 ___ класс.                         Учитель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/ показатель предметной готовности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формированности мелкой моторики и зрительно- моторной коорд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формированности пространственного восприятия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440"/>
        <w:gridCol w:w="1260"/>
        <w:gridCol w:w="1260"/>
        <w:gridCol w:w="1260"/>
        <w:gridCol w:w="1260"/>
        <w:gridCol w:w="1080"/>
      </w:tblGrid>
      <w:tr>
        <w:trPr>
          <w:trHeight w:val="705" w:hRule="atLeas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товая диагностик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едметная гото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уч. г. 1 ___ класс.                                             Учитель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/ показатель предметной готовности</w:t>
            </w:r>
          </w:p>
        </w:tc>
      </w:tr>
      <w:tr>
        <w:trPr>
          <w:trHeight w:val="11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ровень сформированности представлений, лежащих в основе счёта, представлений об операциях сложения и вычит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ровень сформированности умения сравнивать 2 множества по числу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</w:tbl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80"/>
        <w:gridCol w:w="918"/>
        <w:gridCol w:w="882"/>
        <w:gridCol w:w="900"/>
        <w:gridCol w:w="1080"/>
        <w:gridCol w:w="720"/>
        <w:gridCol w:w="900"/>
        <w:gridCol w:w="900"/>
        <w:gridCol w:w="1080"/>
        <w:gridCol w:w="720"/>
        <w:gridCol w:w="900"/>
      </w:tblGrid>
      <w:tr>
        <w:trPr>
          <w:trHeight w:val="705" w:hRule="atLeast"/>
        </w:trPr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товая диагностик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едметная гото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уч. г. 1 ___ класс.                                                            Учитель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-с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/ показатель предметной готовности</w:t>
            </w:r>
          </w:p>
        </w:tc>
      </w:tr>
      <w:tr>
        <w:trPr>
          <w:trHeight w:val="132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ровень сформированности умения классифицировать предметы, выделять признак, по которому произведена класс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ровень сформированности фонематического слуха и восприя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епень овладения звуковым анализом</w:t>
            </w:r>
          </w:p>
        </w:tc>
      </w:tr>
      <w:tr>
        <w:trPr>
          <w:trHeight w:val="6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че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%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етодике определения мотивов уч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269990" cy="59264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926320"/>
                          <a:chOff x="0" y="0"/>
                          <a:chExt cx="6270120" cy="592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792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14800" y="0"/>
                            <a:ext cx="206892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18720"/>
                            <a:ext cx="223092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1932840"/>
                            <a:ext cx="226944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0" y="4064040"/>
                            <a:ext cx="192924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72000" y="4064040"/>
                            <a:ext cx="157176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2pt;width:493.7pt;height:466.65pt" coordorigin="60,164" coordsize="9874,9333">
                <v:shape id="shape_0" stroked="f" o:allowincell="f" style="position:absolute;left:60;top:164;width:3116;height:27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164;width:3257;height:258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;top:3028;width:3512;height:294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3208;width:3573;height:302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80;top:6564;width:3037;height:293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6564;width:2474;height:272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 к заданию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кладывание узора из куб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486400" cy="2171700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69840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69840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69840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69840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0"/>
                              <a:ext cx="621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4114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952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532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0"/>
                              <a:ext cx="609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080" y="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51444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44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114300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51444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0"/>
                              <a:ext cx="514440" cy="514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65pt;width:432.05pt;height:171.05pt" coordorigin="359,33" coordsize="8641,3421">
                <v:group id="shape_0" style="position:absolute;left:360;top:34;width:6480;height:1980">
                  <v:rect id="shape_0" fillcolor="white" stroked="t" o:allowincell="f" style="position:absolute;left:1582;top:1134;width:97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134;width:97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4;width:97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34;width:97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639;top:1134;width:977;height:8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862;top:1134;width:977;height:8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639;top:34;width:977;height:8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862;top:34;width:977;height:8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416;top:1134;width:977;height:8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3;top:34;width:97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;top:2374;width:6481;height:901">
                  <v:group id="shape_0" style="position:absolute;left:359;top:2374;width:961;height:90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red" stroked="t" o:allowincell="f" style="position:absolute;left:36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59;top:2374;width:961;height:901">
                    <v:shape id="shape_0" fillcolor="red" stroked="t" o:allowincell="f" style="position:absolute;left:156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19;top:2374;width:961;height:901">
                    <v:shape id="shape_0" fillcolor="red" stroked="t" o:allowincell="f" style="position:absolute;left:372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99;top:2374;width:961;height:901">
                    <v:shape id="shape_0" fillcolor="red" stroked="t" o:allowincell="f" style="position:absolute;left:480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0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79;top:2374;width:961;height:901">
                    <v:shape id="shape_0" fillcolor="red" stroked="t" o:allowincell="f" style="position:absolute;left:588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39;top:2374;width:961;height:901">
                    <v:shape id="shape_0" fillcolor="red" stroked="t" o:allowincell="f" style="position:absolute;left:2640;top:2374;width:959;height:89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374;width:959;height:89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79;top:33;width:1621;height:1621">
                  <v:group id="shape_0" style="position:absolute;left:8189;top:33;width:811;height:811">
                    <v:shape id="shape_0" fillcolor="red" stroked="t" o:allowincell="f" style="position:absolute;left:8190;top:34;width:809;height:80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0;top:34;width:809;height:80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89;top:843;width:811;height:811">
                    <v:shape id="shape_0" fillcolor="red" stroked="t" o:allowincell="f" style="position:absolute;left:8190;top:844;width:809;height:80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0;top:844;width:809;height:80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79;top:33;width:811;height:811">
                    <v:shape id="shape_0" fillcolor="red" stroked="t" o:allowincell="f" style="position:absolute;left:7380;top:34;width:809;height:809;mso-wrap-style:none;v-text-anchor:middle;rotation:27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34;width:809;height:809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79;top:843;width:811;height:811">
                    <v:shape id="shape_0" fillcolor="red" stroked="t" o:allowincell="f" style="position:absolute;left:7380;top:844;width:809;height:809;mso-wrap-style:none;v-text-anchor:middle;rotation:27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844;width:809;height:809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379;top:1833;width:1621;height:1621">
                  <v:group id="shape_0" style="position:absolute;left:7379;top:2643;width:811;height:811">
                    <v:shape id="shape_0" fillcolor="red" stroked="t" o:allowincell="f" style="position:absolute;left:7380;top:2644;width:809;height:809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2644;width:809;height:809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89;top:2643;width:811;height:811">
                    <v:shape id="shape_0" fillcolor="red" stroked="t" o:allowincell="f" style="position:absolute;left:8190;top:2644;width:809;height:809;mso-wrap-style:none;v-text-anchor:middle;rotation:27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0;top:2644;width:809;height:809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79;top:1833;width:811;height:811">
                    <v:shape id="shape_0" fillcolor="red" stroked="t" o:allowincell="f" style="position:absolute;left:7380;top:1834;width:809;height:809;mso-wrap-style:none;v-text-anchor:middle;rotation:9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1834;width:809;height:809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189;top:1833;width:811;height:811">
                    <v:shape id="shape_0" fillcolor="red" stroked="t" o:allowincell="f" style="position:absolute;left:8190;top:1834;width:809;height:809;mso-wrap-style:none;v-text-anchor:middle;rotation:18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0;top:1834;width:809;height:80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31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168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300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168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53pt;height:135pt" coordorigin="4320,180" coordsize="3060,2700">
                <v:rect id="shape_0" fillcolor="red" stroked="t" o:allowincell="f" style="position:absolute;left:5340;top:180;width:101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80;width:10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0;top:1081;width:10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980;width:10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340;top:1980;width:101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20;top:1081;width:101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60;top:1081;width:101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80;width:10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980;width:10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12700" t="508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168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3000"/>
                            <a:ext cx="609480" cy="57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094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143000"/>
                            <a:ext cx="60948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20" y="-18720"/>
                              <a:ext cx="571680" cy="6094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" y="-18720"/>
                              <a:ext cx="571680" cy="609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9pt;width:144.1pt;height:136.5pt" coordorigin="539,180" coordsize="2882,2730">
                <v:rect id="shape_0" fillcolor="white" stroked="t" o:allowincell="f" style="position:absolute;left:1500;top:180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80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500;top:1081;width:95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00;top:1980;width:95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539;top:1979;width:961;height:901">
                  <v:shape id="shape_0" fillcolor="red" stroked="t" o:allowincell="f" style="position:absolute;left:540;top:1980;width:959;height:899;mso-wrap-style:none;v-text-anchor:middle;rotation:180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980;width:95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89;top:1949;width:901;height:961">
                  <v:shape id="shape_0" fillcolor="red" stroked="t" o:allowincell="f" style="position:absolute;left:2490;top:1951;width:899;height:959;mso-wrap-style:none;v-text-anchor:middle;rotation:90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1951;width:899;height:959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40;top:180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081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081;width: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ю «Кодиро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_____________________________________________________ Класс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2"/>
        <w:gridCol w:w="573"/>
        <w:gridCol w:w="572"/>
        <w:gridCol w:w="572"/>
        <w:gridCol w:w="572"/>
      </w:tblGrid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∟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V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←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≥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ме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289" w:hRule="atLeast"/>
        </w:trPr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6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6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6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ка предмет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_____________________________________________________ Класс 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rPr/>
      </w:pPr>
      <w:r>
        <w:rPr/>
        <w:drawing>
          <wp:inline distT="0" distB="0" distL="0" distR="0">
            <wp:extent cx="2852420" cy="2745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618" t="16687" r="19331" b="5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820035" cy="3543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06" t="53067" r="11406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                                                                                            Задание 3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195320" cy="3538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710" t="7761" r="40467" b="4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820035" cy="3471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06" t="53067" r="11406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96890" cy="25419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49" t="633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32630" cy="58223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436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368290" cy="5126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2920" r="3921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lang w:val="en-US"/>
        </w:rPr>
        <w:drawing>
          <wp:inline distT="0" distB="0" distL="0" distR="0">
            <wp:extent cx="5462270" cy="2070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31" t="7293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4:00Z</dcterms:created>
  <dc:creator>1</dc:creator>
  <dc:description/>
  <cp:keywords/>
  <dc:language>en-US</dc:language>
  <cp:lastModifiedBy>vita</cp:lastModifiedBy>
  <cp:lastPrinted>2012-09-06T11:59:00Z</cp:lastPrinted>
  <dcterms:modified xsi:type="dcterms:W3CDTF">2014-09-10T06:40:00Z</dcterms:modified>
  <cp:revision>22</cp:revision>
  <dc:subject/>
  <dc:title>Российская Федерация</dc:title>
</cp:coreProperties>
</file>