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2950" cy="27806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0" r="-19" b="-7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ind w:left="-540" w:right="355" w:firstLine="36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по составлению рабочих программ</w:t>
      </w:r>
    </w:p>
    <w:p>
      <w:pPr>
        <w:pStyle w:val="Normal"/>
        <w:shd w:fill="FFFFFF" w:val="clear"/>
        <w:ind w:left="-540" w:right="355" w:firstLine="36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 учебным предметам</w:t>
      </w:r>
    </w:p>
    <w:p>
      <w:pPr>
        <w:pStyle w:val="Normal"/>
        <w:shd w:fill="FFFFFF" w:val="clear"/>
        <w:spacing w:before="101" w:after="0"/>
        <w:ind w:left="-540" w:right="355" w:firstLine="36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shd w:fill="FFFFFF" w:val="clear"/>
        <w:spacing w:before="101" w:after="0"/>
        <w:ind w:right="355"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Составител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вина О.В.</w:t>
      </w:r>
      <w:r>
        <w:rPr>
          <w:sz w:val="28"/>
          <w:szCs w:val="28"/>
        </w:rPr>
        <w:t>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shd w:fill="FFFFFF" w:val="clear"/>
        <w:spacing w:before="101" w:after="0"/>
        <w:ind w:left="-540" w:right="355"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ова И.А.</w:t>
      </w:r>
      <w:r>
        <w:rPr>
          <w:sz w:val="28"/>
          <w:szCs w:val="28"/>
        </w:rPr>
        <w:t>, директор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ветственный за компьютерную верстк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овина О.В.</w:t>
      </w:r>
      <w:r>
        <w:rPr>
          <w:sz w:val="28"/>
          <w:szCs w:val="28"/>
        </w:rPr>
        <w:t>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-540" w:right="355" w:first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</w:t>
      </w:r>
      <w:r>
        <w:rPr>
          <w:rStyle w:val="StrongEmphasis"/>
          <w:b w:val="false"/>
          <w:color w:val="000000"/>
          <w:sz w:val="28"/>
          <w:szCs w:val="28"/>
        </w:rPr>
        <w:t xml:space="preserve">составлению рабочих программ по учебным предметам в образовательных учреждениях, реализующих общеобразовательные программы начального общего образования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>Департамент образования администрации Кстовского муниципального района. -  Кстово: Информационно-методический центр, 2011. – 36 с.</w:t>
      </w:r>
    </w:p>
    <w:p>
      <w:pPr>
        <w:pStyle w:val="Normal"/>
        <w:shd w:fill="FFFFFF" w:val="clear"/>
        <w:spacing w:before="101" w:after="0"/>
        <w:ind w:left="-540" w:right="355" w:first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120" w:after="280"/>
        <w:ind w:left="-180" w:right="35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руководителям ОУ, педагогам, работающим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ие рекомендации</w:t>
      </w:r>
    </w:p>
    <w:p>
      <w:pPr>
        <w:pStyle w:val="Style1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о составлению рабочих программ по учебным предметам 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образовательных учреждениях,  реализующих общеобразовательные программы начального общего образова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 xml:space="preserve">Новые требования ФГОС обеспечивают равные возможности получения качественного начального общего образования в едином образовательном пространстве, поэтому значимость корректировки УМК в соответствии с примерными программами по учебным предметам чрезвычайно высока.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ие программы по учебным предметам составляю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мер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ым предметам и корректируются по материалам учебно-методического комплекса (</w:t>
      </w:r>
      <w:r>
        <w:rPr>
          <w:i/>
          <w:sz w:val="28"/>
          <w:szCs w:val="28"/>
        </w:rPr>
        <w:t>УМК)</w:t>
      </w:r>
      <w:r>
        <w:rPr>
          <w:sz w:val="28"/>
          <w:szCs w:val="28"/>
        </w:rPr>
        <w:t>, которые выступают вариативными по отношению к ним (учебников, имеющихся в федеральном перечне и авторских программ к линии учеб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ебований к результатам</w:t>
      </w:r>
      <w:r>
        <w:rPr>
          <w:sz w:val="28"/>
          <w:szCs w:val="28"/>
        </w:rPr>
        <w:t xml:space="preserve"> освоения основной образовательной программы начального общего образования О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граммы формирования</w:t>
      </w:r>
      <w:r>
        <w:rPr>
          <w:sz w:val="28"/>
          <w:szCs w:val="28"/>
        </w:rPr>
        <w:t xml:space="preserve"> универсальных  учебных действий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рабочих программ по всем учебным предметам должно отражать также элементы содержания программ из основной образовательной программы образовательного учреждени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уховно-нравственному воспитанию</w:t>
      </w:r>
      <w:r>
        <w:rPr>
          <w:sz w:val="28"/>
          <w:szCs w:val="28"/>
        </w:rPr>
        <w:t xml:space="preserve"> в определении ценностных ориентиров содержания учебного предме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ю основ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содержание всех рабочих программ по учебным предметам должно быть единым во всех начальных классах образовательных учреждений и отражать связь всех структурных компонентов основной образовательной программы (ООП) конкретного образовательного учреждения. Иными словами, в ООП конкретного образовательного учреждения должна обеспечиваться взаимосвязь между всеми подпрограммами: междисциплинарной программой «Формирование универсальных учебных действий», «Чтение. Работа с текстом», «Духовно-нравственное  развитие и воспитание», «Формирование культуры здорового и безопасного образа жизни»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ректировка учебной программы по материалам УМК может затрагивать темп и последовательность изучения предметного учебного содерж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х программах по учебным предметам должны быть отражены все девять обязательных структурных компон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ая характеристика учебного предмета,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места учебного предмета, курса в учеб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ценностных ориентиров содержания учебн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Содержание учебного предмета,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матическое планирование с определением основных видов учебной деятельности обучающихся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исание материально-технического обеспечен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конкретные методические рекомендации по составлению рабочих программ учебных предметов в соответствии с требованиями ФГОС и их обязательными структурными компон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чей программы по всем учебным предметам должен содержать: сведения об ОУ, отметку об утверждении программы, указание на предмет, (курс), ступень обучения, количество часов, Ф.И.О. со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титульного листа покажем на примере одного из образовательных учреждений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_____г.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213741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смотрено на МО уч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Протокол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» 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МО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8pt;mso-wrap-distance-left:9.05pt;mso-wrap-distance-right:9.05pt;mso-wrap-distance-top:0pt;mso-wrap-distance-bottom:0pt;margin-top:0.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ассмотрено на МО учител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Протокол №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» __________ 20_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МО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3810</wp:posOffset>
                </wp:positionV>
                <wp:extent cx="213741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 на МС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«___» ________20___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МС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17pt;mso-wrap-distance-left:9.05pt;mso-wrap-distance-right:9.05pt;mso-wrap-distance-top:0pt;mso-wrap-distance-bottom:0pt;margin-top:0.3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 на МС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«___» ________20___г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МС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3565</wp:posOffset>
                </wp:positionH>
                <wp:positionV relativeFrom="paragraph">
                  <wp:posOffset>3810</wp:posOffset>
                </wp:positionV>
                <wp:extent cx="189992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7pt;mso-wrap-distance-left:9.05pt;mso-wrap-distance-right:9.05pt;mso-wrap-distance-top:0pt;mso-wrap-distance-bottom:0pt;margin-top:0.3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именование учебного предме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обще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разработки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а на основе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наименование программы) 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/>
      </w:pPr>
      <w:r>
        <w:rPr>
          <w:b/>
        </w:rPr>
        <w:t>Программу составил (а) -_______________________</w:t>
      </w:r>
    </w:p>
    <w:p>
      <w:pPr>
        <w:pStyle w:val="Normal"/>
        <w:ind w:left="6660" w:firstLine="420"/>
        <w:rPr>
          <w:b/>
          <w:b/>
        </w:rPr>
      </w:pPr>
      <w:r>
        <w:rPr>
          <w:b/>
        </w:rPr>
        <w:t>(Ф.И.О. учител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снительная записка рабочей программы по учебному предмету должна содержать </w:t>
      </w:r>
      <w:r>
        <w:rPr>
          <w:i/>
          <w:sz w:val="28"/>
          <w:szCs w:val="28"/>
        </w:rPr>
        <w:t>общие цели начального общего образования с учетом специфики учебного предмета</w:t>
      </w:r>
      <w:r>
        <w:rPr>
          <w:sz w:val="28"/>
          <w:szCs w:val="28"/>
        </w:rPr>
        <w:t xml:space="preserve">. В ней обязательно указывается не только примерная программа, но и (если есть) авторская программа, по которой разработана рабочая программа, а также используемый УМК, учебник (учебное пособие) и его автор (авто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бразца представим текст пояснительной записки к учебному предмету «Математика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Важнейшие цели обучения математике в начальной школе: </w:t>
      </w:r>
      <w:r>
        <w:rPr>
          <w:b/>
          <w:bCs/>
          <w:i/>
          <w:iCs/>
        </w:rPr>
        <w:t>формирование личностных, предметных и универсальных действий</w:t>
      </w:r>
      <w:r>
        <w:rPr>
          <w:b/>
          <w:bCs/>
        </w:rPr>
        <w:t xml:space="preserve">, обеспечивающих возможность продолжения образования в основной школе; </w:t>
      </w:r>
      <w:r>
        <w:rPr>
          <w:b/>
          <w:bCs/>
          <w:i/>
          <w:iCs/>
        </w:rPr>
        <w:t>воспитание умения учиться</w:t>
      </w:r>
      <w:r>
        <w:rPr>
          <w:b/>
          <w:bCs/>
        </w:rPr>
        <w:t xml:space="preserve"> – способности к самоорганизации с целью решения учебных задач. И</w:t>
      </w:r>
      <w:r>
        <w:rPr>
          <w:b/>
          <w:bCs/>
          <w:iCs/>
        </w:rPr>
        <w:t>ндивидуальный прогресс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в основных сферах личностного развития – эмоциональной, познавательной, регулятивной реализуются в процессе обучения всем предметам. Однако каждый из них имеет свою специфику. 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b/>
          <w:bCs/>
          <w:i/>
          <w:iCs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то же время в начальной школе математика является основой развития у учащихся познавательных действий, в первую очередь,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Особое значение имеет математика для формирования общего приема решения задач как универсального учебного действия. Таким образом, математика является эффективным средством развития личности школьника. Рабочая программа по математике разработана на основе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Программа  по  математике.    Авторы:  Т. Е. Демидова,   С. А.  Козлова,    А. П. Тонких -  М: Баласс, 2100»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характеристике учебного предмета, курса должны быть описаны цели и задачи, структура курса и особенности построения его содержания. В примерных программах учебных предметах (сайт hhh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standart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борнике «Примерные программы по учебным предметам. Начальная школа» в 2 ч. – М: Просвещение, 2010) дана общая характеристика всех учебных предметов, которая может быть взята за основу.  В качестве образца приведем общую характеристику учебного предмета «Литературное чте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Данный курс «Литературное чтение» создан на основе личностных, деятельностных и культурно-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курса обучение грамоте 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 Для достижения целей обучения и решения поставленных задач используется УМК по литературному чтению: учебники «Литературное чтение» , а также методические рекомендации для учителя и «Тетради по литературному чтению» для учащихся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 основу программы по литературному чтению взят традиционный </w:t>
      </w:r>
      <w:r>
        <w:rPr>
          <w:b/>
          <w:bCs/>
          <w:i/>
          <w:iCs/>
        </w:rPr>
        <w:t xml:space="preserve">тематический принцип </w:t>
      </w:r>
      <w:r>
        <w:rPr>
          <w:b/>
          <w:bCs/>
        </w:rPr>
        <w:t>группировки материала, однако в реализации этого принцип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есть свои особенности. Все учебники объединены внутренней логикой. Суть её заключается в следующем. Младший школьник познает себя и мир вокруг: людей, их взаимоотношения, природу; усваивает нормы отношения к этому миру и поведения, действования в нем – через стихотворения и небольшие рассказы современных детских писателей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 результате освоения предметного содержания курса «Литературное чтение» у учащихся предполагается </w:t>
      </w:r>
      <w:r>
        <w:rPr>
          <w:b/>
          <w:bCs/>
          <w:i/>
          <w:iCs/>
        </w:rPr>
        <w:t xml:space="preserve">формирование универсальных учебных действий </w:t>
      </w:r>
      <w:r>
        <w:rPr>
          <w:b/>
          <w:bCs/>
        </w:rPr>
        <w:t>(личностных, познавательных, регулятивных, коммуникативных)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озволяющих достигать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 xml:space="preserve">метапредметных и личностных </w:t>
      </w:r>
      <w:r>
        <w:rPr>
          <w:b/>
          <w:bCs/>
        </w:rPr>
        <w:t>результатов»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места учебного предмета, курса в учебном пла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места учебного предмета в учебном плане образовательного учреждения должно отражать сведения о том, к какой части учебного плана (обязательной или необязательной) и почему к той или иной части относится этот учебный предмет, как должен быть он реализован по количеству часов в неделю по классам и общему количеству часов. Описание места учебного предмета в программе должно отражать сведения из учебного плана конкретного ОУ, а не базового. В качестве образца покажем этот элемент рабочей программы по учебному предмету «Технология»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Согласно учебному плану МОУ СОШ № ___ всего на изучение учебного предмета «Технология» в начальной школе выделяется 135 часов, из них в 1-м классе - 33 часа (1 ч. в неделю, 33 учебные недели); по 34 часа во 2-х, 3-х и 4-х классах (1 ч. в неделю, 34 учебные недели в каждом классе)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Описание ценностных ориентиров содерж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писание ценностных ориентиров содержания учебного предмета должно содержать ценностные ориентиры конкретного учебного предмета, взятые из примерной программы и программы духовно-нравственного развития и воспитания младших школьников основной образовательной программы образовательного учреждения, и соотнесенные с содержанием конкретного учебного предмета. Образцом может служить эта часть рабочей программы  по  учебному  предмету  «Русский язык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Одним из результатов обучения русскому языку является осмысление и интериоризация (присвоения) учащимися системы ценност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 и переживание чувства её красоты, гармонии, совершенства. Воспитание любви и бережного отношения к природе через работу над текстами художественных и научно-популярных произведений литературы, включенных в учебники русского язы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истины – осознание ценности научного познания как части культуры человечества, проникновения в суть языковых явлений, понимания закономерностей, лежащих в их основе; приоритета знания, установления истины, самого познания как цен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чностные, метапредметныеи предметные результаты освоения конкретного учебного предмета,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 должны отражать все их виды по годам обучения с 1-го по 4-й класс. Как образец приведем пример распределения этих результатов в рабочей программе учебного предмета «Музыка» (по материалам рабочей программы В.В. Алеева, Т.И. Науменко, Т.Н. Кичак)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В области личностных результатов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оционально-ценностного отношения к искусству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еализация творческого потенциала в процессе коллективного (индивидуального) музицирования; 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области метапредметных результатов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строить речевые высказывания о музыке (музыкальных произведениях) в устной форме (в соответствии с требованиями учебника для 1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В области предметных результато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владеть некоторыми основами нотной грамоты: названия нот, темпов (быстро— медленно), динамики (громко— тихо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узнавать по изображениям некоторые музыкальные инструменты (рояль, пианино, скрипка, флейта, арфа), а также народные инструменты (гармонь, баян, балалайка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проявлять навыки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воплощать художественно-образное содержание и интонационно-мелодические особенности профессионального (в пении, слове, движении) и народного творчества (в песнях, играх, действах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музицировать на детских музыкальных инструментах, участвовать в импровизации, в музыкально-драматических спектаклях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 класс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области личностных результат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наличие эмоционально-ценностного отношения к искусству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развитие этических чувств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В области метапредметных результатов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оиска необходимой информации для выполнения учебных заданий с использованием учебника и рабочей тетради для 2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2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элементов синтеза как составление целого из частей (на примере материала междисциплинарных тем учебника для 2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ждисциплинарных тем учебника для 2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В области предметных результато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2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2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нимать главные отличительные особенности музыкально-театральных жанров— оперы и балет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ладеть основами теории музыки и музыкальной грамоты: мажорный и минорный лады (весело —грустно), мелодия, нотные размеры 2/4, 3/4, 4/4, аккомпанемент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знавать по изображениям и различать на слух тембры музыкальных инструментов, пройденных в 1 классе, а также органа и клавесин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проявлять навыки вокально-хоровой деятельности (стремление к передаче характера песни, умение исполнять lеgаtо, non lеgаtо, правильное распределение дыхания во фразе, умение делать кульминацию во фразе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музицировать на детских музыкальных инструментах, участвовать в импровизации, в музыкально-драматических спектакл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области личностных результатов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оционально-ценностного отношения к искусству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развитие этических чувств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В области  метапредметных  результатов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оиска необходимой информации для выполнения учебных заданий с использованием учебника и рабочей тетради для 3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ладение основами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элементов синтеза как составление целого из частей (на примере материала междисциплинарных тем учебника 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дведение под понятие на основе существенных признаков музыкального произведения и их синтеза (в соответствии с требованиями учебника дл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В области предметных результато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3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ть соотносить простые образцы народной и профессиональной музык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блюдать за процессом и результатом музыкального развития на основе сходства и различия интонаций, тем, образов (с учетом требований учебника для 3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аспознавать художественный смысл различных форм строения музыки (формы— трехчастная, рондо, вариации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узнавать музыкальные инструменты, входящие в группы струнных смычковых и деревянных духовых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исполнять более сложные длительности и ритмические рисунки, а также несложные элементы двухголосия— подголоски в вокально-хоровой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рганизовывать культурный досуг, музицировать на детских музыкальных инструментах, участвовать в импровизации, в музыкально-драматических спектакл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области личностных результатов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пособности к самооценке на основе критерия успешности учебной деятельност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эмоционально-ценностного отношения к искусству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азвитие этических чувств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В области  метапредметных  результатов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оиска необходимой информации для выполнения учебных заданий с использованием учебника и рабочей тетради для 4 класс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нимание основ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мение проводить простые аналогии и сравнения, устанавливать простые классификации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становление простых причинно-следственных связей (в соответствии с требованиями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элементов синтеза как составление целого из частей (на примере материала междисциплинарных тем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одведение под понятие на основе существенных признаков музыкального произведения и их синтеза (в соответствии с требованиями учебника для 4 класса)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В области предметных результато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определять характер и настроение музыки с учетом терминов и образных определений, представленных в учебнике для 4 класса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— </w:t>
      </w:r>
      <w:r>
        <w:rPr>
          <w:b/>
        </w:rPr>
        <w:t>узнавать характерные черты музыкальной речи выдающихся отечественных и зарубежных композиторов: венских классиков, композиторов — представителей «Могучей кучки», а также И. С. Баха, Ф. Шуберта, Ф. Шопена, Э. Грига, Дж. Верд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соотносить простые образцы народной и профессиональной музыки;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распознавать художественный смысл различных форм строения музыки (двухчастная, трехчастная, рондо, вариации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соотносить выразительные и изобразительные музыкальные интонации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</w:rPr>
        <w:t>—</w:t>
      </w:r>
      <w:r>
        <w:rPr>
          <w:b/>
        </w:rPr>
        <w:t>проявлять навыки вокально-хоровой деятельности (некоторые элементы двухголосия — фрагментарное пение в терцию, фрагментарное отдаление и сближение голосов — принцип «веера»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—</w:t>
      </w:r>
      <w:r>
        <w:rPr>
          <w:b/>
        </w:rPr>
        <w:t>организовывать культурный досуг, самостоятельную музыкально-творческую деятельность, музицировать на детских музыкальных инструментах, участвовать в импровизации, в музыкально-драматических спектаклях, использовать ИКТ в музыкальных игр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чебного предмета должно включать перечень изучаемого материала с указанием числа часов по разделам или по темам, которые будут изучаться при раскрытии этого раздела или темы. В качестве примера приведем описание этого раздела программы учебного предмета «Литературное чтение. Обучение грамоте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Литературное чтение (обучение грамоте) (92 ч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нетика (34 часа). Звуки речи. Описание единства звукового состава слова и его значения. Установление числа и последовательности звуков в слове. Сопо-ставление слов, различающихся одним или несколькими звуками. Различение гласных и согласных звуков, твёрдых и мягких согласных звуков. Слог как минимальная произносительная единица. Деление слова на слоги. Определение места ударения в слове»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пределением основных видов учебной деятельности обучающихся начального общ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 начального общего образования должно быть описано в предложенной таблице (форма и содержание таблицы совпадает с таблицей примерной программы). При этом содержание учебного предмета должно раскрываться в тематическом планирован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тематическое планирование: математика, 1 класс,  4 часа в неделю (отрыво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УМК  «Гармония»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82"/>
        <w:gridCol w:w="482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наки, расположение и счёт предмет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-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 (цвет, форма, размер, количество). Изменение признаков предметов. Общий признак совокупности предметов. Признаки сходства и различия предметов (цвет, форма, размер, количество).    Составление последовательности предметов  по определённому прави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акономерностях.  Сравнение количества  предметов  в совокупностях (выделение пар). Работа с информацией, представленной в виде  рису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менение количества предметов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 предметов  на плоскости и в пространстве (выше – ниже, слева – справа, сверху – снизу, между  и т.д.) Описание местоположения предмета  в пространстве и на плоск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бъекты на плоскости и в пространстве по данным  отношениям (слева-справап, вверху-внизу, меж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признаки сходства  и различия  при сравнении двух объектов (предме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формацию (в рисунках, таблицах) для ответа на поставленный в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познавать правило</w:t>
            </w:r>
            <w:r>
              <w:rPr>
                <w:sz w:val="22"/>
                <w:szCs w:val="22"/>
              </w:rPr>
              <w:t xml:space="preserve"> (закономерность), по которому изменяются признаки предметов  (цвет, форма, размер и др.)в ряду и </w:t>
            </w:r>
            <w:r>
              <w:rPr>
                <w:b/>
                <w:sz w:val="22"/>
                <w:szCs w:val="22"/>
              </w:rPr>
              <w:t>выбирать предметы</w:t>
            </w:r>
            <w:r>
              <w:rPr>
                <w:sz w:val="22"/>
                <w:szCs w:val="22"/>
              </w:rPr>
              <w:t xml:space="preserve"> для продолжения ряда по тому же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фигуры различной формы из данных фигу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 речевой форме иллюстрации ситуации, пользуясь отношениями «длиннее- короче», «шире – уже», «выше-ниже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ъекты, ориентируясь на заданные призна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ответы одноклассников и </w:t>
            </w:r>
            <w:r>
              <w:rPr>
                <w:b/>
                <w:sz w:val="22"/>
                <w:szCs w:val="22"/>
              </w:rPr>
              <w:t>принимать участие</w:t>
            </w:r>
            <w:r>
              <w:rPr>
                <w:sz w:val="22"/>
                <w:szCs w:val="22"/>
              </w:rPr>
              <w:t xml:space="preserve"> в их обсуждении,</w:t>
            </w:r>
            <w:r>
              <w:rPr>
                <w:b/>
                <w:sz w:val="22"/>
                <w:szCs w:val="22"/>
              </w:rPr>
              <w:t xml:space="preserve"> корректировать</w:t>
            </w:r>
            <w:r>
              <w:rPr>
                <w:sz w:val="22"/>
                <w:szCs w:val="22"/>
              </w:rPr>
              <w:t xml:space="preserve"> неверные от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лять рассказы по картинкам </w:t>
            </w:r>
            <w:r>
              <w:rPr>
                <w:sz w:val="22"/>
                <w:szCs w:val="22"/>
              </w:rPr>
              <w:t xml:space="preserve">(описывать последовательность действий, изображённых на них, используя порядковые и количественные числительны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ношения (больше, меньше, столько же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4-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отношений «больше», «меньше», «столько же». Представление о взаимно-однозначном соответствии. Способы  установления взаимно-однозначного соответствия. Образование  пар предметов. Счет. Представление о других видах соответствий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личные способы установления  взаимно-однозначного соответствия на предметных моделя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 модель</w:t>
            </w:r>
            <w:r>
              <w:rPr>
                <w:sz w:val="22"/>
                <w:szCs w:val="22"/>
              </w:rPr>
              <w:t xml:space="preserve"> взаимно-однозначного соответствия двух совокупностей и находить (обобщать) признак, по которому образованы пар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 ситуации</w:t>
            </w:r>
            <w:r>
              <w:rPr>
                <w:sz w:val="22"/>
                <w:szCs w:val="22"/>
              </w:rPr>
              <w:t xml:space="preserve"> с точки зрения различных отнош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логические выражения, содержащие связки: «если…, то…», «каждый», «н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предметную модель в соответствии с данным услов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материально-технического обеспечения образовательного процесса также должно быть представлено в таблице. При его описании необходимо учитывать реальные условия образовательного процесса конкретного образовательного учреждения. К примеру, если в образовательном учреждении имеются компьютерные классы, то их использование планируется в рабочей программе учебного предмета, если по «Физкультуре» планируется обучение учащихся плаванию, то должно быть указано наличие бассейна и т.п. Электронные ресурсы должны быть конкретно перечислены, а не только указываться их наличие на определенном сайте сети Интернет. В графе «количество» необходимо указывать фактическое число объектов, используемых  в учебном процессе конкретного образовательного учреждения. Столы и стулья не относятся к материально-техническому обеспечению образовательного процесса по рабочей программе учебного предмета. </w:t>
      </w:r>
    </w:p>
    <w:p>
      <w:pPr>
        <w:pStyle w:val="21"/>
        <w:widowControl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качестве образца представим перечень материально-технического обеспечения, составленный с учетом следующих требова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родосообразность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 деятельности (рисования, конструирования, музицирования, театральной деятельности и др.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Ф </w:t>
      </w:r>
      <w:r>
        <w:rPr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 </w:t>
      </w:r>
      <w:r>
        <w:rPr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ССКИЙ ЯЗЫК</w:t>
      </w:r>
    </w:p>
    <w:p>
      <w:pPr>
        <w:pStyle w:val="Normal"/>
        <w:tabs>
          <w:tab w:val="clear" w:pos="708"/>
          <w:tab w:val="left" w:pos="3876" w:leader="none"/>
        </w:tabs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РОДНЫМ (РУССКИМ) И РОДНЫМ (НЕРУССКИМ) ЯЗЫКОМ ОБУЧЕНИЯ)</w:t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8"/>
        <w:gridCol w:w="57"/>
        <w:gridCol w:w="57"/>
        <w:gridCol w:w="57"/>
        <w:gridCol w:w="965"/>
        <w:gridCol w:w="447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чального образования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а букв и сочетаний (по возможност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всех типов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центр/ магнито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метром экрана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150х1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ах с родным (нерусским) языком обучения.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учения русского языка в школе с родным (нерусским) языком обучения.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олевых игр, игрушек и конструкторов (по темам: Дом, Зоопарк, Ферма, Транспорт, Магазин, и др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 (типа "Эрудит") и д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НОЕ ЧТЕНИЕ</w:t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 РОДНЫМ (РУССКИМ) И РОДНЫМ (НЕРУССКИМ) ЯЗЫКОМ ОБУЧЕНИЯ</w:t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40"/>
        <w:gridCol w:w="974"/>
        <w:gridCol w:w="300"/>
        <w:gridCol w:w="417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чального образования по литературному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выбираются с учетом типа школы с родным (русским) и родным (нерусским) языком обучения.  В библиотечный  фонд входят комплекты учебников, рекомендованные или допущенные МОН РФ. С учетом типа школы с родным (русским) и родным (нерусским) языком обуч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с учетом типа школы с родным (русским) и родным (нерусским) языком обучения</w:t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/ видеоплейер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центр/ магнито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со штативом (по возможност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экрана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150 х 150 см</w:t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, литературное лото, викторин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РУЖАЮЩИЙ МИР</w:t>
      </w:r>
    </w:p>
    <w:tbl>
      <w:tblPr>
        <w:tblW w:w="1524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072"/>
        <w:gridCol w:w="863"/>
        <w:gridCol w:w="425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 для учител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географических и исторических к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е материалы (альбомы, комплекты открыток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репродукции картин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йер (видеомагнито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проигры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 (эпидиаско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не менее  150 х 1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диагональю не менее 72 см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иц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с синхронизированными стрел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(цифровой 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архитектурных сооружений, исторических памятников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макет Кремля, славянского поселения и пр.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объе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олезных ископ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лодов и семян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объекты (комнатные растения, живот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карандашей, красок, альбомов для рис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КА</w:t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9100"/>
        <w:gridCol w:w="960"/>
        <w:gridCol w:w="4200"/>
      </w:tblGrid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>
          <w:trHeight w:val="83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разового использования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информационные инструменты и источники (по тематике курса математики): электронные справочные и учебные пособия, виртуальные лаборатории (изучение процесса движения, работы, геометрическое конструирование и моделирование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необходимых технических условий. 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>
          <w:trHeight w:val="2486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по возможн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со штативом (по возможност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150 х 1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еобходимых средств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е пособи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демонстрации последовательного пересчета от 0 до 10, от 1 до 20, от 1 до 1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лядное пособие для изучения состава числа (в том числе карточки с цифрами и другими знаками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для изучения геометрических величин (длины, периметра, площади) палетка, квадраты (мерки)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собия для изучения геометрических фигур: модели геометрических фигур и тел, развертки геометрических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таблица умножения, таблица Пифагора (пустая и заполненная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ями демонстрации (специального крепления, магниты) на доске (подставке, стен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ью выполнения построений и измерений на доске (с использованием мела или марк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ями демонстрации (специального крепления, магниты) на доске (подставке, стен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не менее 1х1 м, с возможностью крепления карточек (письма маркерами и т.д.)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462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рагменты и другие информационные объекты (изображения, аудио- и видеозаписи), отражающие основные темы обуч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е технических средств</w:t>
            </w:r>
          </w:p>
        </w:tc>
      </w:tr>
      <w:tr>
        <w:trPr>
          <w:trHeight w:val="536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59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(предметы), предназначенные для счета: от 1 до 10, от 1 до 20, от 1 д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для изучения состава чисел ( в Ом числе карточки с цифрами и др. зна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для изучения геометрических величин (длины, периметра, площади): палетка, квадраты (мерки)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для изучения геометрических фигур, геометрического конструирования: модели геометрических фигур и тел; развертки геометрических 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аждого объекта для счета (фишки, бусины, блока, палочки) не менее 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гры развивающе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необходимых технических условий и сред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ЗЫКАЛЬНОЕ ИСКУССТВО</w:t>
      </w:r>
    </w:p>
    <w:tbl>
      <w:tblPr>
        <w:tblW w:w="1519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711"/>
        <w:gridCol w:w="303"/>
        <w:gridCol w:w="1008"/>
        <w:gridCol w:w="4104"/>
      </w:tblGrid>
      <w:tr>
        <w:trPr>
          <w:trHeight w:val="8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</w:tr>
      <w:tr>
        <w:trPr>
          <w:trHeight w:val="32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 (пианино, роял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ян /аккордеон; скрипка; гитара, клавишный синте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лавишные синтез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тских музыкальных инструментов: блок-флейта, глокеншпиль/колокольчик, бубен, барабан, треугольник, румба, маракасы, кастаньеты, металлофоны, ксилоф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: свистульки, деревянные ложки, трещотки 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ижерские палоч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наков нотного письма (на магнитной основ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: нотная бумага, цветные фломастеры, цветные ме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вуковоспроизводящей аппаратуры (микрофоны, усилители звука, динам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для эстрадного ансамб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прое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инструмента: для кабинета музыки и школьного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родных инструментов определяется содержанием регионального компонента и может быть значительно расширен. Комплектацией инструментов занимается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музыкально-графических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не менее 3-х микрофонов и двух динам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не менее 2-х электрогитар и уда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монстрации электронных образовательных ресурсов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20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ОО по музыке. Авторские программы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с нотным материа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есен и х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журналы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к программе по музыке, выбранной в качестве основной для проведения уроков музыки. Учебники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блокноты (творческие тетрад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по электронному музицир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музыке и музыкантах. Научно-популярная литература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, энциклопед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, авторские рабочие программы, входящие в состав обязательного программно-методического обеспечения кабинета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года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рового пения в классе и школьном хоре (с учетом разных возрас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могут входить в УМК по музыке, а также освещать различные разделы и темы курса, в т.ч. проблемы электронного музыкального 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мплектации библиотечного фонда полными комплектами учебников целесообразно включать в состав книгопечатной продукции, имеющейся в кабинете, по несколько экземпляров учебников из других УМК по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 библиотечного фонда целесообразно включать рабочие тетради, соответствующие используемым комплектам учеб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года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 для самостоятельной работы учащихся, подготовке сообщений, творческих работ, исследовательской и проектной деятельности и должны находиться в фондах школьной библиоте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энциклопедии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</w:tr>
      <w:tr>
        <w:trPr>
          <w:trHeight w:val="15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ицы по музыке: нотные примеры, признаки характера звучания, средства музыкальной вырази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: расположения инструментов и оркестровых групп в различных видах оркестров, расположений партий в хоре, графические парти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арант: нотный и поэтический текст гимн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треты композиторов и исполн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 музыкальных инстр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с демонстрационными материалами, составленными в соответствии с тематическими линиями учеб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раздаточны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признаками характера звучания: с обозначением выразительных возможностей различных музыкальных средств, с обозначением исполнительских средств вырази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 могут быть представлены в демонстрационном (настенном) и индивидуальном раздаточном вариантах, в полиграфических изданиях и на электронных носител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могут быть представлены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>
          <w:trHeight w:val="177" w:hRule="atLeast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и игрушки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атрализованных форм работы на уроках музыки и во внеклассной деятельности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ые образовательные ресурсы</w:t>
            </w:r>
          </w:p>
        </w:tc>
      </w:tr>
      <w:tr>
        <w:trPr>
          <w:trHeight w:val="9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мпоненты УМК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ЦОРов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база данных для создания \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Д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мпоненты УМК могут быть ориентированы на различные  формы учебной деятельности (в т.ч. игровую), носить проблемно-тематический характер и обеспечивать дополнительные условиях для изучения отдельных тем и разделов программы.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лекция ЦОРов включает комплект информационно-справочных материалов, объединенных единой системой навигации и ориентированных на разные формы познавательной деятельности (в т.ч. на исследовательскую проектную). В состав могут входить тематические базы данных, фрагменты исторических источников и текстов из научных и научно-популярных изданий, фотографии, анимации, таблицы, схемы, диаграммы и графики, иллюстративные материалы, аудио- и видеоматериалы, ссылки на внешние источники. Коллекции ЦОРов могут размещаться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ли создаваться в сетевом варианте (в т.ч на базе 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мпонент УМК, включающий обновляемый набор заданий по музы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щеобразовательским цифровым инструментам учебной деятельности, используемым в курсе музыки, относятся текстовый редактор, редактор создания презент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ециализированным инструментам учебной деятельности, используемым в курсе музыки, относятся редактор нотной грамоты, система обработки звука, редактор временной оси</w:t>
            </w:r>
          </w:p>
        </w:tc>
      </w:tr>
      <w:tr>
        <w:trPr>
          <w:cantSplit w:val="true"/>
        </w:trPr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>
          <w:trHeight w:val="1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озаписи и фонохрестоматии по му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посвященные творчеству выдающихся отечественных и зарубежных композиторов, с записью фрагментов из оперных, балетных спектаклей, выступлений выдающихся отечественных и зарубежных певцов, известных хоровых, оркестровых коллективов, фрагментов из мюзик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: произведения пластических искусств различных стилей и направлений, эскизы декораций к музыкально-театральным спектаклям (иллюстрации к литературным первоисточникам музыкальных произведений), нотный и поэтический текст песен, изображения музыкантов, играющих на различных инструментах, фотографии и репродукции картин крупнейших центров мировой музыкальной культур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аудиокассет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по темам и разделам курса для каждого класса включают материал для слушания и исполнения (возможно в цифровом виде). Песенный материал может быть представлен в виде инструментального сопровождения. Специально аранжированного для учащихся (возможно в цифровом вид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ОБРАЗИТЕЛЬНОЕ ИСКУССТВО</w:t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320"/>
        <w:gridCol w:w="219"/>
        <w:gridCol w:w="3981"/>
      </w:tblGrid>
      <w:tr>
        <w:trPr>
          <w:trHeight w:val="9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5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изобразительному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программы по изобразительному искусств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етодические комплекты (УМК) к программе по изобразительному искусству, выбранной в качестве основной для проведения уроков изобразительного искусства. Учебники по изобразительному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журналы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глядные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литературных произведений к урокам изобразительного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, энциклопедия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по искус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художниках и художественных музеях, по стилям изобразительного искусства и архите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литература по искус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мплектации библиотечного фонда полными комплектами учебников целесообразно включать в состав книгопечатной продукции, имеющейся в кабинете,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в виде таблиц и плак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у каждого наиме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 для самостоятельной работы учащихся, подготовки сообщений, творческих работ, исследовательской, проектной деятельности и должны находиться в фондах школьной библиотеки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русских и зарубежных худож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с демонстрационным материалом, составленным в соответствии с тематическими линиями учеб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ы портретов по основным разделам курса. Могут содержаться в настенном варианте, полиграфических изданиях (альбомы по искусству) и на электронных носител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 могут быть представлены в демонстрационном (настенном) и индивидуально-раздаточным вариантах, в полиграфических изданиях и на электронных носител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средства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учающие художественные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мпоненты УМК могут быть ориентированы на различные формы учебной деятельности (в т.ч. игровую), носить проблемно-тематический характер и обеспечивать дополнительные условиях для изучения отдельных предметных тем и разделов программы. Пособия должны предоставлять возможность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бщепользовательским цифровым инструментам учебной деятельности, используемым в учебном курсе изобразительного искусства, относятся, в частности, текстовый редактор,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, редактор создания презент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пециализированным инструментам учебной деятельности, используемым в курсе изобразительного искусства, относятся художественные и верстальные программы: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RELDR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DESIG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/ DVD-проигрыв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/ видеомагнито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для демонстрации слай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со штати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цифро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ланш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по музыке и литературным произвед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еофильмы (памятники архитектуры, художественные музеи, виды и жанры изобразительного искусства, творчество отдельных художников, народные промыслы, декоративно-прикладное искусство, художественные стили и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компакт-дисков и аудиокассет 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по темам и разделам курса для каждого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ьбер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скульптурные ста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резцов для линогравю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 акварельные, гуашев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офор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 для накатывания офортной кра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чки с перь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а А3, А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сти беличьи № 5, 10, 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сти из щетины № 3, 10,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и (набо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/ г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 для оформления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н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торы для моделирования архитектурных сооружений (из дерева, пластика, картона)</w:t>
            </w:r>
          </w:p>
        </w:tc>
      </w:tr>
      <w:tr>
        <w:trPr>
          <w:cantSplit w:val="true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Модели и натуральный фонд</w:t>
            </w:r>
          </w:p>
        </w:tc>
      </w:tr>
      <w:tr>
        <w:trPr>
          <w:trHeight w:val="2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яжи фруктов и овощ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геометрические т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орнам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античных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гол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бовочная го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фигуры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изделия (вазы, кринки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пир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ыта (кофейники, бидоны, блюдо, самовары, подносы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в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ческая и дорическая</w:t>
            </w:r>
          </w:p>
        </w:tc>
      </w:tr>
      <w:tr>
        <w:trPr>
          <w:trHeight w:val="357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и игрушки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ки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АЯ КУЛЬТУРА</w:t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34"/>
        <w:gridCol w:w="1560"/>
        <w:gridCol w:w="396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“Физическая культура в школ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в соответствии с программой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(в соответствии с программой обу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trHeight w:val="69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напольное (3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 (4 м; 2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а гимнас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д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 гимнас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доро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подкидной мо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и: гимнастические, </w:t>
            </w:r>
            <w:r>
              <w:rPr>
                <w:color w:val="000000"/>
                <w:sz w:val="20"/>
                <w:szCs w:val="20"/>
              </w:rPr>
              <w:t>масса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г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астиковый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ка для прыжков в выс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: разметочные с опорой; стар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финиш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разметочная резиновая для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детские (с креплениями и палкам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для переноса и хранения мя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игровые с номе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тойка универс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игры в настольный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и ракетки для игры в настольный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ты (с доск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(с доской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комплектом игров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Я </w:t>
      </w:r>
    </w:p>
    <w:tbl>
      <w:tblPr>
        <w:tblW w:w="1513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4"/>
        <w:gridCol w:w="8640"/>
        <w:gridCol w:w="1060"/>
        <w:gridCol w:w="500"/>
        <w:gridCol w:w="385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(труду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и книги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журн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демонстрационного и раздаточного матери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>
          <w:trHeight w:val="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4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 по основным темам кур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/ DVD-проигры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ограммным обеспе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для демонстрации слай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менее  150 х 150 см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емонстрационных материалов, коллекций (в соответствии с программ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для изучения простых конструкций и мех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модели мех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модели геометрических фигу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ставления рабочих программ по учебным предметам следует провести самоанализ на основе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рограмм по всем учебным предметам учебного плана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основаниям для их с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сех структурных компон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шение содержания всех структурных компонент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содержания программ и соответствие распределения количества часов в примерной и рабочей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календарно-тематического планирования по учебным предметам.  </w:t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90" w:leader="none"/>
          <w:tab w:val="left" w:pos="3682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бщего образования. Основные положения / </w:t>
      </w:r>
      <w:hyperlink r:id="rId5">
        <w:r>
          <w:rPr>
            <w:rStyle w:val="InternetLink"/>
            <w:sz w:val="28"/>
            <w:szCs w:val="28"/>
          </w:rPr>
          <w:t>http://standart.edu.ru/catalog.aspx?CatalogId=730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цепция федеральных государственных стандартов общего образования / </w:t>
      </w:r>
      <w:hyperlink r:id="rId6">
        <w:r>
          <w:rPr>
            <w:rStyle w:val="InternetLink"/>
            <w:sz w:val="28"/>
            <w:szCs w:val="28"/>
          </w:rPr>
          <w:t>http://standart.edu.ru/catalog.aspx?CatalogId=261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ГОС: начальное общее образование / </w:t>
      </w:r>
      <w:hyperlink r:id="rId7">
        <w:r>
          <w:rPr>
            <w:rStyle w:val="InternetLink"/>
            <w:sz w:val="28"/>
            <w:szCs w:val="28"/>
          </w:rPr>
          <w:t>http://standart.edu.ru/catalog.aspx?CatalogId=959</w:t>
        </w:r>
      </w:hyperlink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Style w:val="Applestylespan"/>
          <w:sz w:val="28"/>
          <w:szCs w:val="28"/>
        </w:rPr>
      </w:pPr>
      <w:r>
        <w:rPr>
          <w:sz w:val="28"/>
          <w:szCs w:val="28"/>
        </w:rPr>
        <w:t>Микерова Г.Г. Основы разработки рабочих программ по учебным предметам в свете требований ФГОС (методические рекомендации)/</w:t>
      </w:r>
      <w:r>
        <w:rPr>
          <w:rFonts w:cs="Arial" w:ascii="Arial" w:hAnsi="Arial"/>
          <w:color w:val="009933"/>
          <w:shd w:fill="FFFFFF" w:val="clear"/>
        </w:rPr>
        <w:t xml:space="preserve">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idpp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kubannet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ru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show</w:t>
        </w:r>
        <w:r>
          <w:rPr>
            <w:rStyle w:val="InternetLink"/>
            <w:rFonts w:cs="Arial" w:ascii="Arial" w:hAnsi="Arial"/>
            <w:shd w:fill="FFFFFF" w:val="clear"/>
          </w:rPr>
          <w:t>/1872/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osnovy_att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doc</w:t>
        </w:r>
      </w:hyperlink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 xml:space="preserve">Требования к оснащению образовательного процесса в соответствии с содержанием учебных предметов / </w:t>
      </w:r>
    </w:p>
    <w:p>
      <w:pPr>
        <w:pStyle w:val="Normal"/>
        <w:spacing w:before="0" w:after="240"/>
        <w:ind w:left="357" w:hanging="0"/>
        <w:rPr>
          <w:rStyle w:val="Applestylespan"/>
          <w:rFonts w:ascii="Arial" w:hAnsi="Arial" w:cs="Arial"/>
          <w:color w:val="009933"/>
          <w:shd w:fill="FFFFFF" w:val="clear"/>
        </w:rPr>
      </w:pPr>
      <w:r>
        <w:rPr>
          <w:rStyle w:val="Applestylespan"/>
          <w:rFonts w:eastAsia="Arial" w:cs="Arial" w:ascii="Arial" w:hAnsi="Arial"/>
          <w:color w:val="009933"/>
          <w:shd w:fill="FFFFFF" w:val="clear"/>
        </w:rPr>
        <w:t xml:space="preserve">      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www.chel-edu.ru/pics/uploads/.../trebovania.doc</w:t>
        </w:r>
      </w:hyperlink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  <w:szCs w:val="28"/>
        </w:rPr>
        <w:t xml:space="preserve">Примерные программы начального общего образования / </w:t>
      </w:r>
      <w:hyperlink r:id="rId10">
        <w:r>
          <w:rPr>
            <w:rStyle w:val="InternetLink"/>
            <w:sz w:val="28"/>
            <w:szCs w:val="28"/>
          </w:rPr>
          <w:t>http://standart.edu.ru/catalog.aspx?CatalogId=5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русскому языку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русскому языку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литературному чтению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окружающему миру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технологии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формационная грамотность в начальной школе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мерная программа по изобразительному искусств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координат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стов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, г.Кстово, пл.Ленина, д.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. 8(83145) 2-64-20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Email:metodist-kst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  <w:i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9">
    <w:name w:val="Знак Знак"/>
    <w:basedOn w:val="Style8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23">
    <w:name w:val=" Знак Знак23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0" w:after="0"/>
      <w:ind w:right="48" w:hanging="0"/>
      <w:jc w:val="both"/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tandart.edu.ru/catalog.aspx?CatalogId=730" TargetMode="External"/><Relationship Id="rId6" Type="http://schemas.openxmlformats.org/officeDocument/2006/relationships/hyperlink" Target="http://standart.edu.ru/catalog.aspx?CatalogId=261" TargetMode="External"/><Relationship Id="rId7" Type="http://schemas.openxmlformats.org/officeDocument/2006/relationships/hyperlink" Target="http://standart.edu.ru/catalog.aspx?CatalogId=959" TargetMode="External"/><Relationship Id="rId8" Type="http://schemas.openxmlformats.org/officeDocument/2006/relationships/hyperlink" Target="http://www.idppo.kubannet.ru/show/1872/osnovy_att.doc" TargetMode="External"/><Relationship Id="rId9" Type="http://schemas.openxmlformats.org/officeDocument/2006/relationships/hyperlink" Target="http://www.chel-edu.ru/pics/uploads/.../trebovania.doc" TargetMode="External"/><Relationship Id="rId10" Type="http://schemas.openxmlformats.org/officeDocument/2006/relationships/hyperlink" Target="http://standart.edu.ru/catalog.aspx?CatalogId=531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1</dc:creator>
  <dc:description/>
  <cp:keywords/>
  <dc:language>en-US</dc:language>
  <cp:lastModifiedBy>1</cp:lastModifiedBy>
  <cp:lastPrinted>2011-11-14T12:18:00Z</cp:lastPrinted>
  <dcterms:modified xsi:type="dcterms:W3CDTF">2011-11-15T05:49:00Z</dcterms:modified>
  <cp:revision>20</cp:revision>
  <dc:subject/>
  <dc:title>Департамент образования</dc:title>
</cp:coreProperties>
</file>