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ДЕПАРТАМЕНТ  ОБРАЗОВАНИЯ 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И  КСТОВСКОГО 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П Р И К А 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  <w:sz w:val="28"/>
        </w:rPr>
        <w:t>27.08.2014</w:t>
      </w:r>
      <w:r>
        <w:rPr>
          <w:b/>
          <w:color w:val="000000"/>
          <w:sz w:val="28"/>
        </w:rPr>
        <w:tab/>
        <w:tab/>
        <w:tab/>
        <w:tab/>
        <w:tab/>
        <w:tab/>
        <w:tab/>
        <w:tab/>
        <w:t xml:space="preserve">                                          № 511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┌</w:t>
      </w:r>
      <w:r>
        <w:rPr>
          <w:b/>
          <w:sz w:val="28"/>
          <w:szCs w:val="28"/>
        </w:rPr>
        <w:tab/>
        <w:tab/>
        <w:tab/>
        <w:tab/>
        <w:t xml:space="preserve">                              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й</w:t>
      </w:r>
    </w:p>
    <w:p>
      <w:pPr>
        <w:pStyle w:val="Normal"/>
        <w:widowControl w:val="false"/>
        <w:spacing w:lineRule="auto" w:line="360"/>
        <w:ind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целях поддержки молодых специалистов, учителей начальных классов и начинающих вожатых, формирования у них профессиональных умений и навыков, потребностей в постоянном саморазвитии и самосовершенствовании.</w:t>
      </w:r>
    </w:p>
    <w:p>
      <w:pPr>
        <w:pStyle w:val="Normal"/>
        <w:widowControl w:val="false"/>
        <w:spacing w:lineRule="auto" w:line="360"/>
        <w:ind w:right="-3" w:hanging="0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widowControl w:val="false"/>
        <w:spacing w:lineRule="auto" w:line="360"/>
        <w:ind w:left="29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илагаемые Положения о районной Школе молодого учителя начальных классов и районной Школе начинающего вожатого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координатором работы районной Школы молодого учителя начальных классов методиста ИМЦ Коровину О.В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координатором работы районной Школы начинающего вожатого методиста ИМЦ Галкину Н.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Утвердить прилагаемые списки членов районной Школы молодого учителя начальных классов и районной Школы начинающего вожато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Руководителям образовательных организаций обеспечить участие молодых специалистов и начинающих вожатых в работе районной Школы молодого учителя начальных классов и районной Школы начинающего вожат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возложить на заместителя директора      департамента образования Долгих А.Н.</w:t>
      </w:r>
    </w:p>
    <w:p>
      <w:pPr>
        <w:pStyle w:val="Normal"/>
        <w:widowControl w:val="false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</w:t>
        <w:tab/>
        <w:tab/>
        <w:tab/>
        <w:t xml:space="preserve">                 В.П. Романчук</w:t>
      </w:r>
    </w:p>
    <w:p>
      <w:pPr>
        <w:pStyle w:val="Normal"/>
        <w:widowControl w:val="false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4536" w:right="-3" w:hanging="0"/>
        <w:jc w:val="right"/>
        <w:rPr/>
      </w:pPr>
      <w:r>
        <w:rPr>
          <w:sz w:val="28"/>
          <w:szCs w:val="28"/>
        </w:rPr>
        <w:t xml:space="preserve">приказом департамента </w:t>
      </w:r>
    </w:p>
    <w:p>
      <w:pPr>
        <w:pStyle w:val="Normal"/>
        <w:widowControl w:val="false"/>
        <w:ind w:left="4536" w:right="-3" w:hanging="0"/>
        <w:jc w:val="right"/>
        <w:rPr/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widowControl w:val="false"/>
        <w:ind w:left="4536" w:right="-3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стовского муниципального </w:t>
      </w:r>
    </w:p>
    <w:p>
      <w:pPr>
        <w:pStyle w:val="Normal"/>
        <w:widowControl w:val="false"/>
        <w:ind w:left="4536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widowControl w:val="false"/>
        <w:ind w:left="4536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 xml:space="preserve">от 27.08.2014 №511           </w:t>
      </w:r>
    </w:p>
    <w:p>
      <w:pPr>
        <w:pStyle w:val="Normal"/>
        <w:widowControl w:val="false"/>
        <w:ind w:right="-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Школе молодого учителя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0"/>
        </w:numPr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йонная школа молодого учителя начальных классов (далее – Школа) является составной частью системы непрерывного повышения квалификации </w:t>
      </w:r>
      <w:r>
        <w:rPr>
          <w:color w:val="000000"/>
          <w:sz w:val="28"/>
          <w:szCs w:val="28"/>
        </w:rPr>
        <w:t xml:space="preserve">педагогических работников школ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и с высшим и средним специальным образованием, имеющих стаж работы менее 5 лет.</w:t>
      </w:r>
    </w:p>
    <w:p>
      <w:pPr>
        <w:pStyle w:val="Normal"/>
        <w:numPr>
          <w:ilvl w:val="1"/>
          <w:numId w:val="10"/>
        </w:numPr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молодого </w:t>
      </w:r>
      <w:r>
        <w:rPr>
          <w:sz w:val="28"/>
          <w:szCs w:val="28"/>
        </w:rPr>
        <w:t>учителя начальных классов</w:t>
      </w:r>
      <w:r>
        <w:rPr>
          <w:color w:val="000000"/>
          <w:sz w:val="28"/>
          <w:szCs w:val="28"/>
        </w:rPr>
        <w:t xml:space="preserve"> - это постоянно действующее профессиональное</w:t>
      </w:r>
      <w:r>
        <w:rPr>
          <w:sz w:val="28"/>
          <w:szCs w:val="28"/>
        </w:rPr>
        <w:t xml:space="preserve"> объединение педагогов.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 начинающих </w:t>
      </w:r>
      <w:r>
        <w:rPr>
          <w:sz w:val="28"/>
          <w:szCs w:val="28"/>
        </w:rPr>
        <w:t>учителей начальных классов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офессиональных умений и навыков</w:t>
      </w:r>
      <w:r>
        <w:rPr>
          <w:color w:val="000000"/>
          <w:sz w:val="28"/>
          <w:szCs w:val="28"/>
        </w:rPr>
        <w:t>, потребностей в постоянном саморазвитии и самосовершенствовани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наиболее типичных ошибок, противоречий в организации учебных занятий, поиск возможных путей их преодоления;</w:t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омощи в познании и творческом внедрении в учебно-воспитательный процесс достижений педагогической науки и передового опыта;</w:t>
      </w:r>
    </w:p>
    <w:p>
      <w:pPr>
        <w:pStyle w:val="Normal"/>
        <w:spacing w:lineRule="auto" w:line="360"/>
        <w:ind w:left="709" w:hanging="0"/>
        <w:rPr/>
      </w:pPr>
      <w:r>
        <w:rPr>
          <w:color w:val="000000"/>
          <w:sz w:val="28"/>
          <w:szCs w:val="28"/>
        </w:rPr>
        <w:t>- формирование умений и навыков в проведении диагностики и самодиагностики;</w:t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сихолого-педагогическая поддержка молодых </w:t>
      </w:r>
      <w:r>
        <w:rPr>
          <w:sz w:val="28"/>
          <w:szCs w:val="28"/>
        </w:rPr>
        <w:t>учителей начальных классов</w:t>
      </w:r>
      <w:r>
        <w:rPr>
          <w:color w:val="000000"/>
          <w:sz w:val="28"/>
          <w:szCs w:val="28"/>
        </w:rPr>
        <w:t>.</w:t>
      </w:r>
    </w:p>
    <w:p>
      <w:pPr>
        <w:pStyle w:val="Style12"/>
        <w:numPr>
          <w:ilvl w:val="0"/>
          <w:numId w:val="5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еятельности Школы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е деятельности районной Школы лежит принцип поэтапности развития профессионализма молодого учителя начальных классов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районной Школы молодого учителя начальных классов включает следующие  направления деятельности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- формирование индивидуального профессионального стиля </w:t>
      </w:r>
      <w:r>
        <w:rPr>
          <w:sz w:val="28"/>
          <w:szCs w:val="28"/>
        </w:rPr>
        <w:t>учителя начальных классов</w:t>
      </w:r>
      <w:r>
        <w:rPr>
          <w:color w:val="000000"/>
          <w:sz w:val="28"/>
          <w:szCs w:val="28"/>
        </w:rPr>
        <w:t xml:space="preserve"> через внедрение прогрессивных образовательных технологий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>- оказание помощи начинающим преподавателям в овладении педагогическим мастерством через изучение опыта работы лучших учителей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- проведение опытными педагогами мастер – классов и учебно-методических занятий для начинающих учителей </w:t>
      </w:r>
      <w:r>
        <w:rPr>
          <w:sz w:val="28"/>
          <w:szCs w:val="28"/>
        </w:rPr>
        <w:t xml:space="preserve">шко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- отслеживание результатов работы молодого </w:t>
      </w:r>
      <w:r>
        <w:rPr>
          <w:sz w:val="28"/>
          <w:szCs w:val="28"/>
        </w:rPr>
        <w:t>учителя начальных класс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>- диагностика успешности работы молодого учителя;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сихологические основы адаптации молодого специалиста.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работы Школы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ирование работы Школы осуществляется методистом ИМЦ департамента образования. Для организации работы Школы назначается руко</w:t>
        <w:softHyphen/>
        <w:t>водитель из числа авторитетных педагогов, имеющих высшую или первую квалификационную категорию. План работы составляется руководителем Школы, обсуждается на заседании РМС учителей начальной школы (районного методического совета) и согласовывается начальником ИМЦ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 в Школе проводятся не реже 1 раза в два месяца в  форме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ых и закрытых заседаний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кумов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круглых столов»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скуссий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ов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ых уроков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color w:val="000000"/>
          <w:sz w:val="28"/>
          <w:szCs w:val="28"/>
        </w:rPr>
        <w:t>Организация работы Школы может строиться на принципах сетевого взаимодействия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Школа формирует Совет. Состав Совета выбирается на 1-ом общем занятии Школы молодого </w:t>
      </w:r>
      <w:r>
        <w:rPr>
          <w:sz w:val="28"/>
          <w:szCs w:val="28"/>
        </w:rPr>
        <w:t>учителя начальных классов</w:t>
      </w:r>
      <w:r>
        <w:rPr>
          <w:color w:val="000000"/>
          <w:sz w:val="28"/>
          <w:szCs w:val="28"/>
        </w:rPr>
        <w:t>.</w:t>
        <w:br/>
        <w:t>Права и обязанности членов Совет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участие в планировании работы Школы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по тематике работы Школы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>- своим личным участием способствовать интересной и разнообразной работе Школы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овать работу Школы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ормативные документы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Система работы с начинающими педагогами регламентируется следующими документами:</w:t>
        <w:br/>
        <w:t>- Положением о Школе молодого учителя начальных классов, утвержденным приказом департамента образования;</w:t>
        <w:br/>
        <w:t>- Планом работы Школы, согласованный с начальником ИМЦ.</w:t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 молодого учителя начальных классов  - члена Школы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изучить Федеральный закон №273 ФЗ «Об образовании в Российской Федерации», нормативные акты, определяющие его деятельность, особенности деятельности и функциональные обязанности по занимаемой должност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учиться у педагогов-мастеров эффективным методам и формам работы, правильно строить свои взаимоотношения с ним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участвовать в организации и проведении мероприятий для учащихся и педагогов на муниципальном уровн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щать все мероприятия в рамках плана работы Школы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рава молодого учителя начальных классов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ышать квалификацию удобным для себя способом;</w:t>
        <w:br/>
        <w:t>- защищать свои интересы самостоятельно и (или) через представителя;</w:t>
        <w:br/>
        <w:t>- вносить предложения по совершенствованию работы Школы;</w:t>
        <w:br/>
        <w:t xml:space="preserve">- обращаться за консультациями к руководителю Школы и руководителю  РМС </w:t>
      </w:r>
      <w:r>
        <w:rPr>
          <w:sz w:val="28"/>
          <w:szCs w:val="28"/>
        </w:rPr>
        <w:t>учителей начальных класс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аться за консультациями в информационно – методический центр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и руководителя Школы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рганизация групповых занятий для молодых </w:t>
      </w:r>
      <w:r>
        <w:rPr>
          <w:sz w:val="28"/>
          <w:szCs w:val="28"/>
        </w:rPr>
        <w:t>учителей начальных классов</w:t>
      </w:r>
      <w:r>
        <w:rPr>
          <w:color w:val="000000"/>
          <w:sz w:val="28"/>
          <w:szCs w:val="28"/>
        </w:rPr>
        <w:t>, проведение практических семинарских занятий, научно-практических конференций по вопросам организации учебной деятельности и профессиональному самообразованию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зучения профессиональных потребностей молодых педагогов школ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и, помощь в самосовершенствовании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о изучению передового педагогического опыта в образовательных организациях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банка данных о молодых специалистах. 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оддержка молодых учителей </w:t>
      </w:r>
      <w:r>
        <w:rPr>
          <w:sz w:val="28"/>
          <w:szCs w:val="28"/>
        </w:rPr>
        <w:t xml:space="preserve">начальных классов </w:t>
      </w:r>
      <w:r>
        <w:rPr>
          <w:color w:val="000000"/>
          <w:sz w:val="28"/>
          <w:szCs w:val="28"/>
        </w:rPr>
        <w:t>и популяризация учительской профессии: участие в организации и проведении конкурсов педагогического мастерств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4536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департамента </w:t>
      </w:r>
    </w:p>
    <w:p>
      <w:pPr>
        <w:pStyle w:val="Normal"/>
        <w:widowControl w:val="false"/>
        <w:ind w:left="4536" w:right="-3" w:hanging="0"/>
        <w:jc w:val="right"/>
        <w:rPr/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widowControl w:val="false"/>
        <w:ind w:left="4536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стовского муниципального </w:t>
      </w:r>
    </w:p>
    <w:p>
      <w:pPr>
        <w:pStyle w:val="Normal"/>
        <w:widowControl w:val="false"/>
        <w:ind w:left="4536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widowControl w:val="false"/>
        <w:ind w:left="4536" w:right="-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 xml:space="preserve">от 27.08.2014 №511           </w:t>
      </w:r>
    </w:p>
    <w:p>
      <w:pPr>
        <w:pStyle w:val="Normal"/>
        <w:widowControl w:val="false"/>
        <w:spacing w:lineRule="auto" w:line="360"/>
        <w:ind w:right="-3" w:firstLine="7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right="-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Школе начинающего вожатого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ая школа начинающего вожатого (далее-школа) является составной частью системы непрерывного повышения квалификации </w:t>
      </w:r>
      <w:r>
        <w:rPr>
          <w:color w:val="000000"/>
          <w:sz w:val="28"/>
          <w:szCs w:val="28"/>
        </w:rPr>
        <w:t>педагогических работников с высшим и средним специальным образованием, имеющих стаж работы менее 2 лет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Школа -это постоянно действующее профессиональное</w:t>
      </w:r>
      <w:r>
        <w:rPr>
          <w:sz w:val="28"/>
          <w:szCs w:val="28"/>
        </w:rPr>
        <w:t xml:space="preserve"> объединение педагогов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начинающих педагогов высоких профессиональных идеалов, потребностей в постоянном саморазвитии и самосовершенствовании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left="1418" w:hanging="0"/>
        <w:rPr/>
      </w:pPr>
      <w:r>
        <w:rPr>
          <w:color w:val="000000"/>
          <w:sz w:val="28"/>
          <w:szCs w:val="28"/>
        </w:rPr>
        <w:t>- предупреждение наиболее типичных ошибок, противоречий в организации мероприятий, поиск возможных путей их преодоления;</w:t>
      </w:r>
    </w:p>
    <w:p>
      <w:pPr>
        <w:pStyle w:val="Normal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омощи в познании и творческом внедрении в учебно-воспитательный процесс достижений педагогической науки и передового опыта;</w:t>
        <w:br/>
        <w:t>- стимулирование развития индивидуального стиля творческой деятельности;</w:t>
      </w:r>
    </w:p>
    <w:p>
      <w:pPr>
        <w:pStyle w:val="Normal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навыков в проведении диагностики и самодиагностики;</w:t>
      </w:r>
    </w:p>
    <w:p>
      <w:pPr>
        <w:pStyle w:val="Normal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ая поддержка начинающих вожатых.</w:t>
      </w:r>
    </w:p>
    <w:p>
      <w:pPr>
        <w:pStyle w:val="Style12"/>
        <w:numPr>
          <w:ilvl w:val="0"/>
          <w:numId w:val="6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 школы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е деятельности школы лежит принцип поэтапности развития профессионализма вожатого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одержание деятельности школы включает следующие  направления деятельности:</w:t>
      </w:r>
    </w:p>
    <w:p>
      <w:pPr>
        <w:pStyle w:val="Normal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ормирование индивидуального профессионального стиля вожатого через внедрение прогрессивных образовательных технологий;</w:t>
        <w:br/>
        <w:t>- оказание помощи начинающим вожатым в овладении педагогическим мастерством через изучение позитивного педагогического опыта работы старших вожатых ОО района;</w:t>
        <w:br/>
        <w:t>- проведение опытными вожатыми мастер – классов и учебно-методических занятий;</w:t>
        <w:br/>
        <w:t>- отслеживание результатов работы начинающего вожатого;</w:t>
        <w:br/>
        <w:t>- диагностика успешности работы начинающего вожатого;</w:t>
        <w:br/>
        <w:t xml:space="preserve">- </w:t>
      </w:r>
      <w:r>
        <w:rPr>
          <w:sz w:val="28"/>
          <w:szCs w:val="28"/>
        </w:rPr>
        <w:t>психологические основы адаптации начинающего вожатого.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школы начинающего вожатого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ирование работы школы осуществляется методистом ИМЦ департамента образования. План работы составляется руководителем школы, обсуждается на заседании РМО старших вожатых (районного методического объединения) и согласовывается начальником ИМЦ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Занятия в школе проводятся не реже 2 раза в в год в  форме:</w:t>
      </w:r>
    </w:p>
    <w:p>
      <w:pPr>
        <w:pStyle w:val="Normal"/>
        <w:spacing w:lineRule="auto" w:line="36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ых и закрытых заседаний;</w:t>
      </w:r>
    </w:p>
    <w:p>
      <w:pPr>
        <w:pStyle w:val="Normal"/>
        <w:spacing w:lineRule="auto" w:line="36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кумов;</w:t>
      </w:r>
    </w:p>
    <w:p>
      <w:pPr>
        <w:pStyle w:val="Normal"/>
        <w:spacing w:lineRule="auto" w:line="36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круглых столов»;</w:t>
      </w:r>
    </w:p>
    <w:p>
      <w:pPr>
        <w:pStyle w:val="Normal"/>
        <w:spacing w:lineRule="auto" w:line="36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скуссий;</w:t>
      </w:r>
    </w:p>
    <w:p>
      <w:pPr>
        <w:pStyle w:val="Normal"/>
        <w:spacing w:lineRule="auto" w:line="36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ых уроков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1418" w:hanging="0"/>
        <w:jc w:val="both"/>
        <w:rPr/>
      </w:pPr>
      <w:r>
        <w:rPr>
          <w:color w:val="000000"/>
          <w:sz w:val="28"/>
          <w:szCs w:val="28"/>
        </w:rPr>
        <w:t>Организация работы школы может строиться на принципах сетевого взаимодействия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color w:val="000000"/>
          <w:sz w:val="28"/>
          <w:szCs w:val="28"/>
        </w:rPr>
        <w:t>Школа формирует Совет. Состав Совета выбирается на 1-ом общем занятии районной школы начинающего вожатого.</w:t>
        <w:br/>
        <w:t>Права и обязанности членов Совета: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color w:val="000000"/>
          <w:sz w:val="28"/>
          <w:szCs w:val="28"/>
        </w:rPr>
        <w:t>- принимать участие в планировании работы школы;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color w:val="000000"/>
          <w:sz w:val="28"/>
          <w:szCs w:val="28"/>
        </w:rPr>
        <w:t>- вносить предложения по тематике работы школы;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color w:val="000000"/>
          <w:sz w:val="28"/>
          <w:szCs w:val="28"/>
        </w:rPr>
        <w:t>- своим личным участием способствовать интересной и разнообразной работе школы;</w:t>
      </w:r>
    </w:p>
    <w:p>
      <w:pPr>
        <w:pStyle w:val="Normal"/>
        <w:spacing w:lineRule="auto" w:line="36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овать работу школы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ормативные документы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Система работы с начинающими вожатыми регламентируется следующими документами:</w:t>
        <w:br/>
        <w:t>- Положением о школе начинающего вожатого, утвержденным приказом департамента образования;</w:t>
        <w:br/>
        <w:t>- Планом работы школы, согласованный с начальником ИМЦ.</w:t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 молодого вожатого  - члена школы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изучить Федеральный закон №273 ФЗ «Об образовании в Российской Федерации», нормативные акты, определяющие его деятельность, особенности деятельности и функциональные обязанности по занимаемой должности;</w:t>
        <w:br/>
        <w:t>- постоянно работать над повышением профессионального мастерства, овладевать практическими навыками по занимаемой должности;</w:t>
        <w:br/>
        <w:t>- учиться у вожатых-мастеров эффективным методам и формам работы, правильно строить свои взаимоотношения с ним;</w:t>
        <w:br/>
        <w:t>- участвовать в организации и проведении мероприятий для обучающихся и педагогов на муниципальном уровн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щать все мероприятия в рамках плана работы школы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рава начинающего вожатого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ышать квалификацию удобным для себя способом;</w:t>
        <w:br/>
        <w:t>- защищать свои интересы самостоятельно и (или) через представителя;</w:t>
        <w:br/>
        <w:t>- вносить предложения по совершенствованию работы школы;</w:t>
        <w:br/>
        <w:t>- обращаться за консультациями к руководителю школы и руководителям РМО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аться за консультациями в информационно – методический центр.</w:t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и руководителя школы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групповых занятий для начинающих вожатых, проведение практических семинарских занятий, научно-практических конференций по вопросам организации учебной деятельности и профессиональному самообразованию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зучения профессиональных потребностей начинающих вожатых, помощь в самосовершенствовании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о изучению передового педагогического опыта в образовательных организациях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банка данных о начинающих вожатых. 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оддержка начинающих вожатых и популяризация профессии: участие в организации и проведении конкурсов профессионального мастерств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4536" w:right="-3" w:hanging="0"/>
        <w:jc w:val="right"/>
        <w:rPr/>
      </w:pPr>
      <w:r>
        <w:rPr>
          <w:sz w:val="28"/>
          <w:szCs w:val="28"/>
        </w:rPr>
        <w:t xml:space="preserve">приказом департамента </w:t>
      </w:r>
    </w:p>
    <w:p>
      <w:pPr>
        <w:pStyle w:val="Normal"/>
        <w:widowControl w:val="false"/>
        <w:ind w:left="4536" w:right="-3" w:hanging="0"/>
        <w:jc w:val="right"/>
        <w:rPr/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widowControl w:val="false"/>
        <w:ind w:left="4536" w:right="-3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стовского муниципального </w:t>
      </w:r>
    </w:p>
    <w:p>
      <w:pPr>
        <w:pStyle w:val="Normal"/>
        <w:widowControl w:val="false"/>
        <w:ind w:left="4536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widowControl w:val="false"/>
        <w:ind w:right="-3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 xml:space="preserve">от 27.08.2014 №511           </w:t>
      </w:r>
    </w:p>
    <w:p>
      <w:pPr>
        <w:pStyle w:val="Normal"/>
        <w:widowControl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3" w:hanging="0"/>
        <w:jc w:val="center"/>
        <w:rPr/>
      </w:pPr>
      <w:r>
        <w:rPr>
          <w:b/>
          <w:sz w:val="28"/>
          <w:szCs w:val="28"/>
        </w:rPr>
        <w:t>Состав районной школы молодых учителей начальных классов</w:t>
      </w:r>
    </w:p>
    <w:p>
      <w:pPr>
        <w:pStyle w:val="Normal"/>
        <w:widowControl w:val="false"/>
        <w:ind w:left="4536" w:right="-3" w:hanging="0"/>
        <w:jc w:val="center"/>
        <w:rPr/>
      </w:pPr>
      <w:r>
        <w:rPr/>
        <w:t xml:space="preserve">    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268"/>
        <w:gridCol w:w="1701"/>
        <w:gridCol w:w="1559"/>
        <w:gridCol w:w="993"/>
        <w:gridCol w:w="1559"/>
      </w:tblGrid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я катег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я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рхипова И.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СОШ №2 </w:t>
              <w:br/>
              <w:t>им. И.А. Сух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(педагог, преподав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оршунова А.А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СОШ №2 </w:t>
              <w:br/>
              <w:t>им. И.А. Сух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(педагог, преподав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Елкина Н. А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СОШ №2 </w:t>
              <w:br/>
              <w:t>им. И.А. Сух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(педагог, преподав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ягина 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3 с углубленным изучением отдель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(педагог, преподав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екина В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(педагог, преподав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ушуева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(педагог, преподав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енькина Е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(педагог, преподав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(педагог, преподав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руглова М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БОУ Лицей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(педагог, преподав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8 с углубленным изучением отдель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(педагог, преподав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зае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8 с углубленным изучением отдель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(педагог, преподав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деева Ю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8 с углубленным изучением отдель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(педагог, преподав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Шадр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8 с углубленным изучением отдель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(педагог, преподав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ропинина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8 с углубленным изучением отдель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(педагог, преподав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Хондогин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8 с углубленным изучением отдель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(педагог, преподав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янова 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Ближнее Бори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(педагог, преподав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онова Е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Ближнее Бори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(педагог, преподав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ногая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Ближнее Бори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(педагог, преподав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жова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Большое Мок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(педагог, преподав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п.Жда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(педагог, преподав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Новолике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(педагог, преподав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панчин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ООШ с.Подле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(педагог, преподав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мон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БОУ СОШ п.Ст.Шелок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(педагог, преподав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мзин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СОУ школа-интернат VIII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(педагог, преподав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widowControl w:val="false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йонной школы начинающих вожатых</w:t>
      </w:r>
    </w:p>
    <w:p>
      <w:pPr>
        <w:pStyle w:val="Normal"/>
        <w:widowControl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394"/>
      </w:tblGrid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рвина Алё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2 имени И.А. Сухана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икина София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7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а Ольг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7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ова Наталья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Гимназия №4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итяева Ир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1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борнова Ир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8 с углубленным изучением отдельных предметов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брочнова Любовь 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Работки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аимова Оксана 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ООШ с. Прокошево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иранюк Светла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ООШ с. Вязовка</w:t>
            </w:r>
          </w:p>
        </w:tc>
      </w:tr>
    </w:tbl>
    <w:p>
      <w:pPr>
        <w:pStyle w:val="Normal"/>
        <w:ind w:left="24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" w:hanging="0"/>
        <w:jc w:val="center"/>
        <w:rPr>
          <w:vanish/>
        </w:rPr>
      </w:pPr>
      <w:r>
        <w:rPr>
          <w:sz w:val="28"/>
          <w:szCs w:val="28"/>
        </w:rPr>
        <w:t>________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21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2160"/>
      </w:pPr>
      <w:rPr>
        <w:color w:val="000000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640" w:hanging="0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5:00Z</dcterms:created>
  <dc:creator>NoNe</dc:creator>
  <dc:description/>
  <dc:language>en-US</dc:language>
  <cp:lastModifiedBy>natasha</cp:lastModifiedBy>
  <cp:lastPrinted>2014-09-08T16:24:00Z</cp:lastPrinted>
  <dcterms:modified xsi:type="dcterms:W3CDTF">2014-09-15T07:05:00Z</dcterms:modified>
  <cp:revision>2</cp:revision>
  <dc:subject/>
  <dc:title>ДЕПАРТАМЕНТ  ОБРАЗОВАНИЯ</dc:title>
</cp:coreProperties>
</file>