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13.03.2012____ </w:t>
        <w:tab/>
        <w:tab/>
        <w:tab/>
        <w:tab/>
        <w:t xml:space="preserve">                       № ___96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tabs>
          <w:tab w:val="clear" w:pos="720"/>
          <w:tab w:val="left" w:pos="8929" w:leader="none"/>
        </w:tabs>
        <w:ind w:right="-41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оответствии с Положением о районном конкурсе методических материалов в рамках реализации федеральной программы М.М.Безруких, Т.А.Филипповой «Разговор о правильном питании» (далее – Конкурс), с приказом департамента образования администрации Кстовского муниципального района от 16.01.2012 № 11 «О районном конкурсе методических материалов «Разговор о правильном питании» и протоколами результатов конкурса от 28.02.2012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твердить прилагаемые итоги проведения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Наградить победителей и призеров конкурса почетными грамотами департамента образования администрации Кстовского муниципального района в соответствии с прилагаемыми списка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Объявить благодарность педагогам, подготовившим обучающихся – победителей и призеров Конкурса в соответствии с прилагаемыми списками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заместителя директора департамента образования Неврову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Л.И. Фролова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13.03.2012__ №___96__</w:t>
      </w:r>
    </w:p>
    <w:p>
      <w:pPr>
        <w:pStyle w:val="Heading3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онкурса методических материалов в рамках федеральной программы М.М.Безруких, Т.А.Филипповой «Разговор о правильном питании» был проведен 28 февраля 2012 года  в информационно-методическом центре департамента образования администрации Кстовского муниципального района по трем номинациям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Конкурс семейной фотографии «Кулинарное путешествие»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8"/>
          <w:szCs w:val="28"/>
        </w:rPr>
        <w:t>Методический конкурс «Использование коллективных форм работы учащихся при  реализации  программы «Разговор о правильном питании»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проектов «Кулинарное путеше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нкурсе приняли участие 54, обучающихся 23 семьи, 2 педагога из 11 ОУ района (МБОУ СОШ № 3 с углубленным изучением отдельных предметов, МБОУ СОШ № 6, МБОУ Лицей № 7, МБОУ СОШ № 8 с углубленным изучением отдельных предметов, МБОУ СОШ д. Афонино, МБОУ СОШ с Б. Борисово, МБОУ СОШ с. Б. Мокрое, МБОУ СОШ п. Ждановский, МБОУ СОШ с. Новоликеево, МБОУ СОШ п. Работки, МСОУ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БОУ СОШ № 3 с углубленным изучением отдельных предметов (директор Борисенко В.Е.), МБОУ СОШ №8 с углубленным изучением отдельных предметов (директор Гашкова С.Н.), </w:t>
      </w:r>
      <w:r>
        <w:rPr>
          <w:sz w:val="28"/>
        </w:rPr>
        <w:t>МБОУ СОШ с. Новоликеево</w:t>
      </w:r>
      <w:r>
        <w:rPr>
          <w:sz w:val="28"/>
          <w:szCs w:val="28"/>
        </w:rPr>
        <w:t xml:space="preserve"> (директор Токарева О.Д.), МБОУ СОШ п. Работки (директор  Морковин В.В.) участвовали в двух номинациях.  </w:t>
      </w:r>
      <w:r>
        <w:rPr>
          <w:sz w:val="28"/>
        </w:rPr>
        <w:t>Участниками конкурса в одной номинации были представители</w:t>
      </w:r>
      <w:r>
        <w:rPr>
          <w:sz w:val="28"/>
          <w:szCs w:val="28"/>
        </w:rPr>
        <w:t xml:space="preserve"> МБОУ СОШ №6 (директор Ващанова Г.В.), МБОУ Лицея № 7 (директор Немчинова Т.В.),  </w:t>
      </w:r>
      <w:r>
        <w:rPr>
          <w:sz w:val="28"/>
        </w:rPr>
        <w:t xml:space="preserve">МБОУ СОШ д. Афонино (директор Игнатова Л.С.),  </w:t>
      </w:r>
      <w:r>
        <w:rPr>
          <w:sz w:val="28"/>
          <w:szCs w:val="28"/>
        </w:rPr>
        <w:t xml:space="preserve">МБОУ СОШ с. Б. Борисово (директор Большаков А.А.), МБОУ СОШ с. Б. Мокрое (директор Лязаев В.А.), </w:t>
      </w:r>
      <w:r>
        <w:rPr>
          <w:sz w:val="28"/>
        </w:rPr>
        <w:t>МБОУ СОШ п.</w:t>
      </w:r>
      <w:r>
        <w:rPr>
          <w:sz w:val="28"/>
          <w:szCs w:val="28"/>
        </w:rPr>
        <w:t xml:space="preserve"> Ждановский</w:t>
      </w:r>
      <w:r>
        <w:rPr>
          <w:sz w:val="28"/>
        </w:rPr>
        <w:t xml:space="preserve"> (директор Якимова Р.В.), </w:t>
      </w:r>
      <w:r>
        <w:rPr>
          <w:sz w:val="28"/>
          <w:szCs w:val="28"/>
        </w:rPr>
        <w:t xml:space="preserve">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иректор Тихонычева Н.И.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етодический конкурс «Использование коллективных форм работы учащихся при  реализации  программы «Разговор о правильном питании» были заявлены 2 рабо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ект занятия в кружке «Разговор о правильном питании» -  «Самые полезные продукты» учителя начальных классов МБОУ СОШ с. Б.Мокрое Клешниной О.С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коллективных форм работы обучающихся при  реализации  программы «Разговор о правильном питании» учителя биологии МБОУ СОШ № 8 с углубленным изучением отдельных Кучерук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учерук Н.А.дается описание модели  работы  педагога по реализации программы, одним из компонентов которой является коллективная деятельность обучающихся: классные часы, внеклассные мероприятия, работа с родителями.  По мнению педагога, использование коллективных форм работы стимулирует интерес обучающихся, дает возможность проявить обучающимся свои творческие способности. Проект занятия Клешниной О.С. ориентирован на использование командных игр, парных выступлений младших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Конкурс детских проектов «Кулинарное путешествие» были представлены 9 проектов обучающихся младших классов и 2 проекта обучающихся основной школы:  МБОУ СОШ №3 с углубленным изучением отдельных предметов (руководитель – учитель начальных классов Лемешева О.И.), МБОУ СОШ №8 с углубленным изучением отдельных предметов (руководители – учителя начальных классов Веселова Е.В., Кузьменко В.А. и учитель биологии Кучерук Н.А.), МБОУ СОШ п. Ждановский (руководитель – учитель начальных классов Семина Н.И.), МБОУ СОШ с. Новоликеево (руководители – учителя начальных классов Тюлина Н.А. и Борисова Ю.В.), МБОУ СОШ с. Работки (руководитель – учитель начальных классов Прачковская И.А.),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руководители – учителя СБО Сараева Л.К. и Громадина Т.А.).</w:t>
      </w:r>
    </w:p>
    <w:p>
      <w:pPr>
        <w:pStyle w:val="Style12"/>
        <w:ind w:left="0" w:right="-55" w:firstLine="567"/>
        <w:jc w:val="both"/>
        <w:rPr>
          <w:color w:val="32323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работы позволили совершить кулинарное путешествие по России, узбекской кухне, восточной кухне, в историю русского воинства, по английской кулинарии, по сказке Ш. Перро «Золушка». Содержание большинства работ представлено в жанре - «научный доклад», «рассказ», Для иллюстрации материала использовались фотографии,</w:t>
      </w:r>
      <w:r>
        <w:rPr>
          <w:color w:val="323232"/>
          <w:sz w:val="28"/>
          <w:szCs w:val="28"/>
          <w:lang w:val="ru-RU"/>
        </w:rPr>
        <w:t xml:space="preserve"> рису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семейных фотографий по теме «Кулинарное путешествие» приняли участие 23 семьи обучающихся 1-4 классов из МБОУ СОШ № 3 с углубленным изучением отдельных предметов (руководители – учителя начальных классов Моисеева Г.Ю., Ледяева Т.П.), МБОУ СОШ №6 (руководитель – учитель начальных классов Шальнова А.В.), МБОУ Лицея № 7 (руководители – учителя начальных классов Кораблева О.А., Корягина М.В.),  МБОУ СОШ д. Афонино (руководитель – учитель начальных классов Шарапова Н.В.), МБОУ СОШ с. Б. Борисово  (руководитель – учитель начальных классов Учуватова Г.И.), МБОУ СОШ с. Новоликеево (руководители – учителя начальных классов Тюлина Н.А., Борисова Ю.В.), МБОУ СОШ с. Работки (руководители – учителя начальных классов Карманова Г.А., Гурьева В.Е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семьями Бурзиловых («Я люблю готовить пиццу!», МБОУ СОШ № 3 с углубленным изучением отдельных предметов),   Волковых («Ах, блиночки мои, блины масленые!», МБОУ СОШ №6), Лелетовых («Воспоминание о Карибском лете», МБОУ Лицей №7), Коробовых («Королева русского стола», МБОУ СОШ с. Новоликеево), Якушевых («Восточная кухня», МБОУ СОШ с. Новоликеево) ярко продемонстрировали </w:t>
      </w:r>
      <w:r>
        <w:rPr>
          <w:bCs/>
          <w:sz w:val="28"/>
          <w:szCs w:val="28"/>
        </w:rPr>
        <w:t>характерные особенности национальной кухни</w:t>
      </w:r>
      <w:r>
        <w:rPr>
          <w:sz w:val="28"/>
          <w:szCs w:val="28"/>
        </w:rPr>
        <w:t>. Работа семьи  Сусловых («Маленький повар», МБОУ СОШ с. Новоликеево) отличалась оригинальностью в оформлении. Конкурсная работа семьи Куликовых («Кулинарное путешествие», МБОУ СОШ д. Афонино) отразила семейные традиции,  способствовала развитию эффективного взаимодействия между детьми и родителями в семье участников программы «Разговор о правильном пит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 проведении районного  конкурса  методических материалов в рамках реализации  Федеральной программы «Разговор о правильном питании», в соответствии с критериями оценивания конкурсных работ, жюри постановило считать победителями и призерами кон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 номинации «Методический конкурс «Использование коллективных форм работы учащихся при  реализации  программы «Разговор о правильном питани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ук Наталию Александровну – учителя биологии МБОУ СОШ № 8 с углубленным изучением отдельных предметов («Использование коллективных форм работы учащихся при  реализации  программы «Разговор о правильном питании»)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шнину Ольгу Сергеевну – учителя начальных классов МБОУ СОШ с. Б.Мокрое (проект занятия в кружке «Разговор о правильном питании» -  «Самые полезные продукты»)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в номинации «Конкурс детских проектов «Кулинарное путешеств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зрастная категория – обучающиеся начальной школы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ву Дарью, Лупанову Ольгу, Шепелеву Ангелину, Голованову Викторию, Полтавец Екатерину – обучающихся 2-Б класса МБОУ СОШ № 3 с углубленным изучением отдельных предметов (детский  проект «Кулинарное путешествие по России», руководитель – учитель начальных классов Лемешева О.И.)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якина Никиту – обучающегося 4 класса МБОУ СОШ с. Работки (детский  проект «Кулинарное путешествие по узбекской кухне», руководитель – учитель начальных классов Прачковская И.А.), занявшего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Сергея – обучающегося 3-Г класса МБОУ СОШ № 8 с углубленным изучением отдельных предметов (детский  проект «Разнообразие русской кухни», руководитель – учитель начальных классов Веселова Е.В.), занявшего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вчинникову Арину – обучающуюся 1-А класса МБОУ СОШ № 8 с углубленным изучением отдельных предметов (детский  проект «Тыквенное путешествие», руководитель – учитель начальных классов Кузьменко В.А.)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ая категория – обучающиеся средней школ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у Валентину, Охотину Кристину – обучающихся  9 класса, Ухина Евгения, Сухоцкую Наталью, – обучающихся 6 класса, Курганова Илью – обучающегося 7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етский проект «Как на Руси питаться хорошо!» (руководители  – учитель СБО Сараева Л.К., учитель СБО Громадина Т.А.)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чаловскую Валерию – обучающуюся 8-А класса МБОУ СОШ № 8 с углубленным изучением отдельных предметов (детский  проект «Вкусное путешествие по английской кулинарии», руководитель – учитель биологии Кучерук Н.А.), 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в номинации «Семейная фотография по теме «Я готовлю для своей семьи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 Бурзиловых: Дмитрия Александровича, Ольгу Евгеньевну, Дарью (фотосюжет  «Я люблю готовить пиццу!», руководитель – учитель начальных классов МБОУ СОШ № 3 с углубленным изучением отдельных предметов Моисеева Г.Ю.)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 Волковых: Игоря Витальевича,  Оксану Юрьевну, Александру  (фотосюжет «Ах, блиночки мои, блины масленые!», руководитель – учитель начальных классов </w:t>
      </w:r>
      <w:r>
        <w:rPr>
          <w:sz w:val="28"/>
        </w:rPr>
        <w:t>МБОУ СОШ № 6  Шальнова А.В.</w:t>
      </w:r>
      <w:r>
        <w:rPr>
          <w:sz w:val="28"/>
          <w:szCs w:val="28"/>
        </w:rPr>
        <w:t xml:space="preserve">) и семью Сусловых: Михаила Владимировича, Ирину Александровну, Юлию (фотосюжет «Маленький повар», руководитель – учитель начальных классов МБОУ СОШ с. Новоликеево Тюлина Н.А.),  заняв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 Лелетовых: Дмитрия Евгеньевича, Марину Владимировну, Анастасию  (фотосюжет «Воспоминание о Карибском лете», руководитель – учитель начальных классов МБОУ Лицея №7 Корягина М.В.), занявши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50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абота семьи Куликовых: Максима Юрьевича, Оксаны Николаевны, Кирилла  и Трофима (фотосюжет «Кулинарное путешествие», руководитель – учитель начальных классов МБОУ СОШ д. Афонино Шарапова Надежда Васильевна) награждается дипломом за представление опыта по сохранению семейных традиций участников программы «Разговор о правильном 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Конкурс обеспечил повышение эффективности  реализации федеральной программы «Разговор о правильном питании» за счет совершенствования и развития  ее методического компонента, укрепления взаимодействия с родителями детей - участниками программы, активизации и стимулирования творческой самоактуализации обучающихся, расширение представлений о кулинарных традициях и обычаях народов России и других стран, способствовал развитию желания и умения детей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ую позицию в конкурсном движении по программе «Разговор о правильном питании» ежегодно занимают педагоги, обучающиеся и родители МБОУ СОШ № 3 с углубленным изучением отдельных предметов (директор Борисенко В.Е.), МБОУ СОШ №6 (директор Ващанова Г.В.), МБОУ Лицея № 7 (директор Немчинова Т.В.), МБОУ СОШ №8 с углубленным изучением отдельных предметов (директор Гашкова С.Н.), </w:t>
      </w:r>
      <w:r>
        <w:rPr>
          <w:sz w:val="28"/>
        </w:rPr>
        <w:t>МБОУ СОШ с. Новоликеево</w:t>
      </w:r>
      <w:r>
        <w:rPr>
          <w:sz w:val="28"/>
          <w:szCs w:val="28"/>
        </w:rPr>
        <w:t xml:space="preserve"> (директор Токарева О.Д.), МБОУ СОШ п. Работки (директор  Морковин В.В.), </w:t>
      </w:r>
      <w:r>
        <w:rPr>
          <w:sz w:val="28"/>
        </w:rPr>
        <w:t xml:space="preserve">МБОУ СОШ    д. Афонино (директор Игнатова Л.С.),  </w:t>
      </w:r>
      <w:r>
        <w:rPr>
          <w:sz w:val="28"/>
          <w:szCs w:val="28"/>
        </w:rPr>
        <w:t xml:space="preserve">МБОУ СОШ с. Б. Борисово (директор Большаков А.А.), МБОУ СОШ с. Б. Мокрое (директор Лязаев В.А.), </w:t>
      </w:r>
      <w:r>
        <w:rPr>
          <w:sz w:val="28"/>
        </w:rPr>
        <w:t>МБОУ СОШ   п.</w:t>
      </w:r>
      <w:r>
        <w:rPr>
          <w:sz w:val="28"/>
          <w:szCs w:val="28"/>
        </w:rPr>
        <w:t xml:space="preserve"> Ждановский</w:t>
      </w:r>
      <w:r>
        <w:rPr>
          <w:sz w:val="28"/>
        </w:rPr>
        <w:t xml:space="preserve"> (директор Якимова Р.В.), </w:t>
      </w:r>
      <w:r>
        <w:rPr>
          <w:sz w:val="28"/>
          <w:szCs w:val="28"/>
        </w:rPr>
        <w:t xml:space="preserve">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иректор Тихонычева Н.И.).   </w:t>
      </w:r>
    </w:p>
    <w:p>
      <w:pPr>
        <w:pStyle w:val="Normal"/>
        <w:jc w:val="both"/>
        <w:rPr/>
      </w:pPr>
      <w:r>
        <w:rPr>
          <w:sz w:val="28"/>
          <w:szCs w:val="28"/>
        </w:rPr>
        <w:t>3. Анализ конкурсных материалов в очередной раз подтвердил возможность реализации программы «Разговор о правильном питании» в учреждениях разного типа и с детьми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ым моментом конкурса является то, что творческие работы обучающихся раскрыли традиции и особенности национальной кухни. Однако, часть работ, представленных на конкурс, не соответствовали заданным критерия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ощрить педагогов Моисееву Г.Ю., Лемешеву О.И. (МБОУ СОШ № 3 с углубленным изучением отдельных предметов), Шальнову А.В. (МБОУ СОШ №6), Корягину М.В., (МБОУ Лицей № 7), Кучерук Н.А., Веселову Е.В. (МБОУ СОШ № 8 с углубленным изучением отдельных предметов), Клешнину О.С. (МБОУ СОШ с. Б. Мокрое), Тюлину Н.А. (МБОУ СОШ с. Новоликеево),  Прачковскую И.А. (МБОУ СОШ с. Работки), Сараеву Л.К., Громадину Т.А. (МСОУ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 успешно реализующих личностно-деятельностный подход к воспитанию культуры здоровья детей и родителей и решающих одну из важных педагогических задач, стоящих перед школой – создание системы работы по формированию  ценности здоровья, здорового образа жизни, профилактики рисков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ять на контроль подготовку всех конкурсных материалов в соответствии  с критериями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ОУ района: МБОУ  СОШ №1 – Григорьевой Н.Д., МБОУСОШ № 2 им. И.А. Сухана – Ворожейкиной Г.И., МБОУ Гимназии №4 – Молотковой Е.В., МБОУСОШ № 5 – Косову Г.Н., МБОУ НШДС – Вохмяниной М.И., МБОУ СОШ с. Безводное – Носовой Е.М., МБОУ Запрудновской СОШ  – Носовой Т.В., МБОУ СОШ с. Чернуха – Руиной Н.И.,  МБОУ СОШ с. Подлесово – Белову Ф.В., МБОУ СОШ с. Селекция – Паузиной О.Л., МБОУ СОШ с. Ст. Шелокша – Коротину Н.П., МБОУ СОШ с. Прокошево – Федновой М.М., МБОУ Чернышихинской СОШ им. Героя Сов. Союза Чернова Н.И. – Окишевой Н.А., учителя которых не приняли участие ни в одной из номинаций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3.1.    Принять к сведению, что результаты 13-летней работы педагогов 27 регионов России по программе «Разговор о правильном питании», итоги ежегодно проводимых районных, региональных, общероссийских этапов конкурса, в рамках ее реализации, убедительно подтвердили  результатив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процесс  включения педагогов в работу по данной программе и в конкурсное движение п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беспечить распространение позитивного опыта работы учителей-победителей и призеров районного конкурса методических материалов по  </w:t>
      </w:r>
      <w:r>
        <w:rPr>
          <w:sz w:val="28"/>
        </w:rPr>
        <w:t xml:space="preserve">реализации первой, второй и третьей части </w:t>
      </w:r>
      <w:r>
        <w:rPr>
          <w:sz w:val="28"/>
          <w:szCs w:val="28"/>
        </w:rPr>
        <w:t>федеральной программы М.М.Безруких, Т.А.Филипповой «Разговор о правильном питании»,  повышающего эффективность формирования у школьников установок на здоровый образ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13.03.2012__ №___9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вших обучающихся – победителей 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8"/>
          <w:szCs w:val="28"/>
        </w:rPr>
        <w:t>Лемешева Ольга Ивановна – учитель начальных классов МБОУ СОШ № 3      с углубленным изучением отдельных предметов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8"/>
          <w:szCs w:val="28"/>
        </w:rPr>
        <w:t xml:space="preserve">Моисеева Галина Юрьевна  – учитель начальных классов МБОУ СОШ № 3      с углубленным изучением отдельных предметов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8"/>
          <w:szCs w:val="28"/>
        </w:rPr>
        <w:t xml:space="preserve">Сараева Любовь Константиновна – учитель СБО МБОУ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ина Татьяна Анатольевна - учитель СБО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13.03.2012__ №___9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обучающихся – призеров Конкурс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Прачковская Ираида Александровна – учитель начальных классов, заместитель директора по ВР МБОУ СОШ с. Работк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Веселова Елена Владимировна – учитель начальных классов МБОУ СОШ № 8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Кузьменко Вера Александровна – учитель начальных классов МБОУ СОШ     № 8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Кучерук Наталия Анатольевна – учитель биологии МБОУ СОШ № 8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Шальнова Анастасия Владимировна – учитель начальных классов МБОУ СОШ №6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юлина Наталья Анатольевна – учитель начальных классов МБОУ СОШ        с. Новоликеево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Корягина Марина Валерьевна – учитель начальных классов МБОУ Лицея №7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13.03.2012__ №___96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Конкурса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8"/>
          <w:szCs w:val="28"/>
        </w:rPr>
        <w:t>Ярова Дарья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упанова Ольга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Шепелева Ангелина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Виктория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ец Екатерина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урзилова Дарья – обучающаяся 2-Б класса МБОУ СОШ № 3 с углубленным изучением отдельных предмето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8"/>
          <w:szCs w:val="28"/>
        </w:rPr>
        <w:t xml:space="preserve">Кузнецова Валентина – обучающаяся 9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ина Кристина – обучающаяся 9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8"/>
          <w:szCs w:val="28"/>
        </w:rPr>
        <w:t xml:space="preserve">Ухин Евгений – обучающийся 6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цкая Наталья – обучающаяся 6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ганов Илья – обучающийся 7 класса МСОУ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ук Наталия Александровна  – учитель биологии МБОУ СОШ № 8 с углубленным изучением отдельных предмет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13.03.2012__ №___96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призеров Конкурс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някин Никита – обучающийся 4 класса МБОУ СОШ с. Работк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ергей – обучающийся 3-Г класса МБОУ СОШ № 8                           с углубленным изучением отдельных предмето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рина – обучающаяся 1-А класса МБОУ СОШ № 8                           с углубленным изучением отдельных предмето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чаловская Валерия – обучающаяся 8-А класса МБОУ СОШ № 3                      с углубленным изучением отдельных предмето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Волкова Александра – обучающаяся  1-Б класса МБОУ СОШ №6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Суслова Юлия – обучающаяся  2-А класса МБОУ СОШ с. Новоликеево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елетова Анастасия – обучающаяся  2-Б класса МБОУ Лицея №7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Клешнина Ольга Сергеевна – учитель начальных классов МБОУ СОШ            с.  Б. Мок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6:00Z</dcterms:created>
  <dc:creator>Семья Федюшкиных</dc:creator>
  <dc:description/>
  <cp:keywords/>
  <dc:language>en-US</dc:language>
  <cp:lastModifiedBy>1</cp:lastModifiedBy>
  <cp:lastPrinted>2012-03-12T13:36:00Z</cp:lastPrinted>
  <dcterms:modified xsi:type="dcterms:W3CDTF">2012-03-13T11:11:00Z</dcterms:modified>
  <cp:revision>35</cp:revision>
  <dc:subject/>
  <dc:title>О проведении районного</dc:title>
</cp:coreProperties>
</file>