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04.2015</w:t>
        <w:tab/>
        <w:tab/>
        <w:tab/>
        <w:t xml:space="preserve">                                                             № 2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Об итогах районных олимпиад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русскому языку, математике,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стествознанию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муниципальной программы «Развитие образования Кстовского муниципального района на 2014-2016г.г.», утвержденной постановлением главы  администрации Кстовского муниципального района от 15.11.2013  №2751 в соответствии с приказом департамента образования администрации Кстовского муниципального района  от 10.03.2015 № 118 «О проведении районных олимпиад по русскому языку, математике, естествознанию» и  протоколами районных олимпиад по русскому языку, математике, естествознанию среди учащихся  4 классов от 21.03.2015 г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тоги районных олимпиад по русскому языку, математике, естествознанию среди учащихся 4-х классов (далее – Олимпиады)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ой департамента образования администрации Кстовского муниципального  района победителей и призеров Олимпиад согласно прилагаемому  списку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ой департамента образования администрации Кстовского муниципального района учителей, подготовивших победителей Олимпиад, согласно прилагаемому списку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 департамента образования администрации Кстовского муниципального  района учителей, подготовивших призеров Олимпиад, согласно прилагаемому  списк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образования Долгих А.Н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ind w:right="43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, математике, естествознанию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огласно приказу департамента образования администрации Кстовского муниципального района от 10.03.2015 № 118 «О проведении районных олимпиад по русскому языку, математике, естествознанию» 21.03.2015 г. в МБОУ СОШ № 3 проведены районные олимпиады по русскому языку, математике, естествознанию среди учащихся  4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(школьном) этапе олимпиад, согласно отчетам ОУ, </w:t>
      </w:r>
      <w:r>
        <w:rPr>
          <w:sz w:val="28"/>
          <w:szCs w:val="28"/>
          <w:lang w:eastAsia="en-US"/>
        </w:rPr>
        <w:t xml:space="preserve">приняли участие 940  учащихся (91,7 % от числа четвероклассников района, что на 14,2% больше по сравнению с 2013-2014 учебным годом), из них 310 – по русскому языку, 319 – по математике, 311 – по естествозн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ном этапе олимпиад участвовали 65 человек (русский язык - 22, математика – 22, естествознание – 21) из всех ОУ район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результатов олимпиад позволил выявить, что из 14 олимпиадных заданий по русскому языку наиболее успешно выполнены следующие: определение «лишнего» слова в группе слов; распределение слов в два  столбика в соответствии со схемами состава слов; постановка в словах знака ударения. Затруднения вызвали: определение лексического значения слова (в честь, по чести, отдать честь) – (для 82% учащихся); составление «лесенки слов» путем добавления к каждому последующему слову по одной букве (68%), расположение слов в алфавитном порядке по концу слова (64%); образование однокоренных слов по заданной модели (количество букв в корне слова, суффикс, окончание) – (для 64% учащих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по математике показал, что большинство учащихся выполнили задания: на преобразование числового выражения, содержащего 3 арифметических действия, путем добавления скобок и нахождение его значения; на изображение линии разреза фигуры (так, чтобы из получившихся 2-х частей можно было бы сложить квадрат).  Наибольшие затруднения вызвало решение задачи на тройки пропорциональных величин (нахождение неизвестного по двум разностям). 100% четвероклассников не справились с этой задачей. 95,4% участников олимпиады не удалось выполнить задание на практическое применение знаний о нахождении периметра прямоугольни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естествознанию из пятнадцати олимпиадных заданий не вызвали затруднения: </w:t>
      </w:r>
      <w:r>
        <w:rPr>
          <w:color w:val="000000"/>
          <w:sz w:val="28"/>
          <w:szCs w:val="28"/>
        </w:rPr>
        <w:t xml:space="preserve">различение государственной символики Российской Федерации; соотнесение  исторических событий с датами, конкретную дату с веком: основание Москвы, окончание Великой Отечественной войны, первый полет человека в космос, воссоединение Крыма с Россией; определение по картинке процесса, происходящего в природе, описание данного процесса (круговорот воды в природе); установление соответствия между названиями растений и их изображением, группировка растений (ядовитые, лекарственные, охраняемые растения Нижегородской области); ориентировка по сторонам горизонта. </w:t>
      </w:r>
      <w:r>
        <w:rPr>
          <w:sz w:val="28"/>
          <w:szCs w:val="28"/>
        </w:rPr>
        <w:t xml:space="preserve">Много ошибок было допущено в следующих заданиях: перечисление природных сообществ Кстовского района (у 90% участников олимпиады); объяснение, почему еж впадает в зимнюю спячку, а крот нет, хотя оба животных относятся к отряду насекомоядных (у 90% школьников); нахождение места исторических событий на «ленте времени» (у 90% конкурсантов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йонных олимпиад среди учащихся 4-х классов стали победителями и призерами:</w:t>
      </w:r>
    </w:p>
    <w:p>
      <w:pPr>
        <w:pStyle w:val="Normal"/>
        <w:ind w:firstLine="708"/>
        <w:rPr/>
      </w:pPr>
      <w:r>
        <w:rPr>
          <w:u w:val="single"/>
        </w:rPr>
        <w:t> </w:t>
      </w:r>
      <w:r>
        <w:rPr>
          <w:iCs/>
          <w:sz w:val="28"/>
          <w:szCs w:val="28"/>
          <w:u w:val="single"/>
        </w:rPr>
        <w:t>по русскому языку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уцкова София, </w:t>
      </w:r>
      <w:r>
        <w:rPr>
          <w:sz w:val="28"/>
          <w:szCs w:val="28"/>
          <w:lang w:eastAsia="en-US"/>
        </w:rPr>
        <w:t xml:space="preserve">учащаяся 4  класса </w:t>
      </w:r>
      <w:r>
        <w:rPr>
          <w:sz w:val="28"/>
          <w:szCs w:val="28"/>
        </w:rPr>
        <w:t>МБОУ СОШ №8 с углубленным изучением отдельных предмет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Колбасова Елизавета, </w:t>
      </w:r>
      <w:r>
        <w:rPr>
          <w:sz w:val="28"/>
          <w:szCs w:val="28"/>
          <w:lang w:eastAsia="en-US"/>
        </w:rPr>
        <w:t xml:space="preserve">учащаяся 4  класса </w:t>
      </w:r>
      <w:r>
        <w:rPr>
          <w:sz w:val="28"/>
          <w:szCs w:val="28"/>
        </w:rPr>
        <w:t>МБОУ Лицея №7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 Серкова Анастасия, </w:t>
      </w:r>
      <w:r>
        <w:rPr>
          <w:sz w:val="28"/>
          <w:szCs w:val="28"/>
          <w:lang w:eastAsia="en-US"/>
        </w:rPr>
        <w:t xml:space="preserve">учащаяся 4  класса </w:t>
      </w:r>
      <w:r>
        <w:rPr>
          <w:sz w:val="28"/>
          <w:szCs w:val="28"/>
        </w:rPr>
        <w:t xml:space="preserve">МБОУ СОШ с.Большое Мокрое; </w:t>
      </w:r>
    </w:p>
    <w:p>
      <w:pPr>
        <w:pStyle w:val="Normal"/>
        <w:ind w:firstLine="708"/>
        <w:rPr/>
      </w:pPr>
      <w:r>
        <w:rPr>
          <w:iCs/>
          <w:sz w:val="28"/>
          <w:szCs w:val="28"/>
          <w:u w:val="single"/>
        </w:rPr>
        <w:t>по математике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Самохин  Владимир,</w:t>
      </w:r>
      <w:r>
        <w:rPr>
          <w:sz w:val="28"/>
          <w:szCs w:val="28"/>
          <w:lang w:eastAsia="en-US"/>
        </w:rPr>
        <w:t xml:space="preserve"> учащийся 4  класса </w:t>
      </w:r>
      <w:r>
        <w:rPr>
          <w:sz w:val="28"/>
          <w:szCs w:val="28"/>
        </w:rPr>
        <w:t>МБОУ СОШ № 2 имени И.А. Сух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 Тюрин Михаил, </w:t>
      </w:r>
      <w:r>
        <w:rPr>
          <w:sz w:val="28"/>
          <w:szCs w:val="28"/>
          <w:lang w:eastAsia="en-US"/>
        </w:rPr>
        <w:t xml:space="preserve">учащийся 4  класса </w:t>
      </w:r>
      <w:r>
        <w:rPr>
          <w:sz w:val="28"/>
          <w:szCs w:val="28"/>
        </w:rPr>
        <w:t>МБОУ СОШ №1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Кайымов Максат, </w:t>
      </w:r>
      <w:r>
        <w:rPr>
          <w:sz w:val="28"/>
          <w:szCs w:val="28"/>
          <w:lang w:eastAsia="en-US"/>
        </w:rPr>
        <w:t xml:space="preserve">учащийся 4  класса </w:t>
      </w:r>
      <w:r>
        <w:rPr>
          <w:sz w:val="28"/>
          <w:szCs w:val="28"/>
        </w:rPr>
        <w:t>МБОУ Лицея №7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о естествознанию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Морозова Мария, </w:t>
      </w:r>
      <w:r>
        <w:rPr>
          <w:sz w:val="28"/>
          <w:szCs w:val="28"/>
          <w:lang w:eastAsia="en-US"/>
        </w:rPr>
        <w:t xml:space="preserve">учащаяся 4  класса </w:t>
      </w:r>
      <w:r>
        <w:rPr>
          <w:sz w:val="28"/>
          <w:szCs w:val="28"/>
        </w:rPr>
        <w:t>МБОУ Лицея №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Баранова Софья, </w:t>
      </w:r>
      <w:r>
        <w:rPr>
          <w:sz w:val="28"/>
          <w:szCs w:val="28"/>
          <w:lang w:eastAsia="en-US"/>
        </w:rPr>
        <w:t xml:space="preserve">учащаяся 4  класса </w:t>
      </w:r>
      <w:r>
        <w:rPr>
          <w:sz w:val="28"/>
          <w:szCs w:val="28"/>
        </w:rPr>
        <w:t>МБОУ СОШ №8 с углубленным изучением отдельных предметов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Чурушкин Валерий, </w:t>
      </w:r>
      <w:r>
        <w:rPr>
          <w:sz w:val="28"/>
          <w:szCs w:val="28"/>
          <w:lang w:eastAsia="en-US"/>
        </w:rPr>
        <w:t xml:space="preserve">учащийся 4  класса </w:t>
      </w:r>
      <w:r>
        <w:rPr>
          <w:sz w:val="28"/>
          <w:szCs w:val="28"/>
        </w:rPr>
        <w:t>МБОУ Ждановская СШ.   </w:t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йтинг шко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участию в районных олимпиадах  по русскому языку, математике и естествознанию среди учащихся 4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14-2015</w:t>
      </w:r>
      <w:r>
        <w:rPr/>
        <w:t xml:space="preserve"> учебном году</w:t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0"/>
        <w:gridCol w:w="1370"/>
        <w:gridCol w:w="1110"/>
        <w:gridCol w:w="123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</w:tr>
      <w:tr>
        <w:trPr>
          <w:trHeight w:val="8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имназия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фонинская С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Безводн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Ближнее Бори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Большое Мокр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 с. Вяз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дановская С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Запрудновская С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Новолике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 с. Подле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  д. Прокош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Работ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п. Селе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п. Стан-Шелокш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Чернух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Чернышихинская О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00"/>
        <w:ind w:right="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мониторинга результатов участия ОУ в районных олимпиадах  по русскому языку, математике и естествознанию среди учащихся 4-х классов было установлено, что по количеству победителей и призеров олимпиад лидирующие позиции занимают МБОУ Лицей №7 (11 призовых мест за последние шесть лет), МБОУ СОШ №8 (8 призовых мест), МБОУ СОШ №3 (7 призовых мест). Хорошие результаты подготовки младших школьников к районным олимпиадам у МБОУ СОШ № 2 (6 призовых мест), МБОУ СОШ №1 и МБОУ  Ждановской СШ (по четыре призовых места).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вшие победителей и призеров районных олимпиад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в период с 2009-2010 по 2014-2015 учебный го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15"/>
        <w:gridCol w:w="1418"/>
        <w:gridCol w:w="1417"/>
        <w:gridCol w:w="1418"/>
        <w:gridCol w:w="1275"/>
        <w:gridCol w:w="1418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, место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3" w:right="43" w:firstLine="9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  - Лоповок И.В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- Крайнова К.В.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– Моисее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 - Гришакова Е.В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БОУ Лицей №7 - </w:t>
            </w:r>
            <w:r>
              <w:rPr>
                <w:sz w:val="24"/>
                <w:szCs w:val="24"/>
              </w:rPr>
              <w:t>В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 – Веселова Е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4 – Сыромятн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 4 – Петрикее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прудновская СОШ – Лукан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– Апарен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2 - </w:t>
            </w:r>
            <w:r>
              <w:rPr>
                <w:sz w:val="24"/>
                <w:szCs w:val="24"/>
              </w:rPr>
              <w:t>Овсяник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– Бычкова О.А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 – Вершинина Л.А.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3  - Ледяева Т.П.        </w:t>
            </w:r>
            <w:r>
              <w:rPr>
                <w:sz w:val="24"/>
                <w:szCs w:val="24"/>
                <w:shd w:fill="66FFCC" w:val="clear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– Дуран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 – Зудилова С.А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Ждановская СШ – Варюхина В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с.Большое Мокрое – Березина Е.И.</w:t>
            </w:r>
          </w:p>
        </w:tc>
      </w:tr>
      <w:tr>
        <w:trPr/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 - Орлова Т.А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3 – Ледя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 – Смольни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Работки - Жучкова А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 – Лемеш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– Крайнова К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Коряг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Путил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Шу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 - Зудилова С.А.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БОУ Лицей №7 - </w:t>
            </w:r>
            <w:r>
              <w:rPr>
                <w:sz w:val="24"/>
                <w:szCs w:val="24"/>
              </w:rPr>
              <w:t>В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– Гришаева О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– Гусева М.С.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. Ждановский – Перя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ШДС – Филат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п. Стан Шелокша - Холод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 – Жолуде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– Касаткина Е.К.</w:t>
            </w:r>
          </w:p>
        </w:tc>
      </w:tr>
      <w:tr>
        <w:trPr/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Лопатин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8 – Весе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Шу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6 – Апаренкова И.А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д.Прокошево – Кожан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Путилина Н.Н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Чернуха – Кашин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елекция – Гувеннов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– Пахомо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 4 – Гусе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 – Гусе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 – Веселова Е.В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– Бала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я № 7 – Путил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– Береж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 – Разува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Ждановская СШ – Кандюк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Ждановская СШ – Жогликова Е.И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выступили на районных олимпиадах среди младших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 городских ОУ</w:t>
      </w:r>
      <w:r>
        <w:rPr>
          <w:sz w:val="28"/>
          <w:szCs w:val="28"/>
        </w:rPr>
        <w:t xml:space="preserve">: представители МБОУ СОШ №1 (директор Руновская Е.Н.), МБОУ СОШ № 2 имени И.А. Сухана  (директор Ворожейкина Г.И.), МБОУ Лицея №7 (директор Неврова Т.А.), МБОУ СОШ № 8 с углубленным изучением отдельных предметов (директор Гашкова С.Н.);  </w:t>
      </w:r>
      <w:r>
        <w:rPr>
          <w:sz w:val="28"/>
          <w:szCs w:val="28"/>
          <w:u w:val="single"/>
        </w:rPr>
        <w:t>из сельских ОУ</w:t>
      </w:r>
      <w:r>
        <w:rPr>
          <w:sz w:val="28"/>
          <w:szCs w:val="28"/>
        </w:rPr>
        <w:t xml:space="preserve">: учащиеся МБОУ СОШ           с. Большое Мокрое (директор Лязаев В.А.), МБОУ Ждановской СШ (директор Якимова Р.В.)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сформированы у учащихся 4-х классов ум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усскому языку: объяснять лексическое значение слов, пользоваться алфавитом для упорядочивания слов; образовывать однокоренные слова по заданной мод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математике:  решать задачи на тройки пропорциональных величин (нахождение неизвестного по двум разностям); понимать смысл такой характеристики геометрической фигуры, как периметр; использовать представление о длине и периметре прямоугольника для решения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 естествознанию: находить место исторических событий на «ленте времени»; объяснять взаимосвязи в живой природе, различать (узнавать ) изученные объекты живой природы (природные сообщества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ам:  МБОУ СОШ №1 Руновской Е.Н., МБОУ СОШ № 2 имени И.А. Сухана  Ворожейкиной Г.И., МБОУ Лицея №7 Невровой Т.А., МБОУ СОШ № 8 с углубленным изучением отдельных предметов Гашковой С.Н., МБОУ СОШ с. Большое Мокрое Лязаеву В.А.,  МБОУ Ждановской СШ Якимовой Р.В. поощрить педагогов, подготовивших победителей и призеров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зять на контроль создание условий, содействующих раскрытию и дальнейшему развитию потенциальных возможностей одаренных детей, формированию творческ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ализ итогов участия в районных олимпиадах среди учащихся 4 классов команд ОУ за 6 лет и,  если есть необходимость, взять на контроль устранение факторов, обеспечивающих отрицательную дина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 ШМО учителей нача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тоги районных олимпиад, обратить внимание учителей начальных классов на методику изуч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лова, слов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ав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значные слов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на тройки пропорциональн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ебных задач (на использование представлений о длине и периметре прямоугольника), связанных с повседневной жизн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естествозн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дные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связи в живой природе (приспособление животных к среде обитания вследствие ухудшения возможностей добывания пи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зученных исторических событий на «ленте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  <w:highlight w:val="yellow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ind w:right="4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обедителей и призеров районных олимпиад</w:t>
      </w:r>
    </w:p>
    <w:p>
      <w:pPr>
        <w:pStyle w:val="Normal"/>
        <w:ind w:right="43" w:hanging="0"/>
        <w:jc w:val="center"/>
        <w:rPr>
          <w:sz w:val="28"/>
          <w:highlight w:val="yellow"/>
        </w:rPr>
      </w:pPr>
      <w:r>
        <w:rPr>
          <w:sz w:val="28"/>
        </w:rPr>
        <w:t>среди учащихся 4 классов</w:t>
      </w:r>
    </w:p>
    <w:p>
      <w:pPr>
        <w:pStyle w:val="Normal"/>
        <w:ind w:right="4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right="43" w:hanging="0"/>
        <w:rPr>
          <w:sz w:val="28"/>
          <w:u w:val="single"/>
        </w:rPr>
      </w:pPr>
      <w:r>
        <w:rPr>
          <w:sz w:val="28"/>
          <w:u w:val="single"/>
        </w:rPr>
        <w:t>Русский язык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 Пруцкова София, учащаяся 4  класса МБОУ СОШ №8 с углубленным изучением отдельных предметов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Колбасова Елизавета, учащаяся 4  класса МБОУ Лицея №7;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 Серкова Анастасия, учащаяся 4  класса МБОУ СОШ с.Большое Мокрое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амохин  Владимир, учащийся 4  класса МБОУ СОШ № 2 имени И.А. Сухана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 Тюрин Михаил, учащийся 4  класса МБОУ СОШ №1;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айымов Максат, учащийся 4  класса МБОУ Лицея №7;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ознание</w:t>
      </w:r>
    </w:p>
    <w:p>
      <w:pPr>
        <w:pStyle w:val="Normal"/>
        <w:spacing w:lineRule="auto" w:line="360"/>
        <w:ind w:left="426" w:right="43" w:hanging="0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Морозова Мария, учащаяся 4  класса МБОУ Лицея №7;</w:t>
      </w:r>
    </w:p>
    <w:p>
      <w:pPr>
        <w:pStyle w:val="Normal"/>
        <w:spacing w:lineRule="auto" w:line="360"/>
        <w:ind w:left="426" w:right="43" w:hanging="0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Баранова Софья, учащаяся 4  класса МБОУ СОШ №8 с углубленным изучением отдельных предметов;</w:t>
      </w:r>
    </w:p>
    <w:p>
      <w:pPr>
        <w:pStyle w:val="Normal"/>
        <w:spacing w:lineRule="auto" w:line="360"/>
        <w:ind w:left="426" w:right="43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Чурушкин Валерий, учащийся 4  класса МБОУ Ждановская СШ.</w:t>
      </w:r>
    </w:p>
    <w:p>
      <w:pPr>
        <w:pStyle w:val="Normal"/>
        <w:spacing w:lineRule="auto" w:line="360"/>
        <w:ind w:right="43" w:firstLine="709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обедителей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райнова Клавдия Викторовна, </w:t>
      </w:r>
      <w:r>
        <w:rPr>
          <w:sz w:val="28"/>
          <w:szCs w:val="28"/>
        </w:rPr>
        <w:t>учитель начальных классов  МБОУ СОШ №2 имени И.А. Сух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лина Надежда Николаевна, учитель начальных классов  МБОУ Лицея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лова Елена Владимировна, учитель начальных классов МБОУ СОШ №8 с углубленным изучением отдельных предм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ризеров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ишаева Ольга Вячеславовна,  учитель начальных классов  МБОУ СОШ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ычкова Ольга Александровна, учитель начальных классов МБОУ Лицея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саткина Елена Константиновна, учитель начальных классов  МБОУ Лицея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а Елена Владимировна, учитель начальных классов МБОУ СОШ №8 с углубленным изучением отдельных предм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а Елена Ивановна, учитель начальных классов МБОУ СОШ с. Большое Мок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Жогликова Екатерина Ивановна, учитель начальных классов  МБОУ Ждановской 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42:00Z</dcterms:created>
  <dc:creator>1</dc:creator>
  <dc:description/>
  <cp:keywords/>
  <dc:language>en-US</dc:language>
  <cp:lastModifiedBy>vita</cp:lastModifiedBy>
  <cp:lastPrinted>2015-05-06T14:55:00Z</cp:lastPrinted>
  <dcterms:modified xsi:type="dcterms:W3CDTF">2015-05-06T12:42:00Z</dcterms:modified>
  <cp:revision>77</cp:revision>
  <dc:subject/>
  <dc:title>ДЕПАРТАМЕНТ  ОБРАЗОВАНИЯ</dc:title>
</cp:coreProperties>
</file>