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(сводный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районного конкурс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тецов среди обучающихся 4-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Люблю тебя, моя Росси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есто проведения:  МБУК «Театр кукол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ремя  проведения: 26.10.2013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9"/>
        <w:gridCol w:w="1785"/>
        <w:gridCol w:w="1704"/>
        <w:gridCol w:w="2007"/>
        <w:gridCol w:w="1233"/>
        <w:gridCol w:w="8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 номер выступающего после жеребье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дина  Александ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икова  Анна  Никола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ОШ с.Прокоше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Ма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анова Марина Никола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п.Жданов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ий Татья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юхина Валентина Александ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Вик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ова Ирина Александ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п.Ст.Шелокш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ов Игна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ова Светлана Иван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уева Анаста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а Ольг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а Дарь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енкова Ирин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Запрудновская С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 Никол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очкина Нина Никола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 Чернух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кова Дарь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на Надежд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Ангел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дилова Светлана Александ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пелева Ангели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ешева Ольг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мякина Анаста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 Татьян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Чернышихинская О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якова Ди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Татьян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Новоликее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нева Дарь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Юлия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п. Селе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здаль Дарь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ашева Ирина Геннад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ОШ с.Подлесо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Я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анчина Лидия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хина Анаста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ина Гали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ОШ с. Вязов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ябин Алекс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ас Ир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 Безвод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юшичев Ив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ьянова Татьяна Серге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 Рабо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Юл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чкова Анн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д. Афони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накова Оле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ина Оксана Владими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Члены жюри: ________________/___________________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________________/ ___________________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________________/ ___________________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________________/ ___________________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________________/ ___________________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________________/ ___________________/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9:00Z</dcterms:created>
  <dc:creator>Администратор</dc:creator>
  <dc:description/>
  <dc:language>en-US</dc:language>
  <cp:lastModifiedBy>vita</cp:lastModifiedBy>
  <cp:lastPrinted>2013-10-24T15:08:00Z</cp:lastPrinted>
  <dcterms:modified xsi:type="dcterms:W3CDTF">2015-07-14T08:59:00Z</dcterms:modified>
  <cp:revision>2</cp:revision>
  <dc:subject/>
  <dc:title/>
</cp:coreProperties>
</file>