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ст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(сводный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районного конкурс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тецов среди учащихся 3-х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оэзия Поб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 МБУК «Театр кук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 проведения: 31.10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9"/>
        <w:gridCol w:w="1785"/>
        <w:gridCol w:w="1704"/>
        <w:gridCol w:w="1863"/>
        <w:gridCol w:w="1134"/>
        <w:gridCol w:w="10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 номер выступающего после жеребьев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Ш №3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чков Ники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ваева Антон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Прокошевская О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 Александ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лкина Мар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№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четов Дан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лкина Тамар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№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монов Иго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а Александр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дановская С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а Пол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илина Надежд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лижнеборисовская С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ина Але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ва Светла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Чернышихинская О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ьцова Кс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Крис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Вязовская О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ников Андр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нова Надежд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с.п. Селекционной стан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ых Мир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аева 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аботкинская С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ниченко Анаста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ханова Татья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№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Оль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енкова И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езводнинская С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ушкина Веро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ькина Людмил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Новоликеевская С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шова Ма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зеева Роз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МБОУ СШ №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ценко Викт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ще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а Пол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ынцева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МБОУ СШ №8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хов Владисла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дилов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Афонинская С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саков Макси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а Н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Юл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жева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Запрудновская С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ькина Кар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еченко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Подлесовская О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кова Пол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галева Ма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елокшанская О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Оле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ова Тать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ольшемокринская С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а Ал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а Любовь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Чернухинская С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яйкина Кар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тарева Ма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Члены жюри: _</w:t>
      </w:r>
      <w:r>
        <w:rPr>
          <w:sz w:val="32"/>
          <w:szCs w:val="32"/>
        </w:rPr>
        <w:t>_______________/___________________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________________/ ___________________/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________________/ ___________________/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________________/ ___________________/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________________/ ___________________/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________________/ ___________________/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58:00Z</dcterms:created>
  <dc:creator>Администратор</dc:creator>
  <dc:description/>
  <cp:keywords/>
  <dc:language>en-US</dc:language>
  <cp:lastModifiedBy>user</cp:lastModifiedBy>
  <cp:lastPrinted>2013-10-24T15:08:00Z</cp:lastPrinted>
  <dcterms:modified xsi:type="dcterms:W3CDTF">2015-10-31T18:26:00Z</dcterms:modified>
  <cp:revision>38</cp:revision>
  <dc:subject/>
  <dc:title/>
</cp:coreProperties>
</file>