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06.10.2015</w:t>
      </w:r>
      <w:r>
        <w:rPr>
          <w:b/>
          <w:sz w:val="28"/>
        </w:rPr>
        <w:tab/>
        <w:tab/>
        <w:tab/>
        <w:tab/>
        <w:t xml:space="preserve">                                                             № </w:t>
      </w:r>
      <w:r>
        <w:rPr>
          <w:b/>
          <w:sz w:val="28"/>
          <w:u w:val="single"/>
        </w:rPr>
        <w:t>5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айонного конкурса чтец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эзия Побе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Года литературы,</w:t>
      </w:r>
      <w:r>
        <w:rPr>
          <w:sz w:val="28"/>
          <w:szCs w:val="28"/>
        </w:rPr>
        <w:t xml:space="preserve"> на основании плана информационно-методического центра департамента образования администрации Кстовского муниципального района на октябрь 2015 г.,  </w:t>
      </w:r>
      <w:r>
        <w:rPr>
          <w:sz w:val="28"/>
        </w:rPr>
        <w:t>в целях приобщения учащихся к культурным ценностям российского общества, общечеловеческим ценностям в контексте формирования у них российской гражданской идент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йонном конкурсе чтецов «Поэзия Победы» среди учащихся 3 классов, посвященном 70-летию Победы в Великой Отечественной войне (далее – Конкур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районный конкурс чтецов среди учащихся 3 классов «Поэзия Победы» 31.10.2015 г. в  МБУК «Театр кукол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жю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Конкурса на методиста ИМО Коровину О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обеспечить явку учащихся на Конкурс согласно Положению о проведении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я и призеров Конкурса дипломом департамента образования администрации Кст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учителей, подготовивших победителей и призеров Конкурса, благодарственным письмом департамента образования администрации Кст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образования Долгих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В.П. Рома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84</w:t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го конкурса чтецов</w:t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Поэзия Победы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ый конкурс среди учащихся 3-х классов «Поэзия Победы» направлен на формирование у младших школьников российской гражданской идентичности, повышение культурной и читательской компетентности, увеличение доли учащихся начальной школы, участвующих в мероприятиях по популяризации чт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2.Цели и задачи  Конкур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иобщение учащихся начальных классов к культур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- повышение интереса к событиям Великой Отечественной войны 1941-1945 г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литературного языка в жизнь современных детей, формирование их художественного вку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ыявление и адресная поддержка наиболее талантливых чтецов среди учащихся образовательных учреждений.</w:t>
      </w:r>
    </w:p>
    <w:p>
      <w:pPr>
        <w:pStyle w:val="Normal"/>
        <w:ind w:right="43" w:firstLine="709"/>
        <w:jc w:val="both"/>
        <w:rPr>
          <w:b/>
          <w:b/>
          <w:bCs/>
          <w:iCs/>
          <w:color w:val="FF0000"/>
          <w:sz w:val="28"/>
          <w:szCs w:val="28"/>
          <w:highlight w:val="yellow"/>
        </w:rPr>
      </w:pPr>
      <w:r>
        <w:rPr>
          <w:b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3. Участники Конкурса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3 классов образовательных учреждений района – победители  школьного этапа Конкурса: строго по одному участнику от параллели.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4. Организация Конкурса</w:t>
      </w:r>
    </w:p>
    <w:p>
      <w:pPr>
        <w:pStyle w:val="Normal"/>
        <w:ind w:right="43" w:firstLine="709"/>
        <w:jc w:val="both"/>
        <w:rPr>
          <w:b/>
          <w:b/>
          <w:sz w:val="28"/>
        </w:rPr>
      </w:pPr>
      <w:r>
        <w:rPr>
          <w:sz w:val="28"/>
        </w:rPr>
        <w:t>Конкурс организуется информационно-методическим центром департамента образования администрации Кстовского муниципального  района, районным методическим советом учителей начальных классов.</w:t>
      </w:r>
    </w:p>
    <w:p>
      <w:pPr>
        <w:pStyle w:val="Normal"/>
        <w:ind w:right="43" w:firstLine="708"/>
        <w:jc w:val="both"/>
        <w:rPr>
          <w:sz w:val="28"/>
        </w:rPr>
      </w:pPr>
      <w:r>
        <w:rPr>
          <w:sz w:val="28"/>
        </w:rPr>
        <w:t>Конкурс проводится в два тура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1 </w:t>
      </w:r>
      <w:r>
        <w:rPr>
          <w:i/>
          <w:sz w:val="28"/>
        </w:rPr>
        <w:t xml:space="preserve">тур </w:t>
      </w:r>
      <w:r>
        <w:rPr>
          <w:sz w:val="28"/>
        </w:rPr>
        <w:t>– школьный.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водится внутри школы по Положению, утвержденному на заседании школьного методического объединения учителей начальных классов в срок до 16.10.2015г. По результатам 1-го тура в ИМО до 21.10.2015г. представляются отчеты о проведении школьного этапа Конкурса и заявки на участие в районном туре (отчеты и заявка – обязательное условие  для участия в муниципальном этапе  Конкурса) по ссылке, которая будет направлена в ОУ дополнительно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2 </w:t>
      </w:r>
      <w:r>
        <w:rPr>
          <w:i/>
          <w:sz w:val="28"/>
        </w:rPr>
        <w:t>тур</w:t>
      </w:r>
      <w:r>
        <w:rPr>
          <w:sz w:val="28"/>
        </w:rPr>
        <w:t xml:space="preserve"> – районный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Проводится в соответствии с данным Положением 31.10.2015г. в </w:t>
      </w:r>
      <w:r>
        <w:rPr>
          <w:sz w:val="28"/>
          <w:szCs w:val="28"/>
        </w:rPr>
        <w:t>МБУК «Театр кукол»</w:t>
      </w:r>
      <w:r>
        <w:rPr>
          <w:sz w:val="28"/>
        </w:rPr>
        <w:t>. Начало Конкурса  в 10-00.</w:t>
      </w:r>
    </w:p>
    <w:p>
      <w:pPr>
        <w:pStyle w:val="Normal"/>
        <w:ind w:right="43"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5. Содержание Конкурса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Учащиеся читают наизусть стихотворение по теме «</w:t>
      </w:r>
      <w:r>
        <w:rPr>
          <w:sz w:val="28"/>
          <w:szCs w:val="28"/>
        </w:rPr>
        <w:t>Поэзия Победы</w:t>
      </w:r>
      <w:r>
        <w:rPr>
          <w:sz w:val="28"/>
        </w:rPr>
        <w:t xml:space="preserve">», посвященное событиям Великой Отечественной войны. Участники готовят индивидуальные выступления на 2-3 минуты. </w:t>
      </w:r>
    </w:p>
    <w:p>
      <w:pPr>
        <w:pStyle w:val="Normal"/>
        <w:ind w:right="43" w:hanging="0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6. Критерии оценки выступлений обучающихся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ответствие исполняемого поэтического произведения возрастным и сценическим данным исполнителя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художественный уровень творческого воплощения поэтического произведения в звучащем слове, передача мыслей автора, особенностей жанр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проявление в чтении исполнителя своего отношения к изображенному в произведении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артистизм исполнителя (умение держаться на сцене, владеть собой, сценическим пространством, умение общаться со зрителем)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уровень владения сценической речью (дикция, интонации, логические паузы, ударения и др.)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умелое использование средств эмоционально-образной выразительности (мимика, жест).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7. Жюри Конкурса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Назначается из числа членов РМС учителей начальных классов со стажем в качестве руководителя ШМО учителей начальных классов ОУ от 3-х лет. </w:t>
      </w:r>
    </w:p>
    <w:p>
      <w:pPr>
        <w:pStyle w:val="Normal"/>
        <w:ind w:right="43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8. Подведение итогов Конкурса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Подведение итогов Конкурса осуществляется жюри по критериям, утвержденным данным Положением. Победитель и призеры Конкурса награждаются дипломами департамента образования администрации Кстовского муниципального  района. </w:t>
      </w:r>
    </w:p>
    <w:p>
      <w:pPr>
        <w:pStyle w:val="Normal"/>
        <w:ind w:right="43"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43" w:firstLine="708"/>
        <w:jc w:val="both"/>
        <w:rPr/>
      </w:pPr>
      <w:r>
        <w:rPr>
          <w:sz w:val="28"/>
        </w:rPr>
        <w:t>Положение разработано методистом ИМЦ департамента образования администрации Кстовского муниципального района О.В. Коровиной.</w:t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84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жюр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айонного конкурса </w:t>
      </w:r>
      <w:r>
        <w:rPr>
          <w:sz w:val="28"/>
          <w:szCs w:val="28"/>
        </w:rPr>
        <w:t>«Поэзия Побе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Луканова О.Ф. -  учитель начальных классов МБОУ Запрудновской СШ, руководитель РМС учителей начального звена, председатель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Лощева Н.А. – учитель начальных классов МБОУ СШ №5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Веселова Е.В. – учитель начальных классов МБОУ СШ №8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Родионова И.Н. – учитель начальных классов МБОУ Афонинской С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Гарьянова Т.С. – учитель начальных классов МБОУ Безводнинской С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Масягина Е.В. – учитель начальных классов МБОУ Ближнеборисовской С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Тюлина Н.А. – учитель начальных классов МБОУ Новоликеевской С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Пигалева М.Ю. – учитель начальных классов МБОУ Подлесовской О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Золотова М.Ю. – учитель начальных классов МБОУ Шелокшанской ОШ, руководитель ШМО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</w:rPr>
        <w:t xml:space="preserve">Кашина Н.Ю. – учитель начальных классов МБОУ Чернухинской СШ, руководитель ШМО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</w:rPr>
        <w:t xml:space="preserve">Лукина Т.А. – учитель начальных классов МБОУ Чернышихинской ОШ, руководитель ШМО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76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6:00Z</dcterms:created>
  <dc:creator>1</dc:creator>
  <dc:description/>
  <cp:keywords/>
  <dc:language>en-US</dc:language>
  <cp:lastModifiedBy>user</cp:lastModifiedBy>
  <cp:lastPrinted>2015-10-05T17:00:00Z</cp:lastPrinted>
  <dcterms:modified xsi:type="dcterms:W3CDTF">2015-10-07T14:57:00Z</dcterms:modified>
  <cp:revision>75</cp:revision>
  <dc:subject/>
  <dc:title/>
</cp:coreProperties>
</file>