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977" w:leader="none"/>
          <w:tab w:val="left" w:pos="3969" w:leader="none"/>
          <w:tab w:val="left" w:pos="4111" w:leader="none"/>
          <w:tab w:val="right" w:pos="8640" w:leader="none"/>
        </w:tabs>
        <w:ind w:right="6236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02870</wp:posOffset>
                </wp:positionV>
                <wp:extent cx="90805" cy="90805"/>
                <wp:effectExtent l="635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8.1pt;width:7.1pt;height:7.1pt" coordorigin="5634,162" coordsize="142,142">
                <v:line id="shape_0" from="5634,162" to="5776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4,162" to="5634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102870</wp:posOffset>
                </wp:positionV>
                <wp:extent cx="92075" cy="90805"/>
                <wp:effectExtent l="63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pt;margin-top:8.1pt;width:7.2pt;height:7.1pt" coordorigin="9666,162" coordsize="144,142">
                <v:line id="shape_0" from="9666,162" to="9808,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10,162" to="9810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                   </w:t>
      </w:r>
      <w:r>
        <w:rPr>
          <w:sz w:val="20"/>
        </w:rPr>
        <w:t>Российская Федерация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29806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стов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  <w:t>Администрация Кстовского района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960" w:leader="none"/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/>
      </w:pPr>
      <w:r>
        <w:rPr>
          <w:b/>
          <w:sz w:val="28"/>
          <w:szCs w:val="28"/>
        </w:rPr>
        <w:t>ИНФОРМАЦИОННО-МЕТОДИЧЕСКИЙ  ЦЕНТР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7650, г. Кстово Нижегородской обл., 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. Ленина, 4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2-64-20, 7-43-80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</w:t>
      </w:r>
      <w:r>
        <w:rPr>
          <w:rFonts w:cs="Arial" w:ascii="Arial" w:hAnsi="Arial"/>
          <w:sz w:val="20"/>
          <w:lang w:val="de-DE"/>
        </w:rPr>
        <w:t>E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  <w:lang w:val="de-DE"/>
        </w:rPr>
        <w:t>mail</w:t>
      </w:r>
      <w:r>
        <w:rPr>
          <w:rFonts w:cs="Arial" w:ascii="Arial" w:hAnsi="Arial"/>
          <w:sz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metodist</w:t>
        </w:r>
        <w:r>
          <w:rPr>
            <w:rStyle w:val="InternetLink"/>
            <w:rFonts w:cs="Arial" w:ascii="Arial" w:hAnsi="Arial"/>
            <w:sz w:val="20"/>
            <w:lang w:val="en-US"/>
          </w:rPr>
          <w:t>.kst@</w:t>
        </w:r>
        <w:r>
          <w:rPr>
            <w:rStyle w:val="InternetLink"/>
            <w:rFonts w:cs="Arial" w:ascii="Arial" w:hAnsi="Arial"/>
            <w:sz w:val="20"/>
            <w:lang w:val="de-DE"/>
          </w:rPr>
          <w:t>gmail</w:t>
        </w:r>
        <w:r>
          <w:rPr>
            <w:rStyle w:val="InternetLink"/>
            <w:rFonts w:cs="Arial" w:ascii="Arial" w:hAnsi="Arial"/>
            <w:sz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lang w:val="de-DE"/>
          </w:rPr>
          <w:t>com</w:t>
        </w:r>
      </w:hyperlink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      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31.01.2011</w:t>
      </w:r>
      <w:r>
        <w:rPr>
          <w:rFonts w:cs="Arial" w:ascii="Arial" w:hAnsi="Arial"/>
          <w:sz w:val="22"/>
          <w:szCs w:val="22"/>
        </w:rPr>
        <w:t>____№____</w:t>
      </w:r>
      <w:r>
        <w:rPr>
          <w:rFonts w:cs="Arial" w:ascii="Arial" w:hAnsi="Arial"/>
          <w:sz w:val="22"/>
          <w:szCs w:val="22"/>
          <w:u w:val="single"/>
        </w:rPr>
        <w:t>61_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140" w:leader="none"/>
          <w:tab w:val="center" w:pos="4320" w:leader="none"/>
          <w:tab w:val="right" w:pos="8640" w:leader="none"/>
        </w:tabs>
        <w:ind w:right="521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№____________________________</w:t>
      </w:r>
    </w:p>
    <w:p>
      <w:pPr>
        <w:pStyle w:val="Header"/>
        <w:tabs>
          <w:tab w:val="center" w:pos="3600" w:leader="none"/>
          <w:tab w:val="center" w:pos="4320" w:leader="none"/>
          <w:tab w:val="right" w:pos="8640" w:leader="none"/>
        </w:tabs>
        <w:ind w:right="575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92075" cy="90805"/>
                <wp:effectExtent l="635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15pt;width:7.2pt;height:7.1pt" coordorigin="4320,103" coordsize="144,142">
                <v:line id="shape_0" from="4320,103" to="4462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103" to="4464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90805" cy="90805"/>
                <wp:effectExtent l="6350" t="635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7.1pt;height:7.1pt" coordorigin="540,103" coordsize="142,142">
                <v:line id="shape_0" from="540,103" to="682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03" to="540,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риказе по ит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сновам православн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усь святая, храни веру Православн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методический центр департамента образования  администрации Кстовского муниципального района направляет Вам приказ по итогам  муниципального этапа Общероссийской олимпиады школьников по Основам православной культуры «Русь святая, храни веру Православну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зучить информацию и довести до сведения всех заинтересова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Директор                                                                                                             И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ина Ольга Васильевна</w:t>
      </w:r>
    </w:p>
    <w:p>
      <w:pPr>
        <w:pStyle w:val="Normal"/>
        <w:rPr/>
      </w:pPr>
      <w:r>
        <w:rPr/>
        <w:t>2-64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ИМЦ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31.01.2011__ </w:t>
      </w:r>
      <w:r>
        <w:rPr>
          <w:sz w:val="28"/>
          <w:szCs w:val="28"/>
        </w:rPr>
        <w:t>№  ___</w:t>
      </w:r>
      <w:r>
        <w:rPr>
          <w:sz w:val="28"/>
          <w:szCs w:val="28"/>
          <w:u w:val="single"/>
        </w:rPr>
        <w:t>61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_____</w:t>
      </w:r>
      <w:r>
        <w:rPr>
          <w:b/>
          <w:sz w:val="28"/>
          <w:u w:val="single"/>
        </w:rPr>
        <w:t>27.01.2011</w:t>
      </w:r>
      <w:r>
        <w:rPr>
          <w:b/>
          <w:sz w:val="28"/>
        </w:rPr>
        <w:t>____</w:t>
        <w:tab/>
        <w:tab/>
        <w:tab/>
        <w:tab/>
        <w:t xml:space="preserve">                                   № ____</w:t>
      </w:r>
      <w:r>
        <w:rPr>
          <w:b/>
          <w:sz w:val="28"/>
          <w:u w:val="single"/>
        </w:rPr>
        <w:t>__06</w:t>
      </w:r>
      <w:r>
        <w:rPr>
          <w:b/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 итогах муниципального этапа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лимпиады школьников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православной культуры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святая, храни веру Православную»</w:t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sz w:val="28"/>
          <w:szCs w:val="28"/>
        </w:rPr>
        <w:t xml:space="preserve">В соответствии с приказами департамента образования администрации Кстовского муниципального района  от 29.01.2009 № 19 «Об утверждении порядка проведения олимпиад, не входящих в перечень Всероссийской олимпиады школьников», от 16.11.2010 №354 «О проведении муниципального этапа Общероссийской олимпиады школьников по Основам православной культуры «Русь святая, храни веру Православную»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>1.Утвердить прилагаемые итоги муниципального этапа Общероссийской олимпиады школьников по Основам православной культуры «Русь святая, храни веру Православную»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2. Наградить победителей и призеров олимпиады грамотами департамента образования администрации Кстовского муниципального  района согласно прилагаемому  списку.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3. Наградить учителей, организовавших олимпиаду и  подготовивших победителей районной олимпиады грамотами департамента образования администрации Кстовского муниципального района согласно прилагаемому списку.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>4. Объявить благодарность учителям, подготовившим призеров районной олимпиады согласно прилагаемому  списку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директора департамента образования Неврову Т.А.</w:t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Л.И. Фролов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7.01.2011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/>
      </w:pPr>
      <w:r>
        <w:rPr>
          <w:b/>
          <w:sz w:val="28"/>
          <w:szCs w:val="28"/>
        </w:rPr>
        <w:t>проведения муниципального этапа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лимпиады школьников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православной культуры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святая, храни веру Православн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иказу департамента образования администрации Кстовского муниципального района от 16.11.2010 №354 «О проведении муниципального этапа Общероссийской олимпиады школьников по Основам православной культуры «Русь святая, храни веру Православную»  проведена районная олимпиада по ОПК среди обучающихся  5-11 классов в дистанционной фор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онкурсные материалы были направлены в ОУ района в день проведения олимпиады </w:t>
      </w:r>
      <w:r>
        <w:rPr>
          <w:sz w:val="28"/>
        </w:rPr>
        <w:t xml:space="preserve">18.11.2010 в 8-30 </w:t>
      </w:r>
      <w:r>
        <w:rPr>
          <w:sz w:val="28"/>
          <w:szCs w:val="28"/>
        </w:rPr>
        <w:t>по электронной почте</w:t>
      </w:r>
      <w:r>
        <w:rPr>
          <w:sz w:val="28"/>
        </w:rPr>
        <w:t>. На выполнение заданий отводилось 1час 30 минут. Заполнение бланков осуществлялось с использованием средств ИКТ. До     11-00 выполненные работы были отправлены по электронной почте в ИМЦ департамент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ая работа включала 4 блока заданий. Задания 1 блока во всех возрастных группах были одинаковыми и носили тестовый характер закрытого типа. Во 2 блоке конкурсанты первых двух возрастных групп (5-7 классов, 8-9 классов) через серию заданий расшифровывали фразу известного полководца, называли автора высказывания, участники 3-й возрастной группы (10-11 классы) разгадывали кроссворд. В 3 блоке в одном из заданий необходимо было вставить пропущенные слова в тексте исторического содержания. В 4 блоке задания носили тестовый характер открытого типа и оказались наиболее трудно выполнимыми для большинства обучающихся: конкурсанты 5-7 классов затруднились в объяснении значения таких  качеств человека для совершения подвига защиты Отечества, как щедрость, мужество, смелость, хитрость, доблесть, вера, сомнение, надежда, любовь, корысть; никто из обучающихся 10-11 классов не назвал правильно период русской истории,  о котором было написано послание святого Патриарха Тихона Московского и, соответственно, не указал, о каком венце Русской Церкви говорил  Патриарх и к какому подвигу он призывал верую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этапе Общероссийской олимпиады школьников по Основам православной культуры «Русь святая, храни веру Православную» участвовали 19 человек (7 – среди обучающихся 5-7 классов, 5 – среди обучающихся 8-9 классов, 7 – среди 10-11 классов) из 4 ОУ района: МОУ СОШ №1 (директор Максимова В.П.), МОУ Гимназии № 4 (директор Усачева М.В.), МОУ Гимназии №7 (директор Немчинова Т.В.), МОУ СОШ с. Безводное (директор Носова Е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лимпиадных работ членами жюри было выявлено, что ответы при решении  заданий на тесты и открытого, и закрытого типа у всех обучающихся МОУ Гимназии № 4  и МОУ СОШ с. Безводное полностью совпали, что констатировало  о совещательном характере выполнения заданий. Членами жюри было принято решение о снижении набранных баллов обучающимися в данных ОУ в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муниципального этапа Общероссийской олимпиады школьников по Основам православной культуры «Русь святая, храни веру Православную» победителями и призерами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и обучающихся 5-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ролева Елена – обучающаяся 6 класса МОУ СОШ 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оробьева Александра – обучающаяся 5  класса  МОУ Лицея № 7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анилова Елизавета – обучающаяся 6  класса МОУ Лицея № 7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реди обучающихся 8-9 класс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урнушкина Елена – обучающаяся 9  класса МОУ СОШ № 1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Заусайлов Дмитрий – обучающийся 9 класса МОУ Лицея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егин Иван – обучающийся 9 класса  МОУ СОШ №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и обучающихся 10-11 классов победителей и призеров нет в связи с тем, что никто из участников не набрал половины допустимого максимального количества балл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и МОУ СОШ №1 (директор Максимова В.П.), МОУ Гимназии   № 4 (директор Усачева М.В.), МОУ Гимназии №7 (директор Немчинова Т.В.), МОУ СОШ с. Безводное (директор Носова Е.М.) обеспечивают активное участие школьников в олимпиадах, не входящих в перечень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и МОУ СОШ №1 (директор Максимова В.П.), МОУ Гимназии   № 4 (директор Усачева М.В.), МОУ Гимназии №7 (директор Немчинова Т.В.), МОУ СОШ с. Безводное (директор Носова Е.М.) осваивают дистанционную форму проведения олимп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уководителям 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Лицея № 7 Немчиновой Т.В. поощрить зам.директора по  УВР Охлопкову О.Н. за организацию проведения олимпиады по ОПК; директору МОУ СОШ № 1 Максимовой В.П. поощрить          Таразанову И.М. и Максимову Т.В., учителей истории и обществознания, подготовивших победителей и призеров олимпиа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У, участвующих в дистанционных формах проведения олимпиад, взять на контроль выполнение конкурсны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ОУ принять к сведению, что участие в дистанционных формах проведения олимпиад способствует дистанционному взаимодействию между участниками образовательного процесса посредством сети Интернет, дает возможность использования данных, формируемых в ходе образовательного процесса для решения задач управления образовательной деятельностью, что соответствует выполнению требований, предъявляемых к условиям реализации основной образовательной программы, а именно информационно-образовательной среде образовательного учрежден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ровина Ольга Васильевна</w:t>
      </w:r>
    </w:p>
    <w:p>
      <w:pPr>
        <w:pStyle w:val="Normal"/>
        <w:jc w:val="both"/>
        <w:rPr/>
      </w:pPr>
      <w:r>
        <w:rPr/>
        <w:t>2-64-20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8"/>
          <w:u w:val="single"/>
        </w:rPr>
        <w:t>27.01.2011</w:t>
      </w:r>
      <w:r>
        <w:rPr>
          <w:sz w:val="28"/>
        </w:rPr>
        <w:t>__№ __</w:t>
      </w:r>
      <w:r>
        <w:rPr>
          <w:sz w:val="28"/>
          <w:u w:val="single"/>
        </w:rPr>
        <w:t>06</w:t>
      </w:r>
      <w:r>
        <w:rPr>
          <w:sz w:val="28"/>
        </w:rPr>
        <w:t>__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победителей и призеров    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униципального этапа Общероссийской олимпиады школьников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ам православной культуры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ь святая, храни веру Православную» 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реди обучающихся 5-7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ролева Елена – обучающаяся 6 класса МОУ СОШ 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оробьева Александра – обучающаяся 5  класса  МОУ Лицея № 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анилова Елизавета – обучающаяся 6  класса МОУ Лицея № 7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реди обучающихся 8-9 класс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урнушкина Елена – обучающаяся 9  класса МОУ СОШ № 1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Заусайлов Дмитрий – обучающийся 9 класса МОУ Лицея № 7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егин Иван – обучающийся 9 класса 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sz w:val="28"/>
          <w:u w:val="single"/>
        </w:rPr>
        <w:t>27.01.2011</w:t>
      </w:r>
      <w:r>
        <w:rPr>
          <w:sz w:val="28"/>
        </w:rPr>
        <w:t>___№ __</w:t>
      </w:r>
      <w:r>
        <w:rPr>
          <w:sz w:val="28"/>
          <w:u w:val="single"/>
        </w:rPr>
        <w:t>06</w:t>
      </w:r>
      <w:r>
        <w:rPr>
          <w:sz w:val="28"/>
        </w:rPr>
        <w:t>__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Список учителей,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организовавших олимпиаду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и подготовивших победителей и призеров    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униципального этапа Общероссийской олимпиады школьников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ам православной культуры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ь святая, храни веру Православную»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0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атьяна Владимировна – учитель истории и обществознания  МОУ СОШ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0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разанова Инна Михайловна – учитель истории и обществознания           МОУ СОШ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лопкова Ольга Николаевна – зам. директора по УВР МОУ Лицея № 7.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k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4:00Z</dcterms:created>
  <dc:creator>1</dc:creator>
  <dc:description/>
  <cp:keywords/>
  <dc:language>en-US</dc:language>
  <cp:lastModifiedBy>1</cp:lastModifiedBy>
  <cp:lastPrinted>2010-04-14T01:42:00Z</cp:lastPrinted>
  <dcterms:modified xsi:type="dcterms:W3CDTF">2011-01-31T06:45:00Z</dcterms:modified>
  <cp:revision>20</cp:revision>
  <dc:subject/>
  <dc:title/>
</cp:coreProperties>
</file>