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___</w:t>
      </w:r>
      <w:r>
        <w:rPr>
          <w:b/>
          <w:sz w:val="28"/>
          <w:u w:val="single"/>
        </w:rPr>
        <w:t>____20.06.2011___</w:t>
      </w:r>
      <w:r>
        <w:rPr>
          <w:b/>
          <w:sz w:val="28"/>
        </w:rPr>
        <w:t>__</w:t>
        <w:tab/>
        <w:tab/>
        <w:tab/>
        <w:t xml:space="preserve">                                   № ____</w:t>
      </w:r>
      <w:r>
        <w:rPr>
          <w:b/>
          <w:sz w:val="28"/>
          <w:u w:val="single"/>
        </w:rPr>
        <w:t>____223</w:t>
      </w:r>
      <w:r>
        <w:rPr>
          <w:b/>
          <w:sz w:val="28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 xml:space="preserve">                                    ┐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>Об итогах районных олимпиад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 русскому языку, математике,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естествознанию</w:t>
      </w:r>
      <w:r>
        <w:rPr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8929" w:leader="none"/>
        </w:tabs>
        <w:ind w:right="-5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right="43" w:firstLine="708"/>
        <w:jc w:val="both"/>
        <w:rPr/>
      </w:pPr>
      <w:r>
        <w:rPr>
          <w:sz w:val="28"/>
          <w:szCs w:val="28"/>
        </w:rPr>
        <w:t>В соответствии с приказами департамента образования администрации Кстовского муниципального района  от 29.01.2009 № 19 «Об утверждении порядка проведения олимпиад, не входящих в перечень Всероссийской олимпиады школьников», от 02.03.2011 № 46 «О проведении районных олимпиад по русскому языку, математике, естествознанию» и  протоколами районных олимпиад по русскому языку, математике, естествознанию среди обучающихся  4 классов от 19.03.2011 г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тоги районных олимпиад по русскому языку, математике, естествознанию среди обучающихся 4-х классов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бедителей и призеров олимпиад грамотами департамента образования администрации Кстовского муниципального  района согласно прилагаемому  списку.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3. Наградить учителей, подготовивших победителей районных олимпиад, грамотами департамента образования администрации Кстовского муниципального района согласно прилагаемому списку. 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благодарность учителям, подготовившим призеров районных олимпиад согласно прилагаемому  списку.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/>
      </w:pPr>
      <w:r>
        <w:rPr>
          <w:sz w:val="28"/>
          <w:szCs w:val="28"/>
        </w:rPr>
        <w:t>5. Контроль за исполнением приказа возложить на заместителя директора департамента образования Неврову Т.А.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Л.И. Фролова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стовского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>от ______20.06.2011____ № ___223___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йонных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усскому языку, математике, ест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Согласно приказу департамента образования администрации Кстовского муниципального района от 02.03.2011 № 460 «О проведении районных олимпиад по русскому языку, математике, естествознанию» 19.03.2011г. в МОУ СОШ № 3 с углубленным изучением отдельных предметов проведены районные олимпиады по русскому языку, математике, естествознанию среди обучающихся  4-х класс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ервом (школьном) этапе олимпиад, согласно отчетам ОУ, приняли участие 546 обучащаюхся, из них 191 – по русскому языку, 188 – по математике, 167 – по естествознанию. Не предоставили отчеты о проведении школьного тура МОУ СОШ №6 (директор Ващанова Г.В.), МОУ СОШ с. Безводное (директор Носова Е.М.), МОУ СОШ с. Б.Борисово (директор Ликин А.Е.), МОУ Запрудновская СОШ (директор Носова Т.В.), МОУ СОШ с. Чернуха (директор Руина Н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этапе олимпиад участвовали 63 обучающихся ОУ Кстовского муниципального района (русский язык - 21, математика – 22, естествознание – 20) из всех городских и 13 сельских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лимпиад позволил выявить, что из 11 олимпиадных заданий по русскому языку наиболее успешно выполнены следующие: подбор устойчивых сочетаний слов, противоположных по значению; задание на правописание мягкого знака после шипящего; выявление возможных способов расстановки пробелов в ряду букв для получения различных вариантов ф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ызвали: распространение предложений в соответствии со схемой, распределение слов по признакам окончаний (отсутствуют обоснования),  выбор словосочетаний по заданным признакам (род, одушевленность, число, падеж существительн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лимпиадных заданий в некоторых работах было выявлено большое количество орфографических ошибок, что сказалось на выставлении балльн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 по математике показал, что большинство обучающихся выполнили задания на определение закономерности,  решение комбинаторной задачи, разгадывание математического ребуса.  Сложным оказалось задание, связанное с пространственным воображением практической направленности. К сожалению, только 1 конкурсант справился с заданием на знание правил о порядке выполнения арифметических действий. Самым трудным оказалось решение математического ребуса на подбор цифр в цепочке математических выражений. С ним не справился ник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стествознанию из двенадцати олимпиадных заданий не вызвали затруднений задания на определение явлений природы, определение признаков, характерных для раннецветущих раст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правильных ответов было дано обучающимися в заданиях, связанных с понятием атмосферы, со строением организма человека, с умением ориентироваться в пространстве, знанием сторон горизонта, умением соблюдать масштаб при выполнении пла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районных олимпиад среди обучающихся 4-х классов стали победителями и призе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усскому языку:</w:t>
      </w:r>
    </w:p>
    <w:p>
      <w:pPr>
        <w:pStyle w:val="Normal"/>
        <w:ind w:right="43" w:hanging="0"/>
        <w:jc w:val="both"/>
        <w:rPr>
          <w:sz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Летунова Виктория – обучающаяся 4  класса МОУ СОШ № 2                   им. И.А. Сухана; </w:t>
      </w:r>
    </w:p>
    <w:p>
      <w:pPr>
        <w:pStyle w:val="Normal"/>
        <w:ind w:right="43" w:hanging="0"/>
        <w:jc w:val="both"/>
        <w:rPr>
          <w:sz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орокина Ирина – обучающаяся 4 класса МОУ Гимназии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аразанова Мария – обучающийся 4 класса  МОУ СОШ № 3                      с углубленным изучением отдельных предметов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:</w:t>
      </w:r>
    </w:p>
    <w:p>
      <w:pPr>
        <w:pStyle w:val="Normal"/>
        <w:ind w:right="43" w:hanging="0"/>
        <w:jc w:val="both"/>
        <w:rPr>
          <w:sz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Новиков Даниил – обучающийся 4 класса МОУ СОШ  № 3 с углубленным изучением отдельных предметов; </w:t>
      </w:r>
    </w:p>
    <w:p>
      <w:pPr>
        <w:pStyle w:val="Normal"/>
        <w:ind w:right="43" w:hanging="0"/>
        <w:jc w:val="both"/>
        <w:rPr>
          <w:sz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амойлов Роман – обучающийся 4  класса  МОУ Лицея № 7; </w:t>
      </w:r>
    </w:p>
    <w:p>
      <w:pPr>
        <w:pStyle w:val="Normal"/>
        <w:ind w:right="43" w:hanging="0"/>
        <w:jc w:val="both"/>
        <w:rPr>
          <w:sz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Балякина Вероника – обучающаяся 4 класса  МОУ СОШ  п. Жданов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о естествознанию: </w:t>
      </w:r>
    </w:p>
    <w:p>
      <w:pPr>
        <w:pStyle w:val="Normal"/>
        <w:ind w:right="43" w:hanging="0"/>
        <w:jc w:val="both"/>
        <w:rPr>
          <w:sz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иницын Денис – обучающийся 4 класса МОУ СОШ  № 8 с углубленным изучением отдель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Романова Юлия – обучающаяся 4  класса МОУ СОШ п. Сел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Фокин Николай – обучающийся 4  класса  МОУ Лицея №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школ </w:t>
      </w:r>
    </w:p>
    <w:p>
      <w:pPr>
        <w:pStyle w:val="Normal"/>
        <w:jc w:val="center"/>
        <w:rPr/>
      </w:pPr>
      <w:r>
        <w:rPr/>
        <w:t>по участию в районных олимпиадах (количество набранных баллов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221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4"/>
                <w:szCs w:val="24"/>
              </w:rPr>
              <w:t>с угл. изуч. отд.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- д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фон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Жданов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в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-Мокр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уднов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лике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.-Шелок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их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Вяз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ейтинга представлены в диаграммах 1,2,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40270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76365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аграмм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77000" cy="334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пешно выступили на районных олимпиадах среди младших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 городских ОУ</w:t>
      </w:r>
      <w:r>
        <w:rPr>
          <w:sz w:val="28"/>
          <w:szCs w:val="28"/>
        </w:rPr>
        <w:t xml:space="preserve">: представители МОУ СОШ № 2 им. И. А. Сухана (директор Ворожейкина Г.И.), МОУ СОШ № 3 с углубленным изучением отдельных предметов (директор Борисенко В.Е.), МОУ Гимназии № 4 (директор Усачева М.В.), МОУ Лицея № 7 (директор Немчинова Т.В.), МОУ СОШ № 8 с углубленным изучением отдельных предметов (директор Гашкова С.Н.); </w:t>
      </w:r>
      <w:r>
        <w:rPr>
          <w:sz w:val="28"/>
          <w:szCs w:val="28"/>
          <w:u w:val="single"/>
        </w:rPr>
        <w:t>из сельских ОУ</w:t>
      </w:r>
      <w:r>
        <w:rPr>
          <w:sz w:val="28"/>
          <w:szCs w:val="28"/>
        </w:rPr>
        <w:t>: обучающиеся МОУ СОШ п. Селекция (директор Паузина О.Л.) и МОУ СОШ            п. Ждановский (директор Якимова Р.В.). В данных ОУ разработана система использования учителями начальных классов технологий, развивающих 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достаточно сформированы у обучающихся 4-х классов ум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усскому языку: моделировать и распространять предложения по заданным схемам; находить основания для классификации имен существительных (по родам, числам, склонениям), глаголов (по вопросам, временам, спряжениям); использовать разные способы выбора написания в зависимости от места орфограммы в слове; контролировать правильность записи текста, находить неправильно записанные слова и исправлять ошибки; </w:t>
      </w:r>
    </w:p>
    <w:p>
      <w:pPr>
        <w:pStyle w:val="Normal"/>
        <w:jc w:val="both"/>
        <w:rPr/>
      </w:pPr>
      <w:r>
        <w:rPr>
          <w:sz w:val="28"/>
          <w:szCs w:val="28"/>
        </w:rPr>
        <w:t>-по математике: использовать различные прие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; моделировать изученные арифметические зависимости; анализировать житейские ситуации, требующие умения находить геометрические величины (планировка, разме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стествознанию: различать изученные полезные ископаемые по происхождению; ориентироваться на местности с помощью компаса и карты, характеризовать основные функции систем органов человеческого те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уководителям ОУ:</w:t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орам МОУ СОШ № 2 им. И. А. Сухана (Ворожейкиной Г.И.) , МОУ СОШ № 3 с углубленным изучением отдельных предметов (Борисенко В.Е.), МОУ Гимназии № 4 (Усачевой М.В.), МОУ Лицея № 7 (Немчиновой Т.В.), МОУ СОШ № 8 с углубленным изучением отдельных предметов (Гашковой С.Н.), МОУ СОШ            п. Ждановский (Якимовой Р.В.), МОУ СОШ п. Селекция (Паузиной О.Л.) поощрить педагогов, подготовивших победителей и призеров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>2.  Взять на контроль создание условий, содействующих раскрытию и дальнейшему развитию потенциальных возможностей одаренных детей, формированию творческой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анализ итогов участия в районных олимпиадах среди обучающихся 4 классов команд ОУ за 3 учебных года и,  если есть необходимость, взять на контроль устранение факторов, обеспечивающих отрицательную динам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руководителям  ШМО учителей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в итоги районных олимпиад, обратить внимание учителей начальных классов на методику изучения следующи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ждение, сравнение, классификация различных единиц языка (звуки, буквы, слова, предло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хождение в словосочетаниях слова по указанным морфологическим призна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изученных орфографических правил  (в объёме  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эффективно осуществлять проверку написанного, обнаруживать и аккуратно исправлять все допущенные орфографические и пунктуационные ошибк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равнивать, классифицировать, синтезировать объекты, построение логической цепи рассу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гибкости мышления школьников через систему решения нестереотипных (нестандартных)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выполнения арифме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риобретение начального опыта применения математических знаний для решения учебно-практически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естествозн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схождение 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ение организма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а в пространств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лан мес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а Ольг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64-20</w:t>
      </w:r>
    </w:p>
    <w:p>
      <w:pPr>
        <w:pStyle w:val="Normal"/>
        <w:ind w:right="43"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20.06.2011_____№ _____223___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победителей и призеров районных олимпиад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реди обучающихся 4 классов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  <w:u w:val="single"/>
        </w:rPr>
      </w:pPr>
      <w:r>
        <w:rPr>
          <w:sz w:val="28"/>
          <w:u w:val="single"/>
        </w:rPr>
        <w:t>Русский язык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Летунова Виктория – обучающаяся 4  класса МОУ СОШ № 2 им. И.А. Сухана; 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</w:rPr>
        <w:t>Сорокина Ирина – обучающаяся 4 класса МОУ Гимназии № 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занова Мария – обучающаяся 4 класса  МОУ СОШ № 3 с углубленным изучением отдельных предметов; 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Новиков Даниил – обучающийся 4 класса МОУ СОШ  № 3 с углубленным изучением отдельных предметов; 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Самойлов Роман – обучающийся 4  класса  МОУ Лицея № 7; 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</w:rPr>
        <w:t>Балякина Вероника – обучающаяся 4 класса  МОУ СОШ п. Ждановский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ознание</w:t>
      </w:r>
    </w:p>
    <w:p>
      <w:pPr>
        <w:pStyle w:val="Normal"/>
        <w:numPr>
          <w:ilvl w:val="0"/>
          <w:numId w:val="6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</w:rPr>
        <w:t>Синицын Денис – обучающийся 4 класса МОУ СОШ  № 8 с углубленным изучением отдельных предме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оманова Юлия – обучающаяся 4  класса МОУ СОШ п. Селек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Николай – обучающийся 4  класса  МОУ Лицея № 7.</w:t>
      </w:r>
    </w:p>
    <w:p>
      <w:pPr>
        <w:pStyle w:val="Normal"/>
        <w:spacing w:lineRule="auto" w:line="360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hanging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20.06.2011___№ ____223__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победителей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х олимпиад по русскому языку,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, естествознанию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</w:rPr>
        <w:t>Крайнова Клавдия Викторовна, учитель начальных классов МОУ СОШ № 2 им. И.А. Сух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ева Татьяна Павловна, учитель начальных классов МОУ СОШ  № 3          с углубленным изучением отдельных предме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а Елена Владимировна, учитель начальных классов МОУ СОШ  № 8    с углубленным изучением отдельных предмет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20.06.2011_____№ ___223___</w:t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призеров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х олимпиад по русскому языку,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, естествознанию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икеева Елена Германовна, учитель начальных классов МОУ Гимназии  №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ева Татьяна Павловна, учитель начальных классов МОУ СОШ  № 3          с углубленным изучением отдельных предметов. 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лина Надежда Николаевна, учитель начальных классов МОУ Лицея № 7.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якова Ирина Андреевна, учитель начальных классов МОУ СОШ               п. Ждановский.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веннова Валентина Федоровна, учитель начальных классов МОУ СОШ       п. Селекция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42:00Z</dcterms:created>
  <dc:creator>1</dc:creator>
  <dc:description/>
  <cp:keywords/>
  <dc:language>en-US</dc:language>
  <cp:lastModifiedBy>1</cp:lastModifiedBy>
  <cp:lastPrinted>2011-06-17T09:58:00Z</cp:lastPrinted>
  <dcterms:modified xsi:type="dcterms:W3CDTF">2012-03-16T10:50:00Z</dcterms:modified>
  <cp:revision>13</cp:revision>
  <dc:subject/>
  <dc:title>ДЕПАРТАМЕНТ  ОБРАЗОВАНИЯ</dc:title>
</cp:coreProperties>
</file>