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</w:t>
        <w:tab/>
        <w:tab/>
        <w:tab/>
        <w:t xml:space="preserve">                                   №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Об итогах районных олимпиад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русскому языку, математике,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естествознанию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8929" w:leader="none"/>
        </w:tabs>
        <w:ind w:right="-5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43" w:firstLine="708"/>
        <w:jc w:val="both"/>
        <w:rPr/>
      </w:pPr>
      <w:r>
        <w:rPr>
          <w:sz w:val="28"/>
          <w:szCs w:val="28"/>
        </w:rPr>
        <w:t>В соответствии с приказами департамента образования администрации Кстовского муниципального района  от 29.01.2009 № 19 «Об утверждении порядка проведения олимпиад, не входящих в перечень Всероссийской олимпиады школьников», от 24.02.2012 № 68 «О проведении районных олимпиад по русскому языку, математике, естествознанию» и  протоколами районных олимпиад по русскому языку, математике, естествознанию среди обучающихся  4 классов от 23.03.2012 г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тоги районных олимпиад по русскому языку, математике, естествознанию среди обучающихся 4-х классов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бедителей и призеров олимпиад грамотами департамента образования администрации Кстовского муниципального  района согласно прилагаемому  списку. 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3. Наградить учителей, подготовивших победителей районных олимпиад, грамотами департамента образования администрации Кстовского муниципального района согласно прилагаемому списку. 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благодарность учителям, подготовившим призеров районных олимпиад согласно прилагаемому  списку.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/>
      </w:pPr>
      <w:r>
        <w:rPr>
          <w:sz w:val="28"/>
          <w:szCs w:val="28"/>
        </w:rPr>
        <w:t>5. Контроль за исполнением приказа возложить на  директора ИМЦ департамента образования Белову И.А.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                                              О.Н. Обалов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стовского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ы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, математике, ест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огласно приказу департамента образования администрации Кстовского муниципального района от 24.02.2012 № 68 «О проведении районных олимпиад по русскому языку, математике, естествознанию» 23.03.2012г. в МБОУ СОШ № 3 проведены районные олимпиады по русскому языку, математике, естествознанию среди обучающихся  4-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(школьном) этапе олимпиад, согласно отчетам ОУ, приняли участие </w:t>
      </w:r>
      <w:r>
        <w:rPr>
          <w:sz w:val="28"/>
          <w:szCs w:val="28"/>
          <w:lang w:eastAsia="en-US"/>
        </w:rPr>
        <w:t xml:space="preserve">приняли участие 594 обучащаюхся (64% от числа четвероклассников района), из них 211 – по русскому языку, 217 – по математике, 166 – по естествозн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этапе олимпиад участвовали 67 обучающихся ОУ Кстовского муниципального района (русский язык - 22, математика – 22, естествознание – 2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лимпиад позволил выявить, что из 13 олимпиадных заданий по русскому языку наиболее успешно выполнены следующие: выбор синонима, подбор слова, объединяющего группу крылатых выражений, разгадывание анаграмм, определение наличия в словах изученных орфограмм, группировка слов по месту нахождения орфограмм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труднения вызвали: логическое задание, в котором необходимо было назвать дни недели с использованием наречий, определение речевых ошибок в предложениях, окончаний имен существительных, представленных в нетрадиционной форме, выбор правильного варианта расположения слов по алфави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 по математике показал, что большинство обучающихся выполнили: задания по теме «Нумерация»;  решение задачи, связанной с повседневной жизнью, содержащей величины. Сложным оказалось решение математического ребуса, составление магического квадрата, выполнение логического задания со спич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стествознанию из двенадцати олимпиадных заданий не вызвали затруднений задания: по интерпретации информации об изменении пульса  человека, представленной в виде столбчатой диаграммы, по моделированию способов отделения веществ из их сме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правильных ответов было дано обучающимися в заданиях, связанных с объяснением влияния погодных условий природной зоны на развитие растений, определением ядовитых свойств борщевика Сосновского и умением приводить примеры ядовитых растений, различением дорожных знаков по их видам, объяснением причины исчезновения природного сообщества леса после вырубки дуплистых деревьев, определением полезного ископаемого в ходе решения комбинаторной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По результатам районных олимпиад среди обучающихся 4-х классов стали победителями и призерам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о русскому языку:</w:t>
      </w:r>
    </w:p>
    <w:p>
      <w:pPr>
        <w:pStyle w:val="Normal"/>
        <w:ind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Новичков Алесей – обучающийся 4  класса МБОУ СОШ № 3; </w:t>
      </w:r>
    </w:p>
    <w:p>
      <w:pPr>
        <w:pStyle w:val="Normal"/>
        <w:ind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Абрамов Илья – обучающийся 4 класса МБОУ Запрудновской СОШ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Дмитриева Мария – обучающаяся 4 класса  МБОУ СОШ № 1;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о математике:</w:t>
      </w:r>
    </w:p>
    <w:p>
      <w:pPr>
        <w:pStyle w:val="Normal"/>
        <w:ind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Сальников Николай – обучающийся 4 класса МБОУ СОШ  № 1; </w:t>
      </w:r>
    </w:p>
    <w:p>
      <w:pPr>
        <w:pStyle w:val="Normal"/>
        <w:ind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Губо Денис – обучающийся 4  класса  МБОУ Лицея № 7; </w:t>
      </w:r>
    </w:p>
    <w:p>
      <w:pPr>
        <w:pStyle w:val="Normal"/>
        <w:ind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Костин Даниил – обучающийся 4 класса  МБОУ НШДС;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по естествознанию: </w:t>
      </w:r>
    </w:p>
    <w:p>
      <w:pPr>
        <w:pStyle w:val="Normal"/>
        <w:ind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Катушев Максим – обучающийся 4 класса МБОУ Лицея № 7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Зеленкова Мария – обучающаяся 4  класса МБОУ СОШ № 8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Семенова Дарина – обучающаяся 4  класса  МБОУ СОШ № 2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йтинг шко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участию в районных олимпиадах  по русскому языку, математике и естествознанию среди обучающихся 4-х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1-2012 учебном году</w:t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0"/>
        <w:gridCol w:w="1370"/>
        <w:gridCol w:w="1110"/>
        <w:gridCol w:w="123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йтинг О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йтинг 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йтинг ОУ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Д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онин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водн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орисо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-Мокро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с. Вязов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данов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удновская СО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икее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лесо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ше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бот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лек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.-Шелокш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ух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ихинская СОШ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йтинга представлены в диаграммах 1,2,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среди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63310" cy="3242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среди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62675" cy="326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а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естествознанию среди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60770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результатов участия ОУ в районных олимпиадах  по русскому языку, математике и естествознанию среди обучающихся 4-х классов было установлено, что по количеству победителей и призеров олимпиад лидирующие позиции занимают МБОУ Лицей №7 (6 призовых мест за последние три года) и МБОУ СОШ №3 (5 призовых мест). Хорошие результаты подготовки младших школьников к районным олимпиадам у МБОУ СОШ № 2 и МБОУ СОШ № 8 (по три призовых места). Постоянство результатов по учебным предметам продемонстрировали: по русскому языку  - МБОУ СОШ №3, МБОУ Гимназия №4; по математике - МБОУ СОШ №3, МБОУ Лицей №7; по естествознанию - МБОУ Лицей №7, МБОУ СОШ №2, МБОУ СОШ №8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5"/>
        <w:gridCol w:w="2975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ый предмет, мест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№ 6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№ 2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Гимназия №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Гимназии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Запрудновская СО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№ 8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00FF99" w:val="clear"/>
              </w:rPr>
              <w:t>МБОУ СОШ № 3</w:t>
            </w:r>
            <w:r>
              <w:rPr>
                <w:sz w:val="24"/>
                <w:szCs w:val="24"/>
                <w:shd w:fill="66FFCC" w:val="clear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№ 3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 №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№ 3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 п. Жда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НШДС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с. Чернух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п. Сел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Лицея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пешно выступили на районных олимпиадах среди младших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 городских ОУ</w:t>
      </w:r>
      <w:r>
        <w:rPr>
          <w:sz w:val="28"/>
          <w:szCs w:val="28"/>
        </w:rPr>
        <w:t xml:space="preserve">: представители МБОУ СОШ №1 (директор Григорьева Н.Д.),  МБОУ СОШ № 2  (директор Ворожейкина Г.И.), МБОУ СОШ № 3  (директор Борисенко В.Е.), МБОУ Лицея № 7 (директор Немчинова Т.В.), МБОУ СОШ № 8 (директор Гашкова С.Н.), МБОУ НДШС (директор Вохмянина М.И.); </w:t>
      </w:r>
      <w:r>
        <w:rPr>
          <w:sz w:val="28"/>
          <w:szCs w:val="28"/>
          <w:u w:val="single"/>
        </w:rPr>
        <w:t>из сельских ОУ</w:t>
      </w:r>
      <w:r>
        <w:rPr>
          <w:sz w:val="28"/>
          <w:szCs w:val="28"/>
        </w:rPr>
        <w:t>: обучающиеся МБОУ Запрудновской СОШ  (директор Носова __). В данных ОУ разработана система использования учителями начальных классов технологий, развивающих 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достаточно сформированы у обучающихся 4-х классов ум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усскому языку: корректировать предложения, в которых допущены речевые ошибки, применять правила правописания окончаний имен существительных, представленных в нетрадиционной форме, упорядочивать слова в алфавит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математике: составлять магические квадраты, решать занимательные геометрические задачи, способствующие развитию таких форм мыслительной деятельности обучающихся, как анализ, синтез, аналогия, обобщение,  формированию образно-геометрических схем мышления обучающихся, навыков дедуктивных умозаклю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естествознанию: объяснять влияние погодных условий  природной зоны на развитие растений, наблюдать и объяснять особенности природных сообществ родного края, определять ядовитые растения и приводить их примеры, характеризовать свойства полезных ископаемых, различать их, описывать применение полезных ископаемых в хозяйстве человека, различать дорожные знаки, выполнять правила безопасного поведения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орам МБОУ СОШ №1 Григорьевой Н., МБОУ СОШ № 2 Ворожейкиной Г.И., МБОУ СОШ № 3 Борисенко В.Е., МБОУ Лицея № 7 (Немчиновой Т.В.), МБОУ СОШ № 8 Гашковой С.Н., МБОУ НДШС  Вохмяниной М.И., МБОУ Запрудновской СОШ  Носовой  Т.В. поощрить педагогов, подготовивших победителей и призеров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>2.  Взять на контроль создание условий, содействующих раскрытию и дальнейшему развитию потенциальных возможностей одаренных детей, формированию творческой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нализ итогов участия в районных олимпиадах среди обучающихся 4 классов команд ОУ за 3 учебных года и,  если есть необходимость, взять на контроль устранение факторов, обеспечивающих отрицательную динам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руководителям  ШМО учителей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в итоги районных олимпиад, обратить внимание учителей начальных классов на методику изучения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русскому язы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ивание слов в алфавит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едложений, в которых допущены речев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ение изученных орфографических правил  (в объёме  программы)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мения эффективно осуществлять проверку написанного, обнаруживать и аккуратно исправлять все допущенные орфографические и пунктуационн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слов по частям речи, представленных в нетрадиционном виде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равнивать, классифицировать, синтезировать объекты, построение логической цепи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образно-геометрических схем мышления обучающихся, навыков дедуктивных умозаклю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гибкости мышления школьников через систему решения нестереотипных (нестандартных)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естествозн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особенностей природных сообществ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блюдение свойств полезных ископаемых, воды, почвы, воздуха в ходе демонстрации простейших опы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погодных условий на развитие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безопасного поведения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Ольг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92-79</w:t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№ ___________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победителей и призеров районных олимпиад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реди обучающихся 4 классов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  <w:u w:val="single"/>
        </w:rPr>
      </w:pPr>
      <w:r>
        <w:rPr>
          <w:sz w:val="28"/>
          <w:u w:val="single"/>
        </w:rPr>
        <w:t>Русский язык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  <w:lang w:eastAsia="en-US"/>
        </w:rPr>
        <w:t>Новичков Алесей – обучающийся 4  класса МБОУ СОШ № 3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  <w:lang w:eastAsia="en-US"/>
        </w:rPr>
        <w:t>Абрамов Илья – обучающийся 4 класса МБОУ Запрудновской СОШ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митриева Мария – обучающаяся 4 класса  МБОУ СОШ №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6"/>
        </w:numPr>
        <w:spacing w:lineRule="auto" w:line="360"/>
        <w:ind w:left="720" w:right="43" w:hanging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Сальников Николай – обучающийся 4 класса МБОУ СОШ  № 1; </w:t>
      </w:r>
    </w:p>
    <w:p>
      <w:pPr>
        <w:pStyle w:val="Normal"/>
        <w:numPr>
          <w:ilvl w:val="0"/>
          <w:numId w:val="6"/>
        </w:numPr>
        <w:spacing w:lineRule="auto" w:line="360"/>
        <w:ind w:left="720" w:right="43" w:hanging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Губо Денис – обучающийся 4  класса  МБОУ Лицея № 7; </w:t>
      </w:r>
    </w:p>
    <w:p>
      <w:pPr>
        <w:pStyle w:val="Normal"/>
        <w:numPr>
          <w:ilvl w:val="0"/>
          <w:numId w:val="6"/>
        </w:numPr>
        <w:spacing w:lineRule="auto" w:line="360"/>
        <w:ind w:left="720" w:right="43" w:hanging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Костин Даниил – обучающийся 4 класса  МБОУ НШДС.</w:t>
      </w:r>
    </w:p>
    <w:p>
      <w:pPr>
        <w:pStyle w:val="Normal"/>
        <w:spacing w:lineRule="auto" w:line="360"/>
        <w:ind w:left="720" w:right="43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ознание</w:t>
      </w:r>
    </w:p>
    <w:p>
      <w:pPr>
        <w:pStyle w:val="Normal"/>
        <w:numPr>
          <w:ilvl w:val="0"/>
          <w:numId w:val="4"/>
        </w:numPr>
        <w:spacing w:lineRule="auto" w:line="360"/>
        <w:ind w:left="644" w:right="43" w:hanging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Катушев Максим – обучающийся 4 класса МБОУ Лицея № 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ленкова Мария – обучающаяся 4  класса МБОУ СОШ № 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нова Дарина – обучающаяся 4  класса  МБОУ СОШ № 2.</w:t>
      </w:r>
    </w:p>
    <w:p>
      <w:pPr>
        <w:pStyle w:val="Normal"/>
        <w:spacing w:lineRule="auto" w:line="360"/>
        <w:ind w:left="644" w:right="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№ _________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обедителей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360"/>
        <w:jc w:val="both"/>
        <w:rPr>
          <w:sz w:val="28"/>
          <w:u w:val="single"/>
        </w:rPr>
      </w:pPr>
      <w:r>
        <w:rPr>
          <w:sz w:val="28"/>
          <w:szCs w:val="28"/>
        </w:rPr>
        <w:t>Моисеева Галина Юрьевна, учитель начальных классов МБОУ СОШ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мольникова Людмила Евгеньевна, учитель начальных классов МБОУ СОШ №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Шубина Елена Вячеславовна, учитель начальных классов МБОУ Лицея №7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№ ___________</w:t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ризеров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х олимпиад по русскому языку,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, естествознанию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анова Оксана Федоровна, учитель начальных классов МБОУ Запрудновской СОШ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андина Наталья Владимировна, учитель начальных классов МБОУ СОШ  №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ина Елена Вячеславовна, учитель начальных классов МБОУ Лицея №7. 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атова Марина Владимировна, учитель начальных классов МБОУ НШД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хомова Галина Петровна, учитель начальных классов МБОУ  СОШ №8.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ва Наталия Александровна, учитель начальных классов МБОУ СОШ №2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42:00Z</dcterms:created>
  <dc:creator>1</dc:creator>
  <dc:description/>
  <cp:keywords/>
  <dc:language>en-US</dc:language>
  <cp:lastModifiedBy>1</cp:lastModifiedBy>
  <cp:lastPrinted>2011-06-17T09:58:00Z</cp:lastPrinted>
  <dcterms:modified xsi:type="dcterms:W3CDTF">2012-09-12T10:05:00Z</dcterms:modified>
  <cp:revision>26</cp:revision>
  <dc:subject/>
  <dc:title>ДЕПАРТАМЕНТ  ОБРАЗОВАНИЯ</dc:title>
</cp:coreProperties>
</file>