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29.08.2013____</w:t>
        <w:tab/>
        <w:tab/>
        <w:tab/>
        <w:t xml:space="preserve">                                   № _____512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 xml:space="preserve">                                    ┐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>Об итогах районных олимпиад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 русскому языку, математике,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естествознанию</w:t>
      </w:r>
      <w:r>
        <w:rPr>
          <w:sz w:val="22"/>
          <w:szCs w:val="22"/>
        </w:rPr>
        <w:t xml:space="preserve">.        </w:t>
      </w:r>
    </w:p>
    <w:p>
      <w:pPr>
        <w:pStyle w:val="Normal"/>
        <w:tabs>
          <w:tab w:val="clear" w:pos="708"/>
          <w:tab w:val="left" w:pos="8929" w:leader="none"/>
        </w:tabs>
        <w:ind w:right="-5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right="43" w:firstLine="708"/>
        <w:jc w:val="both"/>
        <w:rPr/>
      </w:pPr>
      <w:r>
        <w:rPr>
          <w:sz w:val="28"/>
          <w:szCs w:val="28"/>
        </w:rPr>
        <w:t>В соответствии с приказами департамента образования администрации Кстовского муниципального района  от 29.01.2009 № 19 «Об утверждении порядка проведения олимпиад, не входящих в перечень Всероссийской олимпиады школьников», от 11.03.2013 № 110 «О проведении районных олимпиад по русскому языку, математике, естествознанию» и  протоколами районных олимпиад по русскому языку, математике, естествознанию среди обучающихся  4 классов от 23.03.2013 г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тоги районных олимпиад по русскому языку, математике, естествознанию среди обучающихся 4-х классов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победителей и призеров олимпиад грамотами департамента образования администрации Кстовского муниципального  района согласно прилагаемому  списку. 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3. Наградить учителей, подготовивших победителей районных олимпиад, грамотами департамента образования администрации Кстовского муниципального района согласно прилагаемому списку. 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 учителей, подготовивших призеров районных олимпиад, благодарственными письмами  департамента образования администрации Кстовского муниципального  района согласно прилагаемому  списку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/>
      </w:pPr>
      <w:r>
        <w:rPr>
          <w:sz w:val="28"/>
          <w:szCs w:val="28"/>
        </w:rPr>
        <w:t>5. Контроль за исполнением приказа возложить на  начальника ИМЦ департамента образования Белову И.А.</w:t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В.П. Романчук</w:t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стовского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29.08.2013__ № __512_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йонных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усскому языку, математике, ест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Согласно приказу департамента образования администрации Кстовского муниципального района от 11.03.2013 № 110 «О проведении районных олимпиад по русскому языку, математике, естествознанию» 23.03.2013г. в МБОУ СОШ № 3 проведены районные олимпиады по русскому языку, математике, естествознанию среди обучающихся  4-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(школьном) этапе олимпиад, согласно отчетам ОУ, </w:t>
      </w:r>
      <w:r>
        <w:rPr>
          <w:sz w:val="28"/>
          <w:szCs w:val="28"/>
          <w:lang w:eastAsia="en-US"/>
        </w:rPr>
        <w:t xml:space="preserve">приняли участие 669  обучающихся (70% от числа четвероклассников района, что на 6% больше по сравнению с 2011-2012 учебным годом), из них 226 – по русскому языку, 225 – по математике, 218 – по естествозн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этапе олимпиад участвовали 66 человек (русский язык - 21, математика – 23, естествознание – 22) из всех ОУ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лимпиад позволил выявить, что из 14 олимпиадных заданий по русскому языку наиболее успешно выполнены следующие: задание на состав слова; выбор предложения, в котором отсутствует глагол. Затруднения вызвали: составление из  слов пословиц, поговорок или крылатых выражений; определение порядка следования предложений в соответствии с данными таблицы (с опорой на спряжение глаголов); группировка пословиц и поговорок в зависимости от рода имеющихся в них местоимений с ориентировкой на падеж местоимений; составление цепочек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 по математике показал, что все обучающиеся выполнили задание, в котором было необходимо изобразить фигуру, не отрывая карандаша от бумаги и не проводя одну линию дважды. Многие участники олимпиады  приступили к решению комбинаторной задачи, задачи по теме «Скорость, время, расстояние», определению периметра и площади закрашенной фигуры. Наибольшие затруднения вызвало задание на определение закономерности, которой подчиняются группы чисел в первых двух фигу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естествознанию из четырнадцати олимпиадных заданий не вызвали затруднения: обозначение понятий, соответствующих указанным определениям, распределение данных понятий по группам; определение природной зоны по указанным признакам растений; выбор части растения, которую человек употребляет в пищу. Много ошибок было допущено в следующих заданиях: определение по описанию климатического пояса; объяснение причины отведения фермерами специальных полос шириной 5м для сохранения сорняков; установление свойств почвы; определение явления природы – грозы и правил поведения во время грозы. Участники олимпиады не приступили к выполнению задания, в котором необходимо было вычеркивать из строчек сорные раст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районных олимпиад среди обучающихся 4-х классов стали победителями и призерами: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о русскому языку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Мамаева Ольга, обучающаяся 4  класса МБОУ СОШ №2 </w:t>
      </w:r>
      <w:r>
        <w:rPr>
          <w:sz w:val="28"/>
          <w:szCs w:val="28"/>
        </w:rPr>
        <w:t>им. И.А. Суха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Курдина Таисия, обучающаяся 4  класса МБОУ СОШ №6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Ежова Елизавета, обучающаяся 4  класса МБОУ СОШ №8 с углубленным изучением отдельных предметов;                                                    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о математик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Ильичев Юрий, обучающийся 4 класса МБОУ СОШ с. Работ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Амбарова Татьяна, обучающаяся 4  класса МБОУ СОШ №8 с углубленным изучением отдельных предметов;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Кургузов Кирилл, обучающийся 4 класса МБОУ СОШ п. Ст. Шелокша;   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по естествознанию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 Сидоров Денис, обучающийся 4 класса МБОУ СОШ №6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 Грязев Алексей, обучающийся 4 класса МБОУ Гимназии №4; 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 Савинов Даниил, обучающийся 4 класса МБОУ СОШ №1.   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астию в районных олимпиадах  по русскому языку, математике и естествознанию среди обучаю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50"/>
        <w:gridCol w:w="1370"/>
        <w:gridCol w:w="1110"/>
        <w:gridCol w:w="113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</w:tr>
      <w:tr>
        <w:trPr>
          <w:trHeight w:val="8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йтинг О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йтинг О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йтинг ОУ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фонин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водно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орисо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-Мокро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данов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удновская СО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ликее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лесо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ше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бот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лекц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.-Шелокш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ух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ихинская ОО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43" w:firstLine="708"/>
        <w:jc w:val="both"/>
        <w:rPr/>
      </w:pPr>
      <w:r>
        <w:rPr>
          <w:sz w:val="28"/>
          <w:szCs w:val="28"/>
        </w:rPr>
        <w:t>В ходе мониторинга результатов участия ОУ в районных олимпиадах  по русскому языку, математике и естествознанию среди обучающихся 4-х классов было установлено, что по количеству победителей и призеров олимпиад лидирующие позиции занимают МБОУ Лицей №7 (6 призовых мест за последние четыре года), МБОУ СОШ №3 (5 призовых мест) и МБОУ СОШ №8 (5 призовых мест), однако в 2012-2013 учебном году среди победителей и призеров районных олимпиад нет представителей ни от МБОУ Лицея №7, ни от МБОУ СОШ №3. Хорошие результаты подготовки младших школьников к районным олимпиадам у МБОУ СОШ № 8 (пять призовых мест), МБОУ СОШ № 2 (четыре призовых места) МБОУ Гимназии №4 и МБОУ СОШ №6 (по три призовых места). Постоянство результатов по  русскому языку  продемонстрировали: - МБОУ СОШ №2, МБОУ СОШ №8. Два педагога начальной школы: Апаренкова И.А. (МБОУ СОШ № 6) и Зудилова С.А.   (МБОУ СОШ № 8)     подготовили по два победителя (призера) районных олимпиад в 2012-2013 учебном году.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  <w:gridCol w:w="21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, место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3" w:right="43" w:firstLine="9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6  - Лоповок И.В.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2 - Крайнова К.В.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– Моисеева Г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2  - Гришакова Е.В.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4 – Сыромятник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и № 4 – Петрикеев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прудновская СОШ – Луканова О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– Апаренкова И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8 – Вершинина Л.А.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3  - Ледяева Т.П.        </w:t>
            </w:r>
            <w:r>
              <w:rPr>
                <w:sz w:val="24"/>
                <w:szCs w:val="24"/>
                <w:shd w:fill="66FFCC" w:val="clear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– Дуранд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8 – Зудилова С.А.                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3  - Орлова Т.А.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3 – Ледяе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1 – Смольникова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Работки - Жучкова А. 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Корягин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Путилин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Шуб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8 - Зудилова С.А.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3 – Гусева М.С.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п. Ждановский – Перяк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ШДС – Филат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т. Шелокша - Холодова Т.А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Лопатина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8 – Весе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 – Шуб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МБОУ СОШ № 6 – Апаренкова И.А.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Чернуха – Кашин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елекция – Гувеннова В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– Пахомова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и № 4 – Гусева Л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– Балакин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я № 7 – Путилин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– Бережн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1 – Разуваева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пешно выступили на районных олимпиадах среди младших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 городских ОУ</w:t>
      </w:r>
      <w:r>
        <w:rPr>
          <w:sz w:val="28"/>
          <w:szCs w:val="28"/>
        </w:rPr>
        <w:t xml:space="preserve">: представители МБОУ СОШ №1 (И.о. директора Руновская Е.Н.),  МБОУ СОШ № 2 им. И.А. Сухана  (директор Ворожейкина Г.И.), МБОУ Гимназии №4 (директор Молоткова Е.В.), МБОУ СОШ №6 (директор Ващанова Г.В.), МБОУ СОШ № 8 (директор Гашкова С.Н.); </w:t>
      </w:r>
      <w:r>
        <w:rPr>
          <w:sz w:val="28"/>
          <w:szCs w:val="28"/>
          <w:u w:val="single"/>
        </w:rPr>
        <w:t>из сельских ОУ</w:t>
      </w:r>
      <w:r>
        <w:rPr>
          <w:sz w:val="28"/>
          <w:szCs w:val="28"/>
        </w:rPr>
        <w:t xml:space="preserve">: обучающиеся МБОУ СОШ с. Работки (директор Морковин В.В.), МБОУ СОШ п. Ст.Шелокша (директор Коротин Н.П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достаточно сформированы у обучающихся 4-х классов ум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: составлять из  слов пословицы, поговорки или крылатые выражения; интерпретировать данные таблицы для определения порядка следования предложений с опорой на спряжение глаголов; группировать пословицы и поговорки в зависимости от рода имеющихся в них местоимений с ориентировкой на падеж местоим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математике: определять закономерности, которой подчиняются группы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естествознанию: определять по описанию климатический пояс,  свойства почвы,  явления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уководителям ОУ:</w:t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орам: МБОУ СОШ №1 Руновской Е.Н., МБОУ СОШ № 2 им. И.А. Сухана Ворожейкиной Г.И., МБОУ Гимназии №4 Молотковой Е.В., МБОУ СОШ №6 Ващановой Г.В., МБОУ СОШ № 8 Гашковой С.Н., МБОУ СОШ с. Работки Морковину В.В., МБОУ СОШ п. Ст.Шелокша Коротину Н.П.    поощрить педагогов, подготовивших победителей и призеров олимпиад.</w:t>
      </w:r>
    </w:p>
    <w:p>
      <w:pPr>
        <w:pStyle w:val="Normal"/>
        <w:jc w:val="both"/>
        <w:rPr/>
      </w:pPr>
      <w:r>
        <w:rPr>
          <w:sz w:val="28"/>
          <w:szCs w:val="28"/>
        </w:rPr>
        <w:t>2.  Взять на контроль создание условий, содействующих раскрытию и дальнейшему развитию потенциальных возможностей одаренных детей, формированию творческой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анализ итогов участия в районных олимпиадах среди обучающихся 4 классов команд ОУ за 4 учебных года и,  если есть необходимость, взять на контроль устранение факторов, обеспечивающих отрицательную дина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руководителям  ШМО учителей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в итоги районных олимпиад, обратить внимание учителей начальных классов на методику изучения следующи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яжение глаг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рода местоимений, склонение местоим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ословиц, поговорок, крылатых выражений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сравнивать, классифицировать, синтезировать объекты, находить закономерности, построение логической цепи рассу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гибкости мышления школьников через систему решения нестереотипных (нестандартных)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естествозн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климатических поясов Земли;</w:t>
      </w:r>
    </w:p>
    <w:p>
      <w:pPr>
        <w:pStyle w:val="Normal"/>
        <w:jc w:val="both"/>
        <w:rPr/>
      </w:pPr>
      <w:r>
        <w:rPr>
          <w:sz w:val="28"/>
          <w:szCs w:val="28"/>
        </w:rPr>
        <w:t>- лабораторное исследование свойств почвы, воздуха,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вил безопасного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щеучебны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читать и понимать информацию, представленную в форме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нтерпретировать полученн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причинно-следственные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а Ольг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92-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29.08.2013__ № __512_</w:t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победителей и призеров районных олимпиад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среди обучающихся 4 классов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  <w:u w:val="single"/>
        </w:rPr>
      </w:pPr>
      <w:r>
        <w:rPr>
          <w:sz w:val="28"/>
          <w:u w:val="single"/>
        </w:rPr>
        <w:t>Русский язык</w:t>
      </w:r>
    </w:p>
    <w:p>
      <w:pPr>
        <w:pStyle w:val="Normal"/>
        <w:spacing w:lineRule="auto" w:line="360"/>
        <w:ind w:left="360" w:right="43" w:hanging="0"/>
        <w:jc w:val="both"/>
        <w:rPr>
          <w:sz w:val="28"/>
          <w:u w:val="single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Мамаева Ольга, обучающаяся 4  класса МБОУ СОШ </w:t>
      </w:r>
      <w:r>
        <w:rPr>
          <w:sz w:val="28"/>
          <w:szCs w:val="28"/>
        </w:rPr>
        <w:t>№ 2 им. И.А. Суха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360" w:right="43" w:hanging="0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Курдина Таисия, обучающаяся 4  класса МБОУ СОШ №6;</w:t>
      </w:r>
    </w:p>
    <w:p>
      <w:pPr>
        <w:pStyle w:val="Normal"/>
        <w:spacing w:lineRule="auto" w:line="360"/>
        <w:ind w:left="360" w:right="43" w:hanging="0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Ежова Елизавета, обучающаяся 4  класса МБОУ СОШ №8 с углубленным изучением отдельных предметов.                                                   </w:t>
      </w:r>
    </w:p>
    <w:p>
      <w:pPr>
        <w:pStyle w:val="Normal"/>
        <w:spacing w:lineRule="auto" w:line="360"/>
        <w:ind w:left="360" w:right="43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ind w:left="360" w:right="43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Ильичев Юрий, обучающийся 4 класса МБОУ СОШ с. Работки;</w:t>
      </w:r>
    </w:p>
    <w:p>
      <w:pPr>
        <w:pStyle w:val="Normal"/>
        <w:spacing w:lineRule="auto" w:line="360"/>
        <w:ind w:left="360" w:right="43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Амбарова Татьяна, обучающаяся 4  класса МБОУ СОШ №8 с углубленным изучением отдельных предметов;</w:t>
      </w:r>
    </w:p>
    <w:p>
      <w:pPr>
        <w:pStyle w:val="Normal"/>
        <w:spacing w:lineRule="auto" w:line="360"/>
        <w:ind w:left="360" w:right="43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ургузов Кирилл, обучающийся 4 класса МБОУ СОШ п. Ст. Шелокша.  </w:t>
      </w:r>
    </w:p>
    <w:p>
      <w:pPr>
        <w:pStyle w:val="Normal"/>
        <w:spacing w:lineRule="auto" w:line="360"/>
        <w:ind w:left="360"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ествозна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 Сидоров Денис, обучающийся 4 класса МБОУ СОШ №6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 Грязев Алексей, обучающийся 4 класса МБОУ Гимназии №4; </w:t>
      </w:r>
    </w:p>
    <w:p>
      <w:pPr>
        <w:pStyle w:val="Normal"/>
        <w:spacing w:lineRule="auto" w:line="360"/>
        <w:ind w:left="360" w:right="43" w:hanging="0"/>
        <w:rPr>
          <w:sz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 Савинов Даниил, обучающийся 4 класса МБОУ СОШ №1.   </w:t>
      </w:r>
    </w:p>
    <w:p>
      <w:pPr>
        <w:pStyle w:val="Normal"/>
        <w:spacing w:lineRule="auto" w:line="360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29.08.2013__ № __512_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победителей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х олимпиад по русскому языку,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, естествознанию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</w:rPr>
        <w:t>Гришакова Елена Валерьевна, учитель начальных классов МБОУ СОШ № 2 им. И.А. Суха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енкова Ирина Анатольевна, учитель начальных классов МБОУ СОШ№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чкова Анна Юрьевна, учитель начальных классов МБОУ СОШ с. Работ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29.08.2013__ № __512_</w:t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призеров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х олимпиад по русскому языку,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, естествознанию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ваева Ирина Александровна, учитель начальных классов МБОУ СОШ  №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ева Любовь Николаевна, учитель начальных классов МБОУ Гимназии №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енкова Ирина Анатольевна, учитель начальных классов МБОУ СОШ№6. 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дилова Светлана Александровна, учитель начальных классов МБОУ  СОШ №8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/>
      </w:pPr>
      <w:r>
        <w:rPr>
          <w:sz w:val="28"/>
          <w:szCs w:val="28"/>
        </w:rPr>
        <w:t>Холодова Татьяна Алексеевна, учитель начальных классов МБОУ СОШ п. Ст. Шелокша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3:42:00Z</dcterms:created>
  <dc:creator>1</dc:creator>
  <dc:description/>
  <cp:keywords/>
  <dc:language>en-US</dc:language>
  <cp:lastModifiedBy>1</cp:lastModifiedBy>
  <cp:lastPrinted>2013-08-29T14:45:00Z</cp:lastPrinted>
  <dcterms:modified xsi:type="dcterms:W3CDTF">2013-09-02T12:19:00Z</dcterms:modified>
  <cp:revision>38</cp:revision>
  <dc:subject/>
  <dc:title>ДЕПАРТАМЕНТ  ОБРАЗОВАНИЯ</dc:title>
</cp:coreProperties>
</file>