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01.02.2013_____</w:t>
        <w:tab/>
        <w:tab/>
        <w:tab/>
        <w:t xml:space="preserve">                                   № ______50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 xml:space="preserve">                                    ┐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/>
      </w:pPr>
      <w:r>
        <w:rPr>
          <w:b/>
          <w:sz w:val="28"/>
          <w:szCs w:val="28"/>
        </w:rPr>
        <w:t>Об итогах муниципального этапа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ой олимпиады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еник ХХI века»: пробуем силы –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яем способности» для школьников,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системе учебников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ind w:right="-55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ind w:right="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ами департамента образования администрации Кстовского муниципального района  от 29.01.2009 № 19 «Об утверждении порядка проведения олимпиад, не входящих в перечень Всероссийской олимпиады школьников», от 01.02.2013 № 50 «О проведении муниципального этап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интеллектуальной олимпиады «Ученик ХХI века»: пробуем силы –  проявляем способности»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и  протоколами муниципального этапа олимпиады от 16.02.2013 г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360"/>
        <w:jc w:val="both"/>
        <w:rPr/>
      </w:pPr>
      <w:r>
        <w:rPr>
          <w:sz w:val="28"/>
          <w:szCs w:val="28"/>
        </w:rPr>
        <w:t>Утвердить прилагаемые итоги муниципального этап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интеллектуальной олимпиады «Ученик ХХI века»: пробуем силы –  проявляем способности»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360"/>
        <w:jc w:val="both"/>
        <w:rPr/>
      </w:pPr>
      <w:r>
        <w:rPr>
          <w:sz w:val="28"/>
          <w:szCs w:val="28"/>
        </w:rPr>
        <w:t xml:space="preserve">Наградить победителя и призеров олимпиады грамотами департамента образования администрации Кстовского муниципального  района согласно прилагаемому  списку.  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360"/>
        <w:jc w:val="both"/>
        <w:rPr/>
      </w:pPr>
      <w:r>
        <w:rPr>
          <w:sz w:val="28"/>
          <w:szCs w:val="28"/>
        </w:rPr>
        <w:t>Наградить учителя, подготовившего победителя муниципального этап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интеллектуальной олимпиады «Ученик ХХI века»: пробуем силы –  проявляем способности»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грамотой департамента образования администрации Кстовского муниципального района согласно прилагаемому списку. 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 учителей, подготовивших призеров муниципального этап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интеллектуальной олимпиады «Ученик ХХI века»: пробуем силы –  проявляем способности»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благодарственными письмами  департамента образования администрации Кстовского муниципального  района согласно прилагаемому  списку.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обучающихся 4-х классов,  добившихся высоких результатов   в муниципальном   этапе </w:t>
      </w:r>
      <w:r>
        <w:rPr>
          <w:rStyle w:val="FontStyle35"/>
          <w:b w:val="false"/>
          <w:sz w:val="28"/>
          <w:szCs w:val="28"/>
        </w:rPr>
        <w:t xml:space="preserve">III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«Ученик 21 века» по предметам (математика, русский язык, литературное чтение), благодарственными письмами департамента образования администрации Кстовского муниципального района согласно прилагаемому списку.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департамента образования Долгих А.Н.</w:t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В.П. Романчук</w:t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стовского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01.02.2013__ № ___50___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/>
      </w:pPr>
      <w:r>
        <w:rPr>
          <w:b/>
          <w:sz w:val="28"/>
          <w:szCs w:val="28"/>
        </w:rPr>
        <w:t>проведения муниципального этапа</w:t>
      </w:r>
    </w:p>
    <w:p>
      <w:pPr>
        <w:pStyle w:val="Normal"/>
        <w:tabs>
          <w:tab w:val="clear" w:pos="708"/>
          <w:tab w:val="left" w:pos="8929" w:leader="none"/>
        </w:tabs>
        <w:ind w:right="-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интеллектуальной олимпиады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еник ХХI века»: пробуем силы –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яем способности» для школьников,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системе учебников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Согласно приказу департамента образования администрации Кстовского муниципального района от 01.02.2013 № 50 «О проведении муниципального этап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интеллектуальной олимпиады «Ученик ХХI века»: пробуем силы –  проявляем способности»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далее – Олимпиада) 16.02.2013г. в МБОУ СОШ № 3 проведен муниципальный этап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(школьном) этапе Олимпиады, согласно отчетам ОУ, </w:t>
      </w:r>
      <w:r>
        <w:rPr>
          <w:sz w:val="28"/>
          <w:szCs w:val="28"/>
          <w:lang w:eastAsia="en-US"/>
        </w:rPr>
        <w:t xml:space="preserve">приняли участие 72  обучающихся </w:t>
      </w:r>
      <w:r>
        <w:rPr>
          <w:sz w:val="28"/>
          <w:szCs w:val="28"/>
        </w:rPr>
        <w:t xml:space="preserve">из 9 ОУ района, в которых обучение проводилось по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Н.Ф. Виноградо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(муниципальном)  туре приняли участие  21 обучающийся 4-х классов общеобразовательных учрежд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муниципального этапа  «Ученик 21 века»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b w:val="false"/>
          <w:sz w:val="28"/>
          <w:szCs w:val="28"/>
        </w:rPr>
        <w:t xml:space="preserve">III </w:t>
      </w:r>
      <w:r>
        <w:rPr>
          <w:sz w:val="28"/>
          <w:szCs w:val="28"/>
        </w:rPr>
        <w:t xml:space="preserve"> Всероссийской олимпиады школьников по предметам (русский язык, математика, литературное чтение) были предоставлены региональным оргкомитетом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о результатам выполнения олимпиадных заданий обучающиеся 4-х классов набрали по математике от 0 до 28 баллов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28),  по русскому языку от 7 до 34 балло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36), по литературному чтению от 11 до 24 балло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к. 25). Итоговый балл складывался из суммы баллов по трём предметам (математика, русский язык, литературное чтение от 24 до 76 бал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членами жюри работ второго тура показали, что участники достигли высоких результатов при выполнении заданий по литературному чтению. 19 человек из 21 (90,1%) набрали более половины из возможного количества баллов. Наибольшие трудности участники испытывали при выполнении заданий Олимпиады по математике. 8 человек (38,1%) по этому предмету получили от 0 до 4 баллов, 3 человека (14,3%) – 9-10 баллов. Все задания по математике были связаны с решением задач разного типа: на нахождение доли величины, площади нестандартной прямоугольной фигуры (разные способы решения задачи), расстояния, пройденного электропоездом,  на определение пересечения числовых множ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 результатам муниципального тура Олимпиады победителем и призерами ст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>Ильичев Юрий</w:t>
      </w:r>
      <w:r>
        <w:rPr>
          <w:sz w:val="28"/>
          <w:szCs w:val="28"/>
          <w:lang w:eastAsia="en-US"/>
        </w:rPr>
        <w:t xml:space="preserve">, обучающийся 4  класса </w:t>
      </w:r>
      <w:r>
        <w:rPr>
          <w:sz w:val="28"/>
          <w:szCs w:val="28"/>
        </w:rPr>
        <w:t>МБОУ СОШ с.Работк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>Силантьев Даниил</w:t>
      </w:r>
      <w:r>
        <w:rPr>
          <w:sz w:val="28"/>
          <w:szCs w:val="28"/>
          <w:lang w:eastAsia="en-US"/>
        </w:rPr>
        <w:t xml:space="preserve">, обучающийся 4  класса </w:t>
      </w:r>
      <w:r>
        <w:rPr>
          <w:sz w:val="28"/>
          <w:szCs w:val="28"/>
        </w:rPr>
        <w:t>МБОУ СОШ с.Работк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>Манаева Екатерина</w:t>
      </w:r>
      <w:r>
        <w:rPr>
          <w:sz w:val="28"/>
          <w:szCs w:val="28"/>
          <w:lang w:eastAsia="en-US"/>
        </w:rPr>
        <w:t xml:space="preserve">, обучающаяся 4  класса </w:t>
      </w:r>
      <w:r>
        <w:rPr>
          <w:sz w:val="28"/>
          <w:szCs w:val="28"/>
        </w:rPr>
        <w:t>МБОУ Чернышихинской СОШ</w:t>
      </w:r>
      <w:r>
        <w:rPr>
          <w:sz w:val="28"/>
          <w:szCs w:val="28"/>
          <w:lang w:eastAsia="en-US"/>
        </w:rPr>
        <w:t>.    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   </w:t>
      </w:r>
      <w:r>
        <w:rPr>
          <w:sz w:val="28"/>
          <w:szCs w:val="28"/>
        </w:rPr>
        <w:t xml:space="preserve">Высокие результаты   в муниципальном   этапе </w:t>
      </w:r>
      <w:r>
        <w:rPr>
          <w:rStyle w:val="FontStyle35"/>
          <w:b w:val="false"/>
          <w:sz w:val="28"/>
          <w:szCs w:val="28"/>
        </w:rPr>
        <w:t xml:space="preserve">III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«Ученик 21 века» по предметам</w:t>
      </w:r>
      <w:r>
        <w:rPr>
          <w:sz w:val="28"/>
          <w:szCs w:val="28"/>
          <w:lang w:eastAsia="en-US"/>
        </w:rPr>
        <w:t> достигл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- по математике</w:t>
      </w:r>
      <w:r>
        <w:rPr>
          <w:sz w:val="28"/>
          <w:szCs w:val="28"/>
          <w:lang w:eastAsia="en-US"/>
        </w:rPr>
        <w:t xml:space="preserve"> – Смирнова Людмила, обучающаяся 4 класса МБОУ ООШ    с. Подлесово (учитель - </w:t>
      </w:r>
      <w:r>
        <w:rPr>
          <w:sz w:val="28"/>
          <w:szCs w:val="28"/>
        </w:rPr>
        <w:t>Пигалева Марина Юрьевна)</w:t>
      </w:r>
      <w:r>
        <w:rPr>
          <w:sz w:val="28"/>
          <w:szCs w:val="28"/>
          <w:lang w:eastAsia="en-US"/>
        </w:rPr>
        <w:t>;  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- по русскому языку и литературному чтению</w:t>
      </w:r>
      <w:r>
        <w:rPr>
          <w:sz w:val="28"/>
          <w:szCs w:val="28"/>
          <w:lang w:eastAsia="en-US"/>
        </w:rPr>
        <w:t xml:space="preserve"> – Наумов Илья и Бедарев Виктор, обучающиеся 4  класса МБОУ ООШ с. Вязовка (учитель - </w:t>
      </w:r>
      <w:r>
        <w:rPr>
          <w:sz w:val="28"/>
          <w:szCs w:val="28"/>
        </w:rPr>
        <w:t>Мелова Светлана Валерьевна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- по русскому языку</w:t>
      </w:r>
      <w:r>
        <w:rPr>
          <w:sz w:val="28"/>
          <w:szCs w:val="28"/>
          <w:lang w:eastAsia="en-US"/>
        </w:rPr>
        <w:t xml:space="preserve"> – Макаров Данила, обучающийся 4  класса МБОУ СОШ с. Ближнее Борисово (учитель - </w:t>
      </w:r>
      <w:r>
        <w:rPr>
          <w:sz w:val="28"/>
          <w:szCs w:val="28"/>
        </w:rPr>
        <w:t>Жирнова Татьяна Дмитриевна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Успешно выступили в муниципальном этапе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интеллектуальной олимпиады «Ученик ХХI века»: пробуем силы –  проявляем способности»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обучающиеся МБОУ СОШ с. Работки (директор Морковин В.В.), МБОУ Чернышихинской СОШ</w:t>
      </w:r>
      <w:r>
        <w:rPr>
          <w:sz w:val="28"/>
          <w:szCs w:val="28"/>
          <w:lang w:eastAsia="en-US"/>
        </w:rPr>
        <w:t xml:space="preserve">   </w:t>
      </w:r>
      <w:r>
        <w:rPr>
          <w:sz w:val="28"/>
          <w:szCs w:val="28"/>
        </w:rPr>
        <w:t xml:space="preserve">(директор Окишева Н.А.), МБОУ СОШ с. Подлесово (директор Янюк А.Н.), МБОУ ООШ с. Вязовка (директор Акуленко В.П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достаточно сформированы у обучающихся 4-х классов умения решать задачи на нахождение доли величины,  на определение пересечения числовых множ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уководителям ОУ:</w:t>
      </w:r>
    </w:p>
    <w:p>
      <w:pPr>
        <w:pStyle w:val="Normal"/>
        <w:jc w:val="both"/>
        <w:rPr/>
      </w:pPr>
      <w:r>
        <w:rPr>
          <w:sz w:val="28"/>
          <w:szCs w:val="28"/>
        </w:rPr>
        <w:t>1. Директорам: МБОУ СОШ с. Работки Морковину В.В., МБОУ Чернышихинской СОШ</w:t>
      </w:r>
      <w:r>
        <w:rPr>
          <w:sz w:val="28"/>
          <w:szCs w:val="28"/>
          <w:lang w:eastAsia="en-US"/>
        </w:rPr>
        <w:t xml:space="preserve">   </w:t>
      </w:r>
      <w:r>
        <w:rPr>
          <w:sz w:val="28"/>
          <w:szCs w:val="28"/>
        </w:rPr>
        <w:t xml:space="preserve">Окишевой Н.А., МБОУ СОШ с. Подлесово Янюку А.Н., МБОУ ООШ           с. Вязовка Акуленко В.П. поощрить педагогов, подготовивших победителя, призеров и обучающихся, добившихся высоких результатов по предметам (русский язык, математика, литературное чтение)  в муниципальном   этапе </w:t>
      </w:r>
      <w:r>
        <w:rPr>
          <w:rStyle w:val="FontStyle35"/>
          <w:b w:val="false"/>
          <w:sz w:val="28"/>
          <w:szCs w:val="28"/>
        </w:rPr>
        <w:t xml:space="preserve">III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«Ученик 21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зять на контроль создание условий, содействующих раскрытию и дальнейшему развитию потенциальных возможностей одаренных детей, формированию творческой активност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ина Ольга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92-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01.02.2013__ № ___50___</w:t>
      </w:r>
    </w:p>
    <w:p>
      <w:pPr>
        <w:pStyle w:val="Normal"/>
        <w:ind w:right="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ind w:right="43" w:hanging="0"/>
        <w:jc w:val="center"/>
        <w:rPr/>
      </w:pPr>
      <w:r>
        <w:rPr>
          <w:sz w:val="28"/>
        </w:rPr>
        <w:t>победителей и призеров муниципального этапа</w:t>
      </w:r>
    </w:p>
    <w:p>
      <w:pPr>
        <w:pStyle w:val="Normal"/>
        <w:ind w:right="43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I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ой интеллектуальной олимпиады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«Ученик ХХI века»: пробуем силы –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проявляем способности» для школьников,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обучающихся по системе учебников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Начальная 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>
          <w:sz w:val="28"/>
          <w:szCs w:val="28"/>
        </w:rPr>
        <w:t>Ильичев Юрий</w:t>
      </w:r>
      <w:r>
        <w:rPr>
          <w:sz w:val="28"/>
          <w:szCs w:val="28"/>
          <w:lang w:eastAsia="en-US"/>
        </w:rPr>
        <w:t xml:space="preserve">, обучающийся 4  класса </w:t>
      </w:r>
      <w:r>
        <w:rPr>
          <w:sz w:val="28"/>
          <w:szCs w:val="28"/>
        </w:rPr>
        <w:t>МБОУ СОШ с.Работки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540" w:hanging="360"/>
        <w:jc w:val="both"/>
        <w:rPr/>
      </w:pPr>
      <w:r>
        <w:rPr>
          <w:sz w:val="28"/>
          <w:szCs w:val="28"/>
        </w:rPr>
        <w:t>Силантьев Даниил</w:t>
      </w:r>
      <w:r>
        <w:rPr>
          <w:sz w:val="28"/>
          <w:szCs w:val="28"/>
          <w:lang w:eastAsia="en-US"/>
        </w:rPr>
        <w:t xml:space="preserve">, обучающийся 4  класса </w:t>
      </w:r>
      <w:r>
        <w:rPr>
          <w:sz w:val="28"/>
          <w:szCs w:val="28"/>
        </w:rPr>
        <w:t>МБОУ СОШ с.Работки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54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наева Екатерина</w:t>
      </w:r>
      <w:r>
        <w:rPr>
          <w:sz w:val="28"/>
          <w:szCs w:val="28"/>
          <w:lang w:eastAsia="en-US"/>
        </w:rPr>
        <w:t xml:space="preserve">, обучающаяся 4  класса </w:t>
      </w:r>
      <w:r>
        <w:rPr>
          <w:sz w:val="28"/>
          <w:szCs w:val="28"/>
        </w:rPr>
        <w:t xml:space="preserve">МБОУ Чернышихинской СОШ,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.    </w:t>
      </w:r>
    </w:p>
    <w:p>
      <w:pPr>
        <w:pStyle w:val="Normal"/>
        <w:spacing w:lineRule="auto" w:line="360"/>
        <w:ind w:right="4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firstLine="709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01.02.2013__ № ___50___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, подготовивших победителя и призеров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муниципального этапа</w:t>
      </w:r>
    </w:p>
    <w:p>
      <w:pPr>
        <w:pStyle w:val="Normal"/>
        <w:ind w:right="43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I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ой интеллектуальной олимпиады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«Ученик ХХI века»: пробуем силы –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проявляем способности» для школьников,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обучающихся по системе учебников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Начальная 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чкова Анна Юрьевна, учитель начальных классов МБОУ СОШ с. Работки, подготовившая победителя и призера Олимпиа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на Татьяна Анатольевна, учитель начальных классов МБОУ Чернышихинской СОШ, подготовившая призера Олимпиад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а образования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ind w:right="43" w:firstLine="709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01.02.2013__ № ___50___</w:t>
      </w:r>
    </w:p>
    <w:p>
      <w:pPr>
        <w:pStyle w:val="Normal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, добившихся высоких результатов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метам (русский язык, математика, литературное чтение)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ом   этапе</w:t>
      </w:r>
    </w:p>
    <w:p>
      <w:pPr>
        <w:pStyle w:val="Normal"/>
        <w:ind w:right="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FontStyle35"/>
          <w:b w:val="false"/>
          <w:sz w:val="28"/>
          <w:szCs w:val="28"/>
        </w:rPr>
        <w:t xml:space="preserve">III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еник 21 века»</w:t>
      </w:r>
      <w:r>
        <w:rPr>
          <w:sz w:val="28"/>
        </w:rPr>
        <w:t xml:space="preserve">: пробуем силы –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проявляем способности» для школьников,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обучающихся по системе учебников</w:t>
      </w:r>
    </w:p>
    <w:p>
      <w:pPr>
        <w:pStyle w:val="Normal"/>
        <w:ind w:right="4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Начальная 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мирнова Людмила, обучающаяся 4 класса МБОУ ООШ с. Подлесово.</w:t>
      </w:r>
    </w:p>
    <w:p>
      <w:pPr>
        <w:pStyle w:val="Normal"/>
        <w:numPr>
          <w:ilvl w:val="0"/>
          <w:numId w:val="3"/>
        </w:numPr>
        <w:spacing w:lineRule="auto" w:line="360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умов Илья, обучающийся 4  класса МБОУ ООШ с. Вязовк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Бедарев Виктор, обучающийся 4  класса МБОУ ООШ с. Вязовк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акаров Данила, обучающийся 4  класса МБОУ СОШ с. Ближнее Борис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3:42:00Z</dcterms:created>
  <dc:creator>1</dc:creator>
  <dc:description/>
  <cp:keywords/>
  <dc:language>en-US</dc:language>
  <cp:lastModifiedBy>1</cp:lastModifiedBy>
  <cp:lastPrinted>2013-08-09T14:49:00Z</cp:lastPrinted>
  <dcterms:modified xsi:type="dcterms:W3CDTF">2013-08-29T10:27:00Z</dcterms:modified>
  <cp:revision>42</cp:revision>
  <dc:subject/>
  <dc:title>ДЕПАРТАМЕНТ  ОБРАЗОВАНИЯ</dc:title>
</cp:coreProperties>
</file>