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ту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</w:t>
      </w:r>
      <w:r>
        <w:rPr>
          <w:lang w:val="en-US"/>
        </w:rPr>
        <w:t>V</w:t>
      </w:r>
      <w:r>
        <w:rPr/>
        <w:t xml:space="preserve"> Всероссийской интеллектуальной олимпиады </w:t>
      </w:r>
    </w:p>
    <w:p>
      <w:pPr>
        <w:pStyle w:val="Normal"/>
        <w:jc w:val="center"/>
        <w:rPr/>
      </w:pPr>
      <w:r>
        <w:rPr/>
        <w:t>«Ученик ХХI века: пробуем силы - проявляем способно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школьников, обучающихся по системе учебников «Начальная школа XXI века»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01.02.2014г.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2160"/>
        <w:gridCol w:w="816"/>
        <w:gridCol w:w="2424"/>
        <w:gridCol w:w="1440"/>
        <w:gridCol w:w="1260"/>
        <w:gridCol w:w="1260"/>
        <w:gridCol w:w="1260"/>
        <w:gridCol w:w="1299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  <w:br/>
              <w:t>(ФИО полностью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ценки</w:t>
              <w:br/>
              <w:t>(баллы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ева Ольга 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ина Светлана Мои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Ви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ина Светлана Мои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Анг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ева 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емов Матв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ина Светлана Мои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Подлес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нчина Лид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д. Прокоше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нова Мари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Ближнее Борисов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ая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занова 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д. Прокоше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  Иго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Рабо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Гал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Рабо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Гал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Влади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д. Прокоше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Вяз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с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Подлес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нчина Лид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Д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дова Свет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Подлес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нчина Лид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Рабо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ова 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о Ол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Вяз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с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7" w:hanging="357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Вяз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с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7" w:hanging="357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Ана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                                            ____________________/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/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/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/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/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/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/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/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/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0:00Z</dcterms:created>
  <dc:creator>1</dc:creator>
  <dc:description/>
  <cp:keywords/>
  <dc:language>en-US</dc:language>
  <cp:lastModifiedBy>vita</cp:lastModifiedBy>
  <cp:lastPrinted>2014-01-30T15:17:00Z</cp:lastPrinted>
  <dcterms:modified xsi:type="dcterms:W3CDTF">2014-02-04T07:38:00Z</dcterms:modified>
  <cp:revision>11</cp:revision>
  <dc:subject/>
  <dc:title/>
</cp:coreProperties>
</file>