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исьму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образования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ст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/125-ИМ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а </w:t>
      </w:r>
      <w:r>
        <w:rPr>
          <w:b/>
          <w:u w:val="single"/>
        </w:rPr>
        <w:t>муниципального</w:t>
      </w:r>
      <w:r>
        <w:rPr>
          <w:b/>
        </w:rPr>
        <w:t xml:space="preserve"> 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Всероссийской интеллектуальной олимпиады</w:t>
      </w:r>
      <w:r>
        <w:rPr/>
        <w:t xml:space="preserve"> </w:t>
      </w:r>
      <w:r>
        <w:rPr>
          <w:b/>
        </w:rPr>
        <w:t>«Ученик ХХI века: пробуем силы - проявляем</w:t>
      </w:r>
      <w:r>
        <w:rPr/>
        <w:t xml:space="preserve"> </w:t>
      </w:r>
      <w:r>
        <w:rPr>
          <w:b/>
        </w:rPr>
        <w:t>способности» для школьников,</w:t>
      </w:r>
      <w:r>
        <w:rPr/>
        <w:t xml:space="preserve"> </w:t>
      </w:r>
      <w:r>
        <w:rPr>
          <w:b/>
        </w:rPr>
        <w:t xml:space="preserve">обучающихся по системе учебников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, </w:t>
      </w:r>
    </w:p>
    <w:p>
      <w:pPr>
        <w:pStyle w:val="Normal"/>
        <w:rPr>
          <w:b/>
          <w:b/>
        </w:rPr>
      </w:pPr>
      <w:r>
        <w:rPr>
          <w:b/>
        </w:rPr>
        <w:t xml:space="preserve">ПРОВЕДЕННОГО НА БАЗЕ </w:t>
      </w:r>
      <w:r>
        <w:rPr>
          <w:u w:val="single"/>
        </w:rPr>
        <w:t xml:space="preserve">МБОУ СОШ №3 с углубленным изучением отдельных предметов Кст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наименование образовательного учреждения с указанием рай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зультаты оценки работ участников </w:t>
      </w:r>
      <w:r>
        <w:rPr>
          <w:u w:val="single"/>
        </w:rPr>
        <w:t>муниципального</w:t>
      </w:r>
      <w:r>
        <w:rPr/>
        <w:t xml:space="preserve"> тура </w:t>
      </w:r>
      <w:r>
        <w:rPr>
          <w:lang w:val="en-US"/>
        </w:rPr>
        <w:t>V</w:t>
      </w:r>
      <w:r>
        <w:rPr/>
        <w:t xml:space="preserve"> Всероссийской интеллектуальной олимпиады </w:t>
      </w:r>
      <w:r>
        <w:rPr>
          <w:b/>
        </w:rPr>
        <w:t xml:space="preserve">«Ученик ХХI века: пробуем силы - проявляем способности» </w:t>
      </w:r>
      <w:r>
        <w:rPr/>
        <w:t xml:space="preserve">для школьников, обучающихся по системе учебников «Начальная школа </w:t>
      </w:r>
      <w:r>
        <w:rPr>
          <w:lang w:val="en-US"/>
        </w:rPr>
        <w:t>XXI</w:t>
      </w:r>
      <w:r>
        <w:rPr/>
        <w:t xml:space="preserve"> века»</w:t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42"/>
        <w:gridCol w:w="1966"/>
        <w:gridCol w:w="816"/>
        <w:gridCol w:w="1878"/>
        <w:gridCol w:w="708"/>
        <w:gridCol w:w="709"/>
        <w:gridCol w:w="709"/>
        <w:gridCol w:w="1013"/>
      </w:tblGrid>
      <w:tr>
        <w:trPr>
          <w:trHeight w:val="8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  <w:br/>
              <w:t>(ФИО полность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тема-тика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а</w:t>
              <w:br/>
              <w:t xml:space="preserve">Екатерина </w:t>
              <w:br/>
              <w:t>Ильинична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</w:t>
              <w:br/>
              <w:t>Татьяна</w:t>
              <w:br/>
              <w:t xml:space="preserve"> Иван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7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ева</w:t>
              <w:br/>
              <w:t>Любовь</w:t>
              <w:br/>
              <w:t>Александровн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</w:t>
              <w:br/>
              <w:t>Татьяна</w:t>
              <w:br/>
              <w:t xml:space="preserve"> Иван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ов </w:t>
              <w:br/>
              <w:t xml:space="preserve">Степан </w:t>
              <w:br/>
              <w:t>Алексеевич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яева </w:t>
              <w:br/>
              <w:t>Татьяна</w:t>
              <w:br/>
              <w:t>Павл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шев </w:t>
              <w:br/>
              <w:t xml:space="preserve">Владислав </w:t>
              <w:br/>
              <w:t>Игоревич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</w:t>
              <w:br/>
              <w:t>Татьяна</w:t>
              <w:br/>
              <w:t xml:space="preserve"> Иван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Ален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Ближнее Борис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Мария Пет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 Елизав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Ольга Александ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Ратибо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Ближнее Борис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Юлия Александ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8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шов Ники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Ольга Александ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вина Арин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Ольга Александ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Подлес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Тамара Александ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cян Римм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Ближнее Борисо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Мария Пет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ёв Максим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Работ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Валентина Евгенье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5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ова Алин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Ольга Александ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8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ин Дмитрий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Селекц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веннова Валентина Федо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3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Григорий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Селекц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веннова Валентина Федо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нина Екатерин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Работ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Валентина Евгенье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лина</w:t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воликеево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Нина Федо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вина Дарья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воликеево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Нина Федо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Вероника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Подлесово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Тамара Александ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 Сергей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Подлесово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Тамара Александ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яженков Никита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Работки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Валентина Евгенье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леся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Вязовка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еева Наталья Валерье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Сергей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Селекц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веннова Валентина Федо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Екатерин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Вяз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еева Наталья Валерье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а Арин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воликее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Нина Федо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рёва Карин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Вяз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еева Наталья Валерье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оргкомитета       </w:t>
      </w:r>
      <w:r>
        <w:rPr>
          <w:sz w:val="28"/>
          <w:szCs w:val="28"/>
          <w:u w:val="single"/>
        </w:rPr>
        <w:t>Белова Ирина Анатольевна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О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 xml:space="preserve">     _________________________________</w:t>
      </w:r>
    </w:p>
    <w:p>
      <w:pPr>
        <w:pStyle w:val="Normal"/>
        <w:ind w:firstLine="4140"/>
        <w:jc w:val="center"/>
        <w:rPr>
          <w:sz w:val="28"/>
          <w:szCs w:val="28"/>
        </w:rPr>
      </w:pPr>
      <w:r>
        <w:rPr>
          <w:sz w:val="28"/>
          <w:szCs w:val="28"/>
        </w:rPr>
        <w:t>(подпись руководител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36:00Z</dcterms:created>
  <dc:creator>Кстовский департамент образования</dc:creator>
  <dc:description/>
  <cp:keywords/>
  <dc:language>en-US</dc:language>
  <cp:lastModifiedBy>vita</cp:lastModifiedBy>
  <cp:lastPrinted>2015-02-24T13:29:00Z</cp:lastPrinted>
  <dcterms:modified xsi:type="dcterms:W3CDTF">2015-03-24T06:40:00Z</dcterms:modified>
  <cp:revision>39</cp:revision>
  <dc:subject/>
  <dc:title/>
</cp:coreProperties>
</file>