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стовский муниципальный район</w:t>
      </w:r>
    </w:p>
    <w:tbl>
      <w:tblPr>
        <w:tblW w:w="10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89"/>
        <w:gridCol w:w="2418"/>
        <w:gridCol w:w="766"/>
        <w:gridCol w:w="2409"/>
        <w:gridCol w:w="886"/>
        <w:gridCol w:w="290"/>
        <w:gridCol w:w="524"/>
      </w:tblGrid>
      <w:tr>
        <w:trPr>
          <w:trHeight w:val="720" w:hRule="atLeast"/>
        </w:trPr>
        <w:tc>
          <w:tcPr>
            <w:tcW w:w="96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ТОКОЛ                                                                                                                                                                                                                                                           районной олимпиады по русскому языку в 4 класс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03.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щегося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  <w:br/>
              <w:t>(ФИО полностью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цкова София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Елена Владимиро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ова Елизавета Александро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Ольга Александро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а Анастасия Александро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Большое Мокро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Елена Ивано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ина Екатерина Ильинич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 СОШ № 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Татьяна Ивано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тенков Данил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с.Чернух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 Наталья Александро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Александра Дмитрие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еева Елена Германо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Поли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ева Ольга Вячеславо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ачёв Владимир Андреевич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ова  Клавдия  Викторо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Григорий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елекц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веннова Валентина Федоро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Екатери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ОШ с. Вязов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еева Наталья Валерье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Елена Алексее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Подлесо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Тамара Александро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8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онова Ири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Новоликее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Нина Федоро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Екатерина Дмитрие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ОШ д. Прокоше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унова Татьяна Василье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нина Екатери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Работкинская С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Валентина Евгенье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щенко Юлия Петро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Запрудновская СО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нтонина Анатолье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 Василий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льга Александро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Алина Александро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тан-Шелокш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ва Мария Юрье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Анна Сергее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Ждановская С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якова Ирина Андрее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Динара Рашито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Афонинская С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Ирина Николае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а София Андреев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лижнее Борисо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Мария Петро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ихаил Алексеевич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щева Наталья Александро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ндина Диана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Чернышихинская О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Кристина Александро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стовский муниципальный район</w:t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96"/>
        <w:gridCol w:w="2458"/>
        <w:gridCol w:w="766"/>
        <w:gridCol w:w="2471"/>
        <w:gridCol w:w="952"/>
        <w:gridCol w:w="853"/>
      </w:tblGrid>
      <w:tr>
        <w:trPr>
          <w:trHeight w:val="645" w:hRule="atLeast"/>
        </w:trPr>
        <w:tc>
          <w:tcPr>
            <w:tcW w:w="102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                                                                                                                                                                                                                                                          районной олимпиады по математике в 4 класс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03.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щегос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  <w:br/>
              <w:t>(ФИО полностью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  Владимир Владимирович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ова  Клавдия  Викторо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Михаил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ева Ольга Вячеславо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ымов Максат Кылыгбекович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а Елена Константино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ычева Маргарита Алексеевн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щева Наталья Александро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Алена Николаевн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лижнее Борисо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Мария Петро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Степан Алексеевич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яева Татьяна Павло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цвейлер Анастасия Станиславовн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Елена Руфимо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 Сергей Александрович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Подлесо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Тамара Александро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а Ксе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Елена Владимиро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в Евгений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Новоликее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Нина Федоро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ценко Никит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Чернышихинская О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Кристина Александро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 Максим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Работкинская С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Валентина Евгенье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Виталия Кирилловн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Афонинская С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Ирина Николае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лександр  Андреевич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ОШ д. Прокоше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унова Татьяна Василье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ский Арсений Евгеньевич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Ждановская С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Светлана Валерье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ин Дмитрий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елекц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веннова Валентина Федоро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чков Максим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езводное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Елена Александро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 Максим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с.Чернух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 Наталья Александро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Алёна Викторовн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Запрудновская СО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нтонина Анатолье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 Алексей Владимирович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тан-Шелокш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ва Мария Юрье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азаров Кемел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нова Анастасия Владимиро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Сергей Евгеньевич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ольшое Мокро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Елена Ивано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стовский муниципальный район</w:t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96"/>
        <w:gridCol w:w="2398"/>
        <w:gridCol w:w="766"/>
        <w:gridCol w:w="2644"/>
        <w:gridCol w:w="901"/>
        <w:gridCol w:w="818"/>
      </w:tblGrid>
      <w:tr>
        <w:trPr>
          <w:trHeight w:val="645" w:hRule="atLeast"/>
        </w:trPr>
        <w:tc>
          <w:tcPr>
            <w:tcW w:w="10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                                                                                                                                                                                                                                                          районной олимпиады по естествознанию в 4 классе </w:t>
            </w:r>
          </w:p>
          <w:p>
            <w:pPr>
              <w:pStyle w:val="Normal"/>
              <w:jc w:val="center"/>
              <w:rPr/>
            </w:pPr>
            <w:r>
              <w:rPr/>
              <w:t>21.03.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щегос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  <w:br/>
              <w:t>(ФИО полностью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Мария Алексеевн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Лицей № 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ина Надежда Николаев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Софь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Елена Владимиров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ушкин Валер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Ждановская С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гликова Екатерина Иванов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ова Екатерина Константиновн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с.Чернух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 Наталья Александров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ин Фёдор Сергеевич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еева Елена Германов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Витал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льга Александров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Родион Сергеевич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тан-Шелокш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ва Мария Юрьев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а Алин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Ольга Николаев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масова  Анастасия Ивановн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ова  Клавдия  Викторов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яева Екатерин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елекц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веннова Валентина Федоров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Татьяна Сергеевн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щева Наталья Александров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вина Дарь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Новоликее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Нина Федоров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Ирина Дмитриевн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Большое Мокро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Елена Иванов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лексей Александрович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ОШ д. Прокоше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унова Татьяна Васильев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 Андр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Работкинская С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ьева Валентина Евгеньевна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Ратибор Андреевич</w:t>
            </w:r>
          </w:p>
        </w:tc>
        <w:tc>
          <w:tcPr>
            <w:tcW w:w="2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лижнее Борисово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а Юлия Александров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Диана Андреевна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Подлесово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Тамара Александров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 Дмитрий Алексеевич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Запрудновская СО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нтонина Анатольев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Маргарита Александровн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яева Татьяна Павлов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Кирилл Максимович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Афонинская С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Ирина Николаев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 Арте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езводно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Елена Александров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9:00Z</dcterms:created>
  <dc:creator>1</dc:creator>
  <dc:description/>
  <cp:keywords/>
  <dc:language>en-US</dc:language>
  <cp:lastModifiedBy>vita</cp:lastModifiedBy>
  <dcterms:modified xsi:type="dcterms:W3CDTF">2015-03-24T06:09:00Z</dcterms:modified>
  <cp:revision>9</cp:revision>
  <dc:subject/>
  <dc:title/>
</cp:coreProperties>
</file>